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1670" cy="77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2. 19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 nyílt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2"/>
          <w:szCs w:val="32"/>
          <w:u w:val="none"/>
          <w:lang w:val="hu-HU" w:eastAsia="zxx" w:bidi="hi-IN"/>
        </w:rPr>
        <w:t xml:space="preserve"> 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auto"/>
          <w:sz w:val="32"/>
          <w:szCs w:val="32"/>
          <w:u w:val="single"/>
          <w:lang w:val="hu-HU" w:eastAsia="zxx" w:bidi="hi-IN"/>
        </w:rPr>
        <w:t>Dunaújváros, Városháza tér 2. "C" épület, közgyűlési terem</w:t>
      </w:r>
    </w:p>
    <w:p>
      <w:pPr>
        <w:pStyle w:val="Normal"/>
        <w:spacing w:lineRule="atLeast" w:line="140" w:before="120" w:after="0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Javaslat Dunaújváros Megyei Jogú Város Önkormányzat 2013. évi költségvetéséről és végrehajtásának szabályairól szóló 10/2013. (III.1.) önkormányzati rendelet módosít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115" w:leader="none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6435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2014. 02. 18.</w:t>
      </w:r>
    </w:p>
    <w:p>
      <w:pPr>
        <w:pStyle w:val="Normal"/>
        <w:tabs>
          <w:tab w:val="clear" w:pos="709"/>
          <w:tab w:val="left" w:pos="645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2014. 02. 18.</w:t>
      </w:r>
    </w:p>
    <w:p>
      <w:pPr>
        <w:pStyle w:val="Normal"/>
        <w:tabs>
          <w:tab w:val="clear" w:pos="709"/>
          <w:tab w:val="left" w:pos="6450" w:leader="none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2014. 02. 1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év végi zárlati és beszámolási munkafolyamatok ellátásához szükséges, Dunaújváros Megyei Jogú Város Önkormányzata Közgyűlése által koncepcionálisan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4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ltségvetési</w:t>
      </w:r>
      <w:r>
        <w:rPr>
          <w:rFonts w:eastAsia="Arial" w:cs="Arial" w:ascii="Arial" w:hAnsi="Arial"/>
          <w:b/>
          <w:sz w:val="22"/>
          <w:szCs w:val="22"/>
        </w:rPr>
        <w:t xml:space="preserve"> rendeletének megalkotására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Cserna Gábor polgármester</w:t>
        <w:tab/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u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zekeres Réka pénzügyi ügyintéző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ab/>
        <w:t>B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önyvvizsgáló 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énes Ján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ÉT</w:t>
      </w:r>
      <w:r>
        <w:rPr>
          <w:rFonts w:eastAsia="Arial" w:cs="Arial" w:ascii="Arial" w:hAnsi="Arial"/>
          <w:sz w:val="22"/>
          <w:szCs w:val="22"/>
        </w:rPr>
        <w:t xml:space="preserve"> elnök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eki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kár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Polgármesteri hivatal 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ztályvezetőj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 02. 1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 02. 1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4. 02. 18.</w:t>
      </w:r>
    </w:p>
    <w:p>
      <w:pPr>
        <w:pStyle w:val="Normal"/>
        <w:tabs>
          <w:tab w:val="clear" w:pos="709"/>
          <w:tab w:val="left" w:pos="-504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zvegtrzs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Költségvetési koncepció adatai és a vonatkozó jogszabályok alapján előkészítésre került a költségvetési rendelet tervezete, melyet szöveges kiegészítéssel és az indoklásokkal kiegészítve, könyvvizsgálói vélemény csatolása mellett terjesztünk a közgyűlés elé. </w:t>
      </w:r>
    </w:p>
    <w:p>
      <w:pPr>
        <w:pStyle w:val="Szvegtrzs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Javaslat</w:t>
      </w:r>
      <w:r>
        <w:rPr>
          <w:rFonts w:eastAsia="Arial" w:cs="Arial" w:ascii="Arial" w:hAnsi="Arial"/>
          <w:b/>
          <w:sz w:val="22"/>
          <w:szCs w:val="22"/>
        </w:rPr>
        <w:t xml:space="preserve"> a</w:t>
      </w:r>
      <w:r>
        <w:rPr>
          <w:rFonts w:cs="Arial" w:ascii="Arial" w:hAnsi="Arial"/>
          <w:b/>
          <w:sz w:val="22"/>
          <w:szCs w:val="22"/>
        </w:rPr>
        <w:t xml:space="preserve"> Dunaújvárosi Gazdasági Ellátó Szervezet működéséhez kötődő 2013. évi költségvetési többletigény rendezésére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 xml:space="preserve">  a pénzügyi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auto" w:val="clear"/>
        </w:rPr>
        <w:tab/>
        <w:tab/>
        <w:tab/>
        <w:t xml:space="preserve">   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Erdei Sándor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i vezető ügyintéző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ab/>
        <w:t xml:space="preserve">              </w:t>
        <w:tab/>
        <w:tab/>
        <w:tab/>
        <w:tab/>
        <w:t>2014. 02. 1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4. 02. 1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Az oktatási intézményekben dolgozó közalkalmazottak és foglalkoztatotti megbízási díjas kifizetések nettósítását a MÁK 2013. évi elszámolásban rendezte, melyhez a fedezetet az intézmény részére szükséges biztosítani. A pótelőirányzat összege: 11.672 E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4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a Kulcs-Rácalmás-Dunaújváros Önkormányzati Szennyvíz Társulás Társulási Tanácsa 2013. évi tevékenységéről szóló Beszámoló elfogadására, valamint a 2014. évi költségvetés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Társulási Tanács általi elfogadására, működési hozzájárulás biztosítására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sz w:val="22"/>
          <w:szCs w:val="22"/>
          <w:lang w:val="hu-HU"/>
        </w:rPr>
        <w:tab/>
        <w:tab/>
        <w:t>a gazdasági és területfejlesztési bizottság elnöke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</w:r>
      <w:r>
        <w:rPr>
          <w:rFonts w:cs="Arial" w:ascii="Arial" w:hAnsi="Arial"/>
          <w:sz w:val="22"/>
          <w:szCs w:val="22"/>
          <w:lang w:val="hu-HU" w:eastAsia="zxx" w:bidi="ar-SA"/>
        </w:rPr>
        <w:t>a pénzügyi bizottság elnöke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Előkészítő</w:t>
      </w:r>
      <w:r>
        <w:rPr>
          <w:rFonts w:cs="Arial" w:ascii="Arial" w:hAnsi="Arial"/>
          <w:sz w:val="22"/>
          <w:szCs w:val="22"/>
          <w:lang w:val="hu-HU"/>
        </w:rPr>
        <w:t>:</w:t>
        <w:tab/>
        <w:tab/>
        <w:t>Dr. Vántus Judit vagyonkezelési osztályvezető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ab/>
        <w:tab/>
        <w:t>-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Gazdasági és területfejlesztési bizottság                               </w:t>
        <w:tab/>
        <w:t xml:space="preserve"> </w:t>
        <w:tab/>
        <w:t>2014. 02. 18.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</w:pPr>
      <w:r>
        <w:rPr>
          <w:rFonts w:cs="Arial" w:ascii="Arial" w:hAnsi="Arial"/>
          <w:sz w:val="22"/>
          <w:szCs w:val="22"/>
          <w:lang w:val="hu-HU"/>
        </w:rPr>
        <w:t xml:space="preserve">Pénzügyi bizottság                                                                  </w:t>
        <w:tab/>
        <w:t xml:space="preserve"> </w:t>
        <w:tab/>
      </w:r>
      <w:r>
        <w:rPr>
          <w:rFonts w:cs="Arial" w:ascii="Arial" w:hAnsi="Arial"/>
          <w:sz w:val="22"/>
          <w:szCs w:val="22"/>
          <w:lang w:val="hu-HU" w:eastAsia="zxx" w:bidi="ar-SA"/>
        </w:rPr>
        <w:t>2014. 02. 18.</w:t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 Az előterjesztés javaslatot tesz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hu-HU" w:bidi="hi-IN"/>
        </w:rPr>
        <w:t>Társulás 2013. évi tevékenységéről szóló Beszámoló elfogadására, valamint a 2014. évi költségveté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Társulási Tanács általi elfogadására, valamint a 3 millió forint tagi induló vagyon biztosítására.</w:t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/>
      </w:pPr>
      <w:r>
        <w:rPr/>
      </w:r>
    </w:p>
    <w:p>
      <w:pPr>
        <w:pStyle w:val="Normal"/>
        <w:spacing w:lineRule="atLeast" w:line="20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5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a Kulcs-Rácalmás-Dunaújváros Önkormányzati Szennyvíz Társulás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SZMSZ-ének Társulási Tanács általi elfogadására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sz w:val="22"/>
          <w:szCs w:val="22"/>
          <w:lang w:val="hu-HU"/>
        </w:rPr>
        <w:tab/>
        <w:tab/>
        <w:t>a gazdasági és területfejlesztési bizottság elnöke</w:t>
      </w:r>
    </w:p>
    <w:p>
      <w:pPr>
        <w:pStyle w:val="Normal"/>
        <w:spacing w:lineRule="atLeast" w:line="20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</w:r>
      <w:r>
        <w:rPr>
          <w:rFonts w:cs="Arial" w:ascii="Arial" w:hAnsi="Arial"/>
          <w:sz w:val="22"/>
          <w:szCs w:val="22"/>
          <w:lang w:val="hu-HU" w:eastAsia="zxx" w:bidi="ar-SA"/>
        </w:rPr>
        <w:t>a pénzügyi bizottság elnöke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 w:eastAsia="zxx" w:bidi="ar-SA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 w:eastAsia="zxx" w:bidi="ar-SA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 w:eastAsia="zxx" w:bidi="ar-SA"/>
        </w:rPr>
        <w:t>az ügyrendi igazgatási és jogi bizottság  elnöke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Előkészítő</w:t>
      </w:r>
      <w:r>
        <w:rPr>
          <w:rFonts w:cs="Arial" w:ascii="Arial" w:hAnsi="Arial"/>
          <w:sz w:val="22"/>
          <w:szCs w:val="22"/>
          <w:lang w:val="hu-HU"/>
        </w:rPr>
        <w:t>:</w:t>
        <w:tab/>
        <w:tab/>
        <w:t>Dr. Vántus Judit vagyonkezelési osztályvezető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ab/>
        <w:tab/>
        <w:t>-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Gazdasági és területfejlesztési bizottság                                </w:t>
        <w:tab/>
        <w:tab/>
        <w:t>2014. 02. 18.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Pénzügyi bizottság                                                                  </w:t>
        <w:tab/>
        <w:tab/>
      </w:r>
      <w:r>
        <w:rPr>
          <w:rFonts w:cs="Arial" w:ascii="Arial" w:hAnsi="Arial"/>
          <w:sz w:val="22"/>
          <w:szCs w:val="22"/>
          <w:lang w:val="hu-HU" w:eastAsia="zxx" w:bidi="ar-SA"/>
        </w:rPr>
        <w:t>2014. 02. 18.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 xml:space="preserve">Ügyrendi igazgatási és jogi bizottság                                      </w:t>
        <w:tab/>
        <w:tab/>
        <w:t>2014. 02. 18.</w:t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 Az előterjesztés javaslatot tesz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a Kulcs-Rácalmás-Dunaújváros Önkormányzati Szennyvíz Társulá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SZMSZ-ének Társulási Tanács általi elfogadására</w:t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Javaslat állásfoglalás kialakítására a KAB-KEF-14 pályázat benyújtásáró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közbiztonsági és társadalmi kapcsolatok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leinné Németh Judit a KEF szakmai elnöke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unaújváros, Erkel kert 23.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2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2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közbiztonsági és társadalmi kapcsolatok bizottság</w:t>
        <w:tab/>
        <w:t>2014. 02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4. 02. 18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ind w:left="0" w:right="0" w:firstLine="15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A Kábítószerügyi Egyeztető Fórum elnöke kérelmet nyújtott be a KAB-KEF-14 pályázat benyújtása érdekében. A pályázaton elnyerhető támogatás összege maximum 650.000,-Ft. A pályázathoz történő részvételhez a pályázati támogatás 10%-ának megfelelő saját forrást kell az önkormányzatnak biztosítania.</w:t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7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dunaújvárosi 391/1 hrsz.-ú Csónakház üzemeltetésére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  <w:tab/>
        <w:t xml:space="preserve">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ádai Balázs elnök-vezérigazgató, DVG Zr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02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18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pénzügyi bizottság </w:t>
        <w:tab/>
        <w:tab/>
        <w:tab/>
        <w:t>2014.02.18.</w:t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DMJV Közgyűlése a 486/2013.(XI.21.) határozatában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a dunaújvárosi 391/1 hrsz-ú Csónakház megnevezésű ingatlan üzemeltetésére vonatkozó nyilvános pályázatot eredménytelennek nyilvánította, egyúttal úgy határozott, hogy új pályázati felhívást kíván közzétenni, melynek értelmében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pályázatot hirdet </w:t>
      </w:r>
      <w:r>
        <w:rPr>
          <w:rFonts w:eastAsia="Tahoma;Bold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en-US" w:bidi="en-US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en-US" w:bidi="en-US"/>
        </w:rPr>
        <w:t>dunaújvárosi 391/1 hrsz.-ú Csónakhá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egnevezésű ingatlan</w:t>
      </w:r>
      <w:r>
        <w:rPr>
          <w:rFonts w:eastAsia="Tahoma;Bold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en-US" w:bidi="en-US"/>
        </w:rPr>
        <w:t xml:space="preserve"> 2014. március 1-től kezdődően 5 év határozott időre történő üzemeltetésére</w:t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>
          <w:sz w:val="28"/>
          <w:szCs w:val="28"/>
        </w:rPr>
      </w:pPr>
      <w:r>
        <w:rPr>
          <w:rFonts w:eastAsia="Tahoma;Bold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3"/>
          <w:sz w:val="28"/>
          <w:szCs w:val="28"/>
          <w:u w:val="none"/>
          <w:lang w:val="hu-HU" w:eastAsia="en-US" w:bidi="en-US"/>
        </w:rPr>
        <w:t>A következő napirendi pontokat csak a Gazdasági és Területfejlesztési Bizottság tárgyalja!</w:t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8.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dunaújvárosi 3331/10 helyrajzi számon nyilvántartott, kivett beépítetlen terület megnevezésű, természetben az Északi Ipari Parkban található ingatlan hasznosítására (SIFEKO Kft. kérelme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ipeki István SIFEKO Kft. ügyvezető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Rákóczi F. u. 6.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2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2. 1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IFEKO Kft. ajánlatot nyújtott be a dunaújvárosi 3331/10 hrsz. alatti ingatlan egy részének megvásárlása iránt. Az értékesítés az önkormányzat gazdálkodásának rendjéről szóló 1/2008. (I.16.) önkormányzati rendelet 24. §-a alapján pályázat útján lehet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spacing w:lineRule="atLeast" w:line="20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9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unaújvárosi Főiskola-Dunaújvárosi Kézilabda Akadémia Közhasznú Nkft. tájékoztatásának elfogadására arra vonatkozóan, miszerint  Dunaújvárosi Főiskola-Dunaújvárosi Kézilabda Akadémia a Dunaújvárosi Városi Sportiskolától a kézilabda U7-U11-es korosztályt átveszi versenyeztetési lehetőségek biztosítása és a bázis bővítése céljából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  <w:tab/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>oktatás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>kulturáli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 xml:space="preserve">sportbizottság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emen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stv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F-DK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Nonprof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f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</w:t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0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>. 18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en-US" w:bidi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>oktatás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>kulturáli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>sportbizottság                                              2014. 02. 18.</w:t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>
          <w:sz w:val="28"/>
          <w:szCs w:val="28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en-US" w:bidi="en-US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en-US" w:bidi="en-US"/>
        </w:rPr>
        <w:t xml:space="preserve"> </w:t>
      </w:r>
      <w:r>
        <w:rPr>
          <w:rFonts w:eastAsia="Tahoma;Bold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en-US" w:bidi="en-US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en-US" w:bidi="en-US"/>
        </w:rPr>
        <w:t xml:space="preserve"> </w:t>
      </w:r>
      <w:r>
        <w:rPr>
          <w:rFonts w:eastAsia="Tahoma;Bold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en-US" w:bidi="en-US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en-US" w:bidi="en-US"/>
        </w:rPr>
        <w:t xml:space="preserve"> </w:t>
      </w:r>
      <w:r>
        <w:rPr>
          <w:rFonts w:eastAsia="Tahoma;Bold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en-US" w:bidi="en-US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en-US" w:bidi="en-US"/>
        </w:rPr>
        <w:t xml:space="preserve"> </w:t>
      </w:r>
      <w:r>
        <w:rPr>
          <w:rFonts w:eastAsia="Tahoma;Bold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en-US" w:bidi="en-US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en-US" w:bidi="en-U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en-US" w:bidi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en-US" w:bidi="en-US"/>
        </w:rPr>
        <w:t>A DF-DKA NKft. megkereste a gazdasági társaság tulajdonosát, Dunaújváros MJV Önkormányzatát, hogy az U7-U11-es korosztályok csoportjait kialakítaná és versenyeztetné a 2014/2015-ös bajnoki idénytől kezdődően.</w:t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február 1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 xml:space="preserve"> Hingyi László  s.k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 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2-14T12:26:00Z</cp:lastPrinted>
  <cp:revision>0</cp:revision>
  <dc:subject/>
  <dc:title/>
</cp:coreProperties>
</file>