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532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3. 12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2"/>
          <w:szCs w:val="32"/>
          <w:u w:val="none"/>
          <w:lang w:val="hu-HU" w:eastAsia="zxx" w:bidi="hi-IN"/>
        </w:rPr>
        <w:t xml:space="preserve"> 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auto"/>
          <w:sz w:val="32"/>
          <w:szCs w:val="32"/>
          <w:u w:val="single"/>
          <w:lang w:val="hu-HU" w:eastAsia="zxx" w:bidi="hi-IN"/>
        </w:rPr>
        <w:t xml:space="preserve">Dunaújváros, Városháza tér 1. VII. emeleti tárgyaló 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.Javaslat az önkormányzat fenntartásában lévő intézményekben megüresedett álláshelyek fenntartó engedélyével történő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ID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SZI intézmény 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Hubacsekné Nagy Emília a Dunaújvárosi Óvoda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Kleinné Németh Judit az Egészségmegőrzési Központ int. vezetője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. és Műv. Háza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Dunaújvárosi GESZ 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03. 11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</w:t>
        <w:tab/>
        <w:tab/>
        <w:tab/>
        <w:t>2014. 03. 11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3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201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3.</w:t>
      </w:r>
      <w:r>
        <w:rPr>
          <w:rFonts w:cs="Arial" w:ascii="Arial" w:hAnsi="Arial"/>
          <w:color w:val="000000"/>
          <w:sz w:val="22"/>
          <w:szCs w:val="22"/>
        </w:rPr>
        <w:t xml:space="preserve"> 12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Egyesített Szociális Intézmény és Árpád-házi Szent Erzsébet Idősek Otthonaiban a megüresedő álláshelyek betöltése 2012. 03. 15-től csak a Közgyűlés engedélyével történhet. Tekintettel arra, hogy az intézmények fenntartása az önkormányzatra jelentős terhet ró, a költségek csökkentése érdekében az előterjesztés ezen szabály kiterjesztésére tesz javaslatot valamennyi önkormányzati intézményre vonatkozóan. Az intézkedéssel lehetősége nyílna a Közgyűlésnek arra, hogy azon megüresedett álláshelyekre vonatkozóan, ahol magasabb a létszám az előírt minimumnál, illetve ahol nem szabályozza a létszámot jogszabály, mérlegelhetné az álláshely megvonását vagy megtar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.Javaslat az Egyesített Szociális Intézmény és Árpád-házi Szent Erzsébet Idősek Otthonai intézményben megüresedett szakmai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03. 11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3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201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3.</w:t>
      </w:r>
      <w:r>
        <w:rPr>
          <w:rFonts w:cs="Arial" w:ascii="Arial" w:hAnsi="Arial"/>
          <w:color w:val="000000"/>
          <w:sz w:val="22"/>
          <w:szCs w:val="22"/>
        </w:rPr>
        <w:t xml:space="preserve"> 12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gyesített Szociális Intézmény és Árpád-házi Szent Erzsébet Idősek Otthonai intézményben a megüresedő álláshelyek betöltése a 94/2012. (III. 08.) határozat értelmében csak a Közgyűlés engedélyével történhet. Az intézményvezető a Dunasor 15. szám alatti idősek otthonában megüresedett 1 fő mentálhigiénés munkatárs és az otthoni szakápolás szakfeladaton 2 fő ápoló álláshely betöltésének engedélyezését kérte. A megüresedett álláshelyek bérköltsége járulékokkal összesen havi 628.965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2014. évi Fejér Megyei Diáknapo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hás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sófi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Fejér Megyei Művelődési Központ igazgatója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4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Fejér Megyei Művelődési Központ Művészetek Háza igazgatója kéréssel fordult Dunaújváros Megyei Jogú Város Önkormányzatához, mely szerint a  2014. április 4-6-án megrendezendő Fejér Megyei Diáknapok megrendezésének költségeihez 1.500.000,- forint összegben támogatást kér. A támogatás kért összege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4. évi költségvetéséről és végrehajtásának szabályairól szóló 3/2014. (II.21.) önkormányzati rendelete 5.b mellékletének Működési céltartalékok (Kulturális, feladatok támogatási tartaléka) sora alapján  rendelkezésre ál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Javaslat a Magyar Zeneiskolák és Művészeti Iskolák Szövetsége, valamint a Dunaújvárosi Sándor Frigyes Alapfokú Művészeti Iskola által kért, a VIII. Országos Zenekari Verseny támogatására vonatkozó kérelem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jogi és szervezési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Kosztolányi Ivett, ügyintéző</w:t>
      </w:r>
    </w:p>
    <w:p>
      <w:pPr>
        <w:pStyle w:val="Normal"/>
        <w:tabs>
          <w:tab w:val="clear" w:pos="709"/>
          <w:tab w:val="left" w:pos="1410" w:leader="none"/>
          <w:tab w:val="left" w:pos="210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Ember Csaba, a Magyar Zeneiskolák és Művészeti Iskolák Szövetsége </w:t>
        <w:tab/>
        <w:tab/>
        <w:tab/>
        <w:t>elnöke</w:t>
      </w:r>
    </w:p>
    <w:p>
      <w:pPr>
        <w:pStyle w:val="Normal"/>
        <w:tabs>
          <w:tab w:val="clear" w:pos="709"/>
          <w:tab w:val="left" w:pos="1410" w:leader="none"/>
          <w:tab w:val="left" w:pos="2100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oravecz Attila, a Dunaújvárosi Sándor Frigyes Alapfokú Művészeti </w:t>
        <w:tab/>
        <w:tab/>
        <w:tab/>
        <w:t>Iskola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2014. 03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 2014. 03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2014. 03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Magyar Zeneiskolák és Művészeti Iskolák Szövetsége elnöke, valamint a Dunaújvárosi Sándor Frigyes Alapfokú Művészeti Iskola igazgatója azzal a kérelemmel fordult Dunaújváros MJV Önkormányzatához, hogy a Dunaújvárosban, 2014. április 25-27 között megrendezésre kerülő VIII. Országos Zenekari Verseny megrendezéséhez támogatását kérje. A Magyar Zeneiskolák és Művészeti Iskolák Szövetsége 1 100 000 Ft támogatási összeget kér pénzdíj, ajándéktárgyak, technikai eszközök biztosítására, illetve a megrendezésben részt vevők honorálására. A Dunaújvárosi Sándor Frigyes Alapfokú Művészeti Iskola a SKICC Művészeti Egyesülettől, a versenyzők díjazására vásárolt 6 db festmény megvásárlására kér 360 000 Ft összeg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Javaslat az egyházi ifjúsági szervezetek 2014. évi támogatására irányuló pályázat kiírására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4. 03. 1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4. 03. 1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ktatási, kulturális, ifjúsági és sport bizottság</w:t>
        <w:tab/>
        <w:tab/>
        <w:tab/>
        <w:tab/>
        <w:tab/>
        <w:t>2014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2014. 03. 1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Polgármestere - a gazdasági és területfejlesztési bizottság, valamint a közbiztonsági és társadalmi kapcsolatok bizottsága egyetértésével – pályázatot ír ki a dunaújvárosi egyházi ifjúsági szervezetek táborai, kulturális rendezvényei támogatása érdekében. Dunaújváros MJV Önkormányzata 2014. évi költségvetése a feladatra 600 000 Ft összeget tartalm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Javaslat a Dunaújváros és Környéke Közbiztonságáért Közalapítvány részére átadott 2013. évi „Közbiztonsági hónap” rendezvénysorozat támogatásáról történő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ígh Gyula kuratóriumi elnök, Dunaújváros és Környéke Közbiztonságáért Közalapítv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4. 03. 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ab/>
        <w:t>2014. 03. 12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JV Önkormányzata Dunaújváros Megyei Jogú Város Polgármestere 226/2013. (IV.18.) PM határozata alapján a Dunaújváros és Környéke Közbiztonságáért Közalapítvány részére a 2013. évi „Közbiztonsági hónap” rendezvénysorozat támogatására 1 000 000 Ft támogatási összeget nyújtott. A Közalapítvány elfogadás végett benyújtotta az elszámolásá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7.Javaslat a PERI SE részére a Kéknefelejcs Népdalkör működési költségeire nyújtott támogatás elszámolásának elfogadására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Tamá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 a PERI SE  elnök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 03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Polgármester a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13/2013.(III. 13.) PM határozatával döntött a Kéknefelejcs Népdal Kör támogatásáról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pénzügyi bonyolító PERI SE volt. A PERI SE elszámolt a támogatással,  beszámolt a rendezvényekről, az együttes a maradék összeg 2014. évi felhasználásának engedélyezését kérte. Az elszámolást az Adó  Költségvetési és Pénzügyi Osztály  ellenőrizte, és rendben talál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8.Javaslat a PERI SE részére a Pentelei Nyugdíjas Klub rendezvényeire nyújtott támogatás elszámolásának elfogadására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Tamá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 a PERI SE  elnök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03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Polgármester a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15/2013.(III. 13.) PM határozatával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0 E F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önkormányzati támogatás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nyújtott a PERI SE - mint pénzügyi bonyolító -  részére a Pentelei Nyugdíjas Klub rendezvényeire. A PERI SE elszámolt a támogatással, az elszámolást az Adó  Költségvetési és Pénzügyi Osztály  ellenőrizte, és rendben talál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9.Javaslat a PERI SE részére a Móder Rezső által szervezett kiállításokra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Tamá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 a PERI SE  elnök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03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Polgármester a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617/2012.(X. 10.) PM határozatával döntött a Zenélő Szoborpark az „E” műteremgaléria és az utcatárlat támogatásáról, és 2</w:t>
      </w:r>
      <w:r>
        <w:rPr>
          <w:rFonts w:cs="Arial" w:ascii="Arial" w:hAnsi="Arial"/>
          <w:color w:val="000000"/>
          <w:sz w:val="22"/>
          <w:szCs w:val="22"/>
        </w:rPr>
        <w:t>00 E F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támogatás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nyújtott a PERI SE - mint pénzügyi bonyolító -  részére. A PERI SE elszámolt a támogatással, Móder Rezső beszámolt a rendezvényekről. Az elszámolást az Adó  Költségvetési é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s Pénzügyi Osztály  ellenőrizte, és rendben talált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0.Javaslat a Penteléért Alapítvány részére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Tamá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 a Penteléért Alapítvány elnök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03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Közgyűlés a 2013. évi költségvetési rendelete alapján 500 E F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önkormányzati támogatás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nyújtott a Penteléért Alapítvány részére rendezvényszervezésre. Az alapítvány elszámolt a támogatással, az elszámolást az Adó  Költségvetési és Pénzügyi Osztály  ellenőrizte, és rendben talált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1.Javaslat a Berán Lajos Éremgyűjtőkör Hóman Bálint Numizmatikai Nyári Egyetem megrendezésére vonatkozó támogatási kérelmének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sztalos Andrásné,  Berán Lajos Éremgyűjtőkö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 xml:space="preserve">        2014. 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4.03.12.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Júniusban a Magyar Éremgyűjtők Egyesülete helyi csoportja az Intercisa Múzeum és a Dunaújvárosi Főiskola helyszíneken Numizmatikai Nyári Egyetemet szervez, 60 fő részvételével. 300 E Ft önkormányzati támogatást kérnek, amelyre fedezetet a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tségvetési rendelet „Kulturális feladatok támogatási tartaléka” sora nyújth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12.Javaslat a Móricz Zsigmond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Általános Iskol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németországi vendég-szereplésén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akabné Józsa Klára, Móricz Zs. Általános Iskola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ab/>
        <w:t>2014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ab/>
        <w:t xml:space="preserve">2014.03.11.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Móricz Zsigmond Általános Iskola küldöttsége márciusban németországi testvériskolájukba szeretne látogatni, 600 E Ft útiköltség átvállalását kérik az önkormányzattól. Fedezetet az „Oktatási feladatok támogatási tartaléka” sor biztosíthat. Alternatív határozati javaslatot terjesztünk b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3.Javaslat a Görög katolikus Egyházközség részére nyújtott felújítási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ovács István, parókus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03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Közgyűlés 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477/2013. (XI.21.) határozatával a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örögkatolikus Egyházközség részére 650.000 Ft önkormányzati támogatás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nyújtott fűtésfelújításra. Az egyház elszámolt a támogatással, az elszámolást az Adó  Költségvetési és Pénzügyi Osztály  ellenőrizte, és rendben talált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4.Javaslat a karácsonyi vásárra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rocz Erika, ügyvezető Dunaújvárosi Kistérségi Turisztikai N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03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A Közgyűlés  a 2013. évi költségvetési rendelete értelmében 5.000 E Ft önkormányzati támogatást nyújtott  a Dunaújvárosi Kistérségi Turisztikai Nkft. részére karácsonyi vásárra. A Nonprofit Kft. elszámolt a támogatással, az elszámolást az Adó  Költségvetési és Pénzügyi Osztály  ellenőrizte, és rendben talált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5.Javaslat a szilveszteri koncertekre nyújtott támogatás elszámolásának elfogadásár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rocz Erika, ügyvezető Dunaújvárosi Kistérségi Turisztikai N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03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A Közgyűlés  a 2013. évi költségvetési rendelete értelmében 3.000 E Ft önkormányzati támogatást nyújtott a Dunaújvárosi Kistérségi Turisztikai Nkft. részére szilveszteri rendezvényekre. A Nonprofit Kft. elszámolt a támogatással, az elszámolást az Adó  Költségvetési és Pénzügyi Osztály  ellenőrizte, és rendben találta.</w:t>
      </w:r>
    </w:p>
    <w:p>
      <w:pPr>
        <w:pStyle w:val="Normal"/>
        <w:tabs>
          <w:tab w:val="clear" w:pos="709"/>
          <w:tab w:val="left" w:pos="15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6.Javaslat a Rákóczi Szövetség 2013. évi támogatásához kapcsolódó beszámoló elfogadás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oktatási, kulturális, ifjúsági és sport bizottság elnöke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gazdasági és területfejlesztési bizottság elnöke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igazgató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 w:val="false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argáné dr. Sürü Renáta osztályvezet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, Kulturális, Ifjúsági és Sport Bizottság                                      </w:t>
        <w:tab/>
        <w:t>2014. 03. 11.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</w:t>
        <w:tab/>
        <w:t>2014. 03. 12.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Rákóczi Szövetség részére Dunaújváros Megyei Jogú Város Önkormányzat Közgyűlése 200.000,- Ft. támogatást nyújtott a határon túli magyar fiatalok beiskolázásához. A Rákóczi Szövetség elnöke Dr. Halzl József megküldte az elszámolást a 2013. évi támogatási összeg felhasználásáról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7.Javaslat a Dunaújvárosi Kistérségi Turisztikai Közhasznú Non-Profit Kft. költség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órocz Erika ügyvezető, Dunaújvárosi Kistérségi Turisztikai              </w:t>
        <w:tab/>
        <w:t xml:space="preserve">Közhasznú Nkf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Kistérségi Turisztikai Közhasznú Non-Profit Kft. megküldte a Kft. 2014. január havi működési költségeinek elszámolását, hogy annak kifizetése megtörténjen a megbízási szerződésben foglaltaknak megfelelően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18.Javaslat a Dunaújváros, Lajos Király krt. 21. pinceszint födém szigetelésére vonatkozó Megállapodás elfogadására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Kenyérgyári út 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ovács Zsolt közös képviselő, Lajos Király krt. 21-23 Társashá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vacs.zsolt99@gmail.com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03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03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4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DVG Zrt. az Önkormányzat megbízása alapján elvégezte a Lajos Király krt. 21. fszt. 1. szám alatti pincehelyiség födém szigetelési munkái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41.846,-Ft összegű költség ellenében, és ennek fejében az Önkormányzat által fizetendő közös költség beszámításra kerül a szigetelési munkák költségébe, vagyis az Önkormányzat mindaddig nem fizet közös költséget, amíg az 541.846,-Ft összeg maradéktalanul beszámítódik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9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„Védőháló a Dunaújvárosi Díjhátralékosokért” Alapítvány 2013. évi támogatásáról szóló szakmai beszámoló és elszámolás elfogadására, valamint az alapítvány 2014. évi támogatásának biztosításáról szóló szerződés-tervezet véleményezésér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lWeb"/>
        <w:spacing w:before="0" w:after="0"/>
        <w:ind w:left="709" w:right="0" w:firstLine="70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igazgatási és jog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709" w:right="0" w:firstLine="70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pénz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709" w:right="0" w:firstLine="709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</w:t>
      </w:r>
      <w:r>
        <w:rPr>
          <w:rFonts w:cs="Arial" w:ascii="Arial" w:hAnsi="Arial"/>
          <w:color w:val="000000"/>
          <w:sz w:val="22"/>
          <w:szCs w:val="22"/>
        </w:rPr>
        <w:t xml:space="preserve"> bizottság elnöke</w:t>
      </w:r>
    </w:p>
    <w:p>
      <w:pPr>
        <w:pStyle w:val="Normal"/>
        <w:tabs>
          <w:tab w:val="clear" w:pos="709"/>
          <w:tab w:val="left" w:pos="2145" w:leader="none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Moln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 xml:space="preserve">     </w:t>
        <w:tab/>
        <w:tab/>
        <w:t xml:space="preserve">     2014. 03.  04.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14.  03. 05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 xml:space="preserve">  </w:t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14.  03. 05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„Védőháló a Dunaújvárosi Díjhátralékosokért” Alapítvány benyújtotta a 2013. évi támogatásáról szóló elszámolását, amely jogszabályban előírt előfeltétele annak, hogy az alapítvány részére a 2014. évi támogatás biztosítható legyen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.Tájékoztató Dunaújváros Megyei Jogú Város Önkormányzata 2014. február 28-ai  értéknappal végrehajtott adósságkonszolidációjához kapcsolódó intézkedésekről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ucsai  Béláné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2014. 03. 12. 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2014. 03. 11. 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2014. évi CCXXX. törvény (költségvetési törvény) alapján Dunaújváros Megyei Jogú Város Önkormányzata még fennálló adósságállományát 2014. február 28-ai értéknappal a Magyar Állam átvállalta.  A konszolidációt követően  szükségessé válik a hitel,- kötvény ügylethez kapcsolódó szerződések lezárása, ezen intézkedések  képviselő-testület általi elfogadása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ind w:left="0" w:right="0" w:hanging="11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</w:rPr>
        <w:t>.Javaslat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„Virágos Dunaújvárosért 2014.” virágosítási verseny megrendezésér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Szabó Imre főépítészi, építésügyi és környezetvédelmi osztályvezető </w:t>
      </w:r>
    </w:p>
    <w:p>
      <w:pPr>
        <w:pStyle w:val="NormlWeb"/>
        <w:spacing w:before="0" w:after="0"/>
        <w:ind w:left="213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 xml:space="preserve">   </w:t>
        <w:tab/>
        <w:t>Petrovickijné Dr. Angerer Ildikó környezetvédelmi főtanácso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 xml:space="preserve">     </w:t>
        <w:tab/>
        <w:t xml:space="preserve">     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városüzemeltetési, környezetvédelmi és turisztikai bizottság</w:t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Polgármestere Dunaújváros Megyei Jogú Város Települési Környezetvédelmi Programja feladatainak és célkitűzéseinek megvalósítása érdekében virágosítási versenyt ír ki a dunaújvárosi lakosság számára a következő címmel: „Virágos Dunaújvárosért 2014.”</w:t>
      </w:r>
    </w:p>
    <w:p>
      <w:pPr>
        <w:pStyle w:val="Normal"/>
        <w:tabs>
          <w:tab w:val="clear" w:pos="709"/>
          <w:tab w:val="left" w:pos="-2520" w:leader="none"/>
        </w:tabs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verseny megrendezésére és díjazására a pénzügyi forrás a 2014. évi költségvetési rendelet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22.Javaslat Dunaújváros MJV Településfejlesztési Koncepcióját és Integrált Településfejlesztési Stratégiáját Megalapozó Vizsgálat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 Közbiztonsági és társadalmi kapcsolatok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3. 12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3. 12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4. 03. 11.</w:t>
        <w:tab/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 egészségügyi és lakásügyi bizottság</w:t>
        <w:tab/>
        <w:t>2014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Közbiztonsági és társadalmi kapcsolatok bizottsága</w:t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az EX ANTE Tanácsadó Iroda Kft. elkészíttette a Megalapozó Vizsgálat dokumentumait, melyek közgyűlési elfogadása szükséges ahhoz, hogy a TFK és ITS további tervezésének alapját képezzé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3.Javaslat a 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Dunaújváros Megyei Jogú Város Közgyűlésének 27/2014. (II.20.) </w:t>
      </w:r>
      <w:r>
        <w:rPr>
          <w:rFonts w:cs="Arial" w:ascii="Arial" w:hAnsi="Arial"/>
          <w:b/>
          <w:sz w:val="22"/>
          <w:szCs w:val="22"/>
        </w:rPr>
        <w:t>határozata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abó Imre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zabóné Grabecz Andrea településrendezési ügyintéző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ági Péter DVN Zrt vezér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</w:t>
        <w:tab/>
        <w:t>2014.03.</w:t>
      </w:r>
      <w:r>
        <w:rPr>
          <w:rFonts w:cs="Arial" w:ascii="Arial" w:hAnsi="Arial"/>
          <w:color w:val="auto"/>
          <w:sz w:val="22"/>
          <w:szCs w:val="22"/>
        </w:rPr>
        <w:t>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</w:t>
      </w:r>
      <w:r>
        <w:rPr>
          <w:rFonts w:cs="Arial" w:ascii="Arial" w:hAnsi="Arial"/>
          <w:color w:val="auto"/>
          <w:sz w:val="22"/>
          <w:szCs w:val="22"/>
        </w:rPr>
        <w:t>014.03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JV Önkormányzata pályázatot kíván benyújtani a Norvég Alap által meghirdetett pályázati kiírásra a   „malom projekt” keretén belül a Mondbach kúria felújítására, vagy az Intercisa Castrum (római légiós tábor) építészeti és kertépítészeti eszközökkel történő bemutatására. A javaslat a pályázaton való indulás, az előkészítéshez szükséges költségek, az önrész biztosítása, valamint a pályázat lebonyolítására irányul. A pályázati előkészítés lebonyolításával a DV N Zrt.-t javasoljuk megbí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24.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hu-HU" w:eastAsia="zxx" w:bidi="zxx"/>
        </w:rPr>
        <w:t>a DV N Zrt. részére a városrehabilitációs megbízási szerződés alapján megfizetett megbízási díj 2013. december-2014. január-február havi felhasználásáról benyújtott elszámolá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 Péter DV N Zrt. vezér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MJV Önkormányzata és a DV N Zrt. között létrejött városrehabilitációs megbízási szerződés 1. számú módosítása szerint a DV N Zrt. negyedévente köteles a megbízási díj felhasználásáról elszámolni. A részelszámolás elfogadása a megbízási díj további folyósításának feltétel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25.Javaslat az No1. Autósiskolával, valamint a PRO Autósiskolával megkötött, a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>Október 23. téri parkoló használatára vonatkozó Közterületbérleti szerződé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RO Autósiskola, proautosiskola@gmail.com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2400 Dunaújváros, Apáczai Csere János u. 11.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No1. Autós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Dózsa Gy. út 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ági Péter, vezérigazgató DVN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agi.peter@dvnzrt.hu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03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MJV Önkormányzata, valamint a No1 Autósiskola, az UNO Autósiskola és a PRO Autósiskola között 2009. december 16. napján Közterületbérleti szerződés jött létre az Október 23. téri parkoló használatára vonatkozóan. A szerződés határozott időre, 2010. január 1-től 2014. december 31-ig jött létre. A DVN Zrt. jelezte az Önkormányzat felé, hogy a városrehabilitációs munkálatok elvégzéséhez szükség van a fentiekben hivatkozott parkolóra, melyet a két autósiskola használ, ezért javaslatot teszünk a Közterületbérleti szerződés módosít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6.Javaslat az „Esőemberek Szüleinek Dunaújvárosi Egyesülete” által megrendezésre kerülő autista gyerekek nyári táboroztatásához szükséges támogatás elbírálásár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ü</w:t>
      </w:r>
      <w:r>
        <w:rPr>
          <w:rFonts w:cs="Arial" w:ascii="Arial" w:hAnsi="Arial"/>
          <w:color w:val="000000"/>
          <w:sz w:val="22"/>
          <w:szCs w:val="22"/>
        </w:rPr>
        <w:t>gyrendi, igazgatási és jog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 Tóthné Záh</w:t>
      </w:r>
      <w:r>
        <w:rPr>
          <w:rFonts w:cs="Arial" w:ascii="Arial" w:hAnsi="Arial"/>
          <w:color w:val="000000"/>
          <w:sz w:val="22"/>
        </w:rPr>
        <w:t xml:space="preserve">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3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3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3. 12.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3. 12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„Esőemberek Szüleinek Dunaújvárosi Egyesülete” 2014-ben is szeretné megrendezni az autista gyerekek nyári táborozását, és ennek támogatására irányuló kérelmet nyújtott be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27.Javaslat a „Mindannyian Mások Vagyunk Egyesület” által, 2014-ben megrendezésre kerülő fogyatékkal és egészségkárosodással élők alkotásainak bemutatásához és a Fogyatékkal élők „Kéz a Kézben” Esélyegyenlőségi Napjának megrendezéséhez kért támogatás elbírálás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özbiztonsági és társadalmi kapcsolatok bizottsága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áginé Schilling Judit személyügyi és esélyegyenlőségi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            2014. 03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2014. 03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       2014. 03. 12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zxx"/>
        </w:rPr>
      </w:pPr>
      <w:r>
        <w:rPr>
          <w:rFonts w:cs="Arial" w:ascii="Arial" w:hAnsi="Arial"/>
          <w:sz w:val="22"/>
          <w:szCs w:val="22"/>
        </w:rPr>
        <w:t>közbiztonsági és társadalmi kapcsolatok bizottsága                                       2014. 03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zxx"/>
        </w:rPr>
        <w:t>A napirendi pont rövid tartalma:</w:t>
      </w:r>
      <w:r>
        <w:rPr>
          <w:rFonts w:eastAsia="Times New Roman" w:cs="Arial" w:ascii="Arial" w:hAnsi="Arial"/>
          <w:b/>
          <w:sz w:val="22"/>
          <w:szCs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/>
        </w:rPr>
        <w:t>A Mindannyian Mások Vagyunk Egyesület 2014-ben szeretné megrendezni a fogyatékkal és az egészségkárosodással élők alkotásainak bemutatását. Továbbá, a fogyatékkal élők „Kéz a Kézben” Esélyegyenlőségi Nap megrendezésével szeretnének csatlakozni a városi programhoz, és ennek támogatásra irányuló kérelmet nyújtottak 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8.Javaslat  a „Mozgáskorlátozottak Együtt Egymásért Ifjúsági Egyesülete” által, a mozgáskorlátozottak számára hasznos információkat tartalmazó kiadvány megjelentetéséhez kért támogatás elbírálás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özbiztonsági és társadalmi kapcsolatok bizottsága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áginé Schilling Judit személyügyi és esélyegyenlőségi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            2014. 03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2014. 03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       2014. 03. 12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sz w:val="22"/>
          <w:szCs w:val="22"/>
        </w:rPr>
        <w:t>közbiztonsági és társadalmi kapcsolatok bizottsága                                       2014. 03. 1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xx"/>
        </w:rPr>
        <w:t>A napirendi pont rövid tartalma: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>A Mozgáskorlátozottak Együtt Egymásért Ifjúsági Egyesülete a mozgáskorlátozottak számára hasznos információkat tartalmazó tájékoztató kiadvány megjelentetésének támogatására irányuló kérelmet nyújtott be. Az igényelt támogatási összeg: 150.000,-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29.Javasla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unaúj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egye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Jogú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Horvá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emzetiség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nkormányzat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észér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yújtot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ámogatás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sszeg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elhasználásáról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zó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számolá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özbizton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ársadalm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apcsolato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kovic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ándo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rvá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03.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Dunaújváros MJV Önkormányzata 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évb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1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ez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F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összeg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támogatást  nyújtott 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Horv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Nemzetisé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részére 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decemb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18-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Nemzetisé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Na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lebonyolításá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. Az elszámolás összesítő tábláit, valamint a csatolt számlákat az Adó, Költségvetési és Pénzügyi Osztály ellenőrizte és rendben lévőnek minősített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0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Lengyel </w:t>
      </w:r>
      <w:r>
        <w:rPr>
          <w:rFonts w:cs="Arial" w:ascii="Arial" w:hAnsi="Arial"/>
          <w:b/>
          <w:bCs/>
          <w:sz w:val="22"/>
          <w:szCs w:val="22"/>
        </w:rPr>
        <w:t>Nemzeti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é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yúj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sz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használásá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szám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bizton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rsadalm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apcsolat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1425" w:leader="none"/>
          <w:tab w:val="left" w:pos="1515" w:leader="none"/>
        </w:tabs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drzejewska Ew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Lengyel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03.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Dunaújváros MJV Önkormányzata 2013. évben 100 ezer Ft összegű támogatást  nyújtott Dunaújváros MJV Lengyel Nemzetiségi Önkormányzata részére a 2013. december 18-ai Nemzetiségi Nap lebonyolítására. Az elszámolás összesítő tábláit, valamint a csatolt számlákat az Adó, Költségvetési és Pénzügyi Osztály ellenőrizte és rendben lévőnek minősített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1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Roma </w:t>
      </w:r>
      <w:r>
        <w:rPr>
          <w:rFonts w:cs="Arial" w:ascii="Arial" w:hAnsi="Arial"/>
          <w:b/>
          <w:bCs/>
          <w:sz w:val="22"/>
          <w:szCs w:val="22"/>
        </w:rPr>
        <w:t>Nemzeti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é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yúj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sz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használásá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szám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bizton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rsadalm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apcsolat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sszú Ján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Rom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03.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2013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be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100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z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F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sszegű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ámogatást  nyújtott 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Rom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részére 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013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ecemb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18-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ap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lebonyolításár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. Az elszámolás összesítő tábláit, valamint a csatolt számlákat az Adó, Költségvetési és Pénzügyi Osztály ellenőrizte és rendben lévőnek minősített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2.Javaslat Dunaújváros Megyei Jogú Város Ruszin Nemzetiségi Önkormányzata részére nyújtott támogat</w:t>
      </w:r>
      <w:r>
        <w:rPr>
          <w:rFonts w:cs="Arial" w:ascii="Arial" w:hAnsi="Arial"/>
          <w:b/>
          <w:bCs/>
          <w:sz w:val="22"/>
          <w:szCs w:val="22"/>
          <w:u w:val="none"/>
        </w:rPr>
        <w:t>ás visszafizetésére</w:t>
      </w:r>
    </w:p>
    <w:p>
      <w:pPr>
        <w:pStyle w:val="Szvegtrzs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 Közbiztonsági és Társadalmi Kapcsolatok Bizottsága elnöke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</w:t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 Igazgató 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kern w:val="2"/>
          <w:sz w:val="22"/>
          <w:szCs w:val="22"/>
        </w:rPr>
        <w:t>Burkovics Otilia aljegyzői titkársági és gazdasági ügyintéző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Mudra László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MJV Ruszin Nemzetiségi Önkormányzata elnöke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03.12.</w:t>
      </w:r>
    </w:p>
    <w:p>
      <w:pPr>
        <w:pStyle w:val="Szvegtrzs3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Dunaújváros MJV Önkormányzata 2013. évben 100 ezer Ft összegű támogatást nyújtott Dunaújváros MJV Ruszin Nemzetiségi Önkormányzata részére a 2013. december 18-ai Nemzetiségi Nap lebonyolítására. A Ruszin Nemzetiségi Önkormányzat nem vett részt e rendezvényen és nem is szervezett a többi nemzetiségi önkormányzattól függetlenül más helyszínen, más időpontban Nemzetiségi Napot így köteles a támogatási összeget teljes egészében visszafizetni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3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b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mzeti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é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yúj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sz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használásá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szám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bizton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rsadalm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apcsolat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</w:t>
        <w:tab/>
        <w:t xml:space="preserve">a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Benkovic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ór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erb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03.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Dunaújváros MJV Önkormányzata 2013. évben 100 ezer Ft összegű támogatást  nyújtott Dunaújváros MJV Szerb Nemzetiségi Önkormányzata részére a 2013. novemberében Rácalmáson megrendezett „a szerbek bejövetele” elnevezésű rendezvényen való részvételre. Az elszámolás összesítő tábláit, valamint a csatolt számlákat az Adó, Költségvetési és Pénzügyi Osztály ellenőrizte és rendben lévőnek minősített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4.Javaslat a Villejuifből érkező tánccsoport  fogadásával kapcsolatban a Petőfis Tanítványainkért Alapítvány támogatásár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Ü</w:t>
      </w:r>
      <w:r>
        <w:rPr>
          <w:rFonts w:cs="Arial" w:ascii="Arial" w:hAnsi="Arial"/>
          <w:color w:val="000000"/>
          <w:sz w:val="22"/>
        </w:rPr>
        <w:t>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Rideg István Petőfi Sándor Általános Iskola Gárdonyi Géza  </w:t>
        <w:tab/>
        <w:t>Tagintézményének intézményvezetője</w:t>
      </w:r>
    </w:p>
    <w:p>
      <w:pPr>
        <w:pStyle w:val="Alape9rtelmezettstedlus"/>
        <w:tabs>
          <w:tab w:val="clear" w:pos="709"/>
          <w:tab w:val="left" w:pos="216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Szeitlné Mészáros Márta francia testvérváros kapcsolattartója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3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3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3. 12.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4"/>
          <w:u w:val="single"/>
          <w:lang w:eastAsia="hu-HU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3. 12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4"/>
          <w:u w:val="single"/>
          <w:lang w:eastAsia="hu-HU"/>
        </w:rPr>
        <w:t>A napirendi pont rövid tartalma: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  <w:t>Francia testvérvárosunkból, Villejuifből érkező tánccsoport fogadásával kapcsolatban a Petőfis Tanítványainkért Alapítvány támogatására kérelmet nyújtott be a Petőfi Sándor Általános Iskola Gárdonyi Géza Tagintézményének intézményvezetője és a francia testváros kapcsolattartója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35.Javaslat Dunaújváros közterületi fasorainak növényvédelmi munkái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>2014. 03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>2014. 03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4. 03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4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Növényvédelmi munkákra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rajánlatok ismertetése, összehasonlítása és a nyertes ajánlat kiválasz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36.Javaslat Dunaújváros Vasmű úton található köztéri nyilvános illemhely üzemelte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üzemeltetési és Városfejlesztés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>2014. 03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3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4. 03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4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tartalm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 Dunaújváros Vasmű úton található köztéri nyilvános illemhely üzemeltetésére az üzemeltető kiválasztása, valamint a kötendő vállalkozási szerződés jóváhagyás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.Javaslat fedezet biztosítására a városüzemeltetési feladatok ellá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elnöke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3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2014.03.11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                                               2014.03.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Dunaújváros Megyei Jogú Város Önkormányzat Közgyűlésének 3/2014. (II.21.) önkormányzati rendelete Dunaújváros Megyei Jogú Város Önkormányzat 2014. évi költségvetéséről és végrehajtásának szabályairól ...melléklet ... sorából 18.798.525.-Ft-ot biztosít az 5. melléklet - környezet egészségügy 12.470.982.-Ft a városfejlesztés és rendezés 2.127.557.-Ft és a vízgazdálkodás és vízkárelhárítás 4.199.986.-Ft – sorainak megemelésér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8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 éves megállapodásmegkötésére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3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2014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Dunaújváros Megyei Jogú Város Közgyűlése 2012. november 15-ei ülésén a 456/2012.(XI.15.)  határozatával, 2018. március 31-ig a Dunaújvárosi Partvédelmi Vállalattal meghosszabbította megállapodását a magas partvédelmi rendszer üzemeltetéséről. Tárgyév elején kerül sor az éves megállapodás (2014.04.01-2015.03.31.) megkötésére, melynek összege: 159.561.350.-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9.Javaslat DMJV közigazgatási területén végzett közfeladatok ellátására vonatkozó szolgáltatási keretszerződés /2014. január-március hónap/ 1. számú módosítás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3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2014.03.11.</w:t>
      </w:r>
    </w:p>
    <w:p>
      <w:pPr>
        <w:pStyle w:val="Normal"/>
        <w:tabs>
          <w:tab w:val="clear" w:pos="709"/>
          <w:tab w:val="left" w:pos="2340" w:leader="none"/>
          <w:tab w:val="left" w:pos="7335" w:leader="none"/>
        </w:tabs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4.03.12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DMJV Önkormányzata a DVG Zrt. útján látja el közfeladatait évente kötendő szolgáltatási keretszerződés alapján. A szerződésben meghatározott hó és síkosságmentesítési feladatra jóváhagyott keret nem került felhasználásra, ezért a szerződés módosít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.Javaslat DMJV közigazgatási területén végzett közfeladatok ellátására vonatkozó szolgáltatási keretszerződés /2014.április-december hónap/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3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4.03.11.</w:t>
      </w:r>
    </w:p>
    <w:p>
      <w:pPr>
        <w:pStyle w:val="Normal"/>
        <w:tabs>
          <w:tab w:val="clear" w:pos="709"/>
          <w:tab w:val="left" w:pos="2340" w:leader="none"/>
          <w:tab w:val="left" w:pos="7350" w:leader="none"/>
        </w:tabs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DMJV Önkormányzata a DVG Zrt. útján látja el közfeladatait évente kötendő szolgáltatási keretszerződés alapján. Jelen keretszerződés 2014. április-december időszakról sz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1.Javaslat 2014. április-december hónap hulladékgazdálkodási közszolgáltatási keret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ügyrendi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a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szmél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Loránd DUNANETT Kft.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abó Zsolt Róbert DUNANETT Kft. ügyvezető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2014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   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                                                            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42.Javaslat a Dunaújváros Öreg-hegy közvilágítási hálózat építésére 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  <w:br/>
        <w:t>Városüzemeltetési, Környezetvédelmi és Turisztika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Pénzügyi Bizottság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Városüzemeltetési és Városfejlesztési Osztályvezet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Farkas Róbert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2014. </w:t>
      </w:r>
      <w:r>
        <w:rPr>
          <w:rFonts w:cs="Arial" w:ascii="Arial" w:hAnsi="Arial"/>
          <w:color w:val="000000"/>
          <w:kern w:val="2"/>
          <w:sz w:val="22"/>
          <w:szCs w:val="22"/>
        </w:rPr>
        <w:t>03. 12.</w:t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 és Környezetvédelmi és Turisztikai Bizottság</w:t>
        <w:tab/>
        <w:tab/>
        <w:t xml:space="preserve">2014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03. 12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ab/>
        <w:tab/>
        <w:tab/>
        <w:tab/>
        <w:t>2014. 03. 12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00000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Jelen előterjesztés a Dunaújváros Öreg-hegy közvilágítási hálózat építésére tesz javaslato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43.Javaslat a Dunaújvárosi Főiskola – Dunaújvárosi Kézilabda Akadémia Közhasznú Nkft. 22.000.000 Ft -törzstőke emelés- okán a Hunép- Uniszol Zrt. részére megfizetett létesítményhasználati díj 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osztályvezető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Szemenyei István ügyvezető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ab/>
        <w:tab/>
        <w:tab/>
        <w:tab/>
        <w:t>2014. 03. 11.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ab/>
        <w:t>2014. 03. 12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/>
          <w:spacing w:val="-2"/>
          <w:kern w:val="2"/>
          <w:position w:val="2"/>
          <w:sz w:val="22"/>
          <w:szCs w:val="22"/>
          <w:lang w:val="hu-HU" w:eastAsia="zxx" w:bidi="zxx"/>
        </w:rPr>
        <w:t xml:space="preserve"> </w:t>
      </w:r>
      <w:r>
        <w:rPr>
          <w:rFonts w:eastAsia="Times New Roman" w:cs="Arial" w:ascii="Arial" w:hAnsi="Arial"/>
          <w:spacing w:val="-2"/>
          <w:kern w:val="2"/>
          <w:position w:val="2"/>
          <w:sz w:val="22"/>
          <w:szCs w:val="22"/>
          <w:lang w:val="hu-HU" w:eastAsia="zxx" w:bidi="zxx"/>
        </w:rPr>
        <w:t>A</w:t>
      </w:r>
      <w:r>
        <w:rPr>
          <w:rFonts w:eastAsia="Times New Roman" w:cs="Arial" w:ascii="Arial" w:hAnsi="Arial"/>
          <w:spacing w:val="-2"/>
          <w:kern w:val="2"/>
          <w:position w:val="2"/>
          <w:sz w:val="22"/>
          <w:szCs w:val="22"/>
          <w:lang w:val="hu-HU" w:eastAsia="zxx" w:bidi="zxx"/>
        </w:rPr>
        <w:t xml:space="preserve"> Dunaújvárosi Főiskola- Dunaújvárosi Kézilabda Akadémia Közhasznú Nkft. a Dunaújváros Megyei Jogú Város Közgyűlése 247/2013.(V.23.) határozata alapján 22.000.000 Ft törzstőke emelést kapott, az Nkft. vállalta, hogy egyéb pénzeszközeiből évi minimum 22.000.000,- Ft összeget megfizet a Hunép-Uniszol Zrt. részére létesítményhasználat fejében. A Hunép-Uniszol Zrt.-vel kötött bérleti szerződés alapján a bérleti díjat átutalta és az elszámolást megküldte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4.Javaslat az Arany János Általános Iskolában 3 db rámpa kialak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pénzügy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rai Zsuzsanna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– igazgató</w:t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ab/>
        <w:t>Rados Ágnes - szül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4. 03. 12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</w:t>
        <w:tab/>
        <w:t>2014. 03. 12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</w:t>
        <w:tab/>
        <w:t>2014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intézmény igazgatója akadálymentesítési kérelemmel fordult polgármester úrhoz. 1. ütemben a főbejárat, aula és az udvar   akadálymentesítéséhez szükséges rámpa kialakítását kér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5.Javaslat az önkormányzati tulajdonban álló Semmelweis u. 2.1.2. szám alatti lakás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lakásügyi bizottság</w:t>
        <w:tab/>
        <w:t>2014. 03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</w:t>
        <w:tab/>
        <w:t>2014. 03. 12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Verdana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</w:t>
        <w:tab/>
        <w:t>2014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Verdana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VG Zrt. megküldte az önkormányzatra visszaszállt üres lakás felújítására vonatkozó költségvetését, melyet felülvizsgálat után átdolgozott. Kérik a költségvetést az illetékes bizottság elé terjesz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6.Javaslat az önkormányzati tulajdonban álló Lobogó u. 2.4.4. szám alatti lakás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lakásügyi bizottság</w:t>
        <w:tab/>
        <w:t>2014. 03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</w:t>
        <w:tab/>
        <w:t>2014. 03. 12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Verdana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</w:t>
        <w:tab/>
        <w:t>2014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Verdana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VG Zrt. megküldte az önkormányzatra visszaszállt üres lakás felújítására vonatkozó költségvetését, melyet felülvizsgálat után átdolgozott. Kérik a költségvetést az illetékes bizottság elé terjesz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7.Javaslat az önkormányzati tulajdonban álló Kalamár u. 1. fszt. 5. szám alatti lakás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lakásügyi bizottság</w:t>
        <w:tab/>
        <w:t>2014. 03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</w:t>
        <w:tab/>
        <w:t>2014. 03. 12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Verdana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</w:t>
        <w:tab/>
        <w:t>2014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Verdana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VG Zrt. megküldte az önkormányzatra visszaszállt üres lakás felújítására vonatkozó költségvetését, melyet felülvizsgálat után átdolgozott. Kérik a költségvetést az illetékes bizottság elé terjesz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8.Javaslat az önkormányzati tulajdonban álló Kalamár u. 1. fszt. 6. szám alatti lakás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lakásügyi bizottság</w:t>
        <w:tab/>
        <w:t>2014. 03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</w:t>
        <w:tab/>
        <w:t>2014. 03. 12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Verdana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</w:t>
        <w:tab/>
        <w:t>2014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VG Zrt. megküldte az önkormányzatra visszaszállt üres lakás felújítására vonatkozó költségvetését, melyet felülvizsgálat után átdolgozott. Kérik a költségvetést az illetékes bizottság elé terjeszte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49.JAVASLAT az önkormányzat tag HF. Formula Kft.-ben fennálló üzletrészének értékesí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>2014. 04.12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2014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4.1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előterjeszté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zxx" w:bidi="zxx"/>
        </w:rPr>
        <w:t xml:space="preserve">az Energo-Haus Tourismus Gmbh-na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>az Autó Formula Kft.-ben lévő önkormányzat tag üzletrész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megvásárlására tett ajánlata értékelésére vonatkozik. A </w:t>
      </w:r>
      <w:r>
        <w:rPr>
          <w:rFonts w:eastAsia="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Polgári Törvénykönyvről szóló </w:t>
      </w:r>
      <w:r>
        <w:rPr>
          <w:rStyle w:val="StrongEmphasis"/>
          <w:rFonts w:eastAsia="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>2013. évi V. törvény az üzletrész kívülálló személyre történő átruházásáról az alábbiak szerint rendelkezi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>Ha a társaság az átruházási szándék bejelentésétől számított harminc napon belül nem nyilatkozik, a beleegyezést megadottnak kell tekinteni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0.Javaslat az Alba Volán Zrt.-t a 2013. évben a közszolgáltatási szerződés alapján megillető veszteségkiegyenlítés elszámolásána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4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Az Alba Volán Zrt. a közszolgáltatási szerződés alapján veszteségkiegyenlítésre jogosult, amennyiben a bevételei a költségeit nem fedezik. Az Alba Volán Zrt. benyújtotta a 2013. évi elszámolás kimutatást, mely alapján nettó 982 e Ft megfizetését kéri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1.Javaslat a DV N Zrt.-vel megkötött városrehabilitációs megbízási szerződés 3. számú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2575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-2575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-2575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4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Az IVS projekt keretében az önkormányzatnak szerződést kellett kötnie egy projekt céggel, amely a projekt megvalósításában közreműködik. A DV N Zrt.-vel megkötésre került a városrehabilitációs megbízási szerződés, amelynek újabb, 3. számú módosítását kérte a DV N Zrt. vezérigazgató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Schirilla György Duna átúszásával kapcsolatos költség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03.12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3.11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4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chirilla György azzal a kéréssel fordul Polgármester Úrhoz, hogy városunkban szeretné átúszni a Dunát, és a rendezvény megszervezésével járó költségek átvállalása fejében térítésmentesen jön el az úszásra. A rendezvény az önkormányzat szervezésében 2014. február 15-én megvalósult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3.Magyar Református Egyház vásárlási szándéka a dunaújvárosi 113/2 hrsz.-ú ingatlanra (volt Hajléktalan szálló) vonatkozó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 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 A Magyar Református Egyház kérelemmel kereste meg Dunaújváros MJV Önkormányzatát, mely kérelem szerint az önkormányzati tulajdonában álló, dunaújvárosi 113/2 hrsz.-ú, természetben Dunaújváros, Kenyérgyári út 6. szám alatti ingatlant meg kívánnák vásárolni. Ajánlatuk az épület állapotából adódóan 10.000.000,- Ft, az Önkormányzat által korábban elkészíttetett értékbecslés szerint érték (ugyanazon ingatlan állapotnak megfelelően): 30.095.000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54.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földhasználati jog alapítására az önkormányzati tulajdonú 730/249 hrsz.-ú ingatlanon lévő garázssor tulajdonosai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Földhasználati jog alapítása iránti kérelem az önkormányzat tulajdonát képező 730/249 hrsz.-ú ingatlanra.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erkon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kisapostagi 03/37 hrsz.-ú hulladéklerakó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motoros kiserőmű villamos földkábel létesít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 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tervezett elektromos vezetéket az önkormányzati tulajdonú 03/38,03/41 hrsz.-ú ingatlanok igénybevételével építenék. (a kártalanítási összeg: 52.8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terv Kf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isnyomású gázvezeték építésével kapcsolatosan (451/55, 451/81 hrsz.)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3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tárgyban megjelölt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gatlanok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pítenék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kártalanítási összeg , azaz mindösszesen 541.200,- Ft + 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Arany János utca 8., 1791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tervezett elektromos vezetéket az önkormányzati tulajdonú  Arany János utca, 1835 hrsz.-ú ingatlan igénybevételével építenék. (a kártalanítási összeg 4.400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8.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Lokomotív u. 11. sz. villamos energia ellátása 0,4 kV-os földkábeles hálózat építéséve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 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tervezett földkábeles vezetéket a Lokomotív út, 3650 hrsz. igénybevételével építenék. (a kártalanítási összeg: 149.600,- Ft + Áfa )</w:t>
      </w:r>
    </w:p>
    <w:p>
      <w:pPr>
        <w:pStyle w:val="Normal"/>
        <w:tabs>
          <w:tab w:val="clear" w:pos="709"/>
          <w:tab w:val="left" w:pos="-2520" w:leader="none"/>
        </w:tabs>
        <w:snapToGrid w:val="fals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zxx"/>
        </w:rPr>
        <w:t>59.Egyebek</w:t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február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</w:t>
        <w:tab/>
        <w:tab/>
        <w:tab/>
        <w:tab/>
        <w:tab/>
        <w:t>Hingyi László  s.k.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3-07T12:38:00Z</cp:lastPrinted>
  <cp:revision>0</cp:revision>
  <dc:subject/>
  <dc:title/>
</cp:coreProperties>
</file>