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94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3 25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>1.Javasla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>az önkormányzat gazdálkodásának rendjéről szóló 1/2008. (I.18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rendi, igazgatási bizottság elnöke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elnöke             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László Borbála jogi, -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argáné dr. Sürü Renáta jogi, -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bizottság  </w:t>
        <w:tab/>
        <w:tab/>
        <w:tab/>
        <w:tab/>
        <w:tab/>
        <w:t xml:space="preserve">            </w:t>
        <w:tab/>
        <w:t xml:space="preserve"> 2014. 03. 25. 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                  2014. 03. 2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Többször módosította Dunaújváros Megyei Jogú Város Közgyűlése az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önkormányzat gazdálkodásának rendjéről szóló 1/2008. (I.18.) önkormányzati rendeletet. A rendelet módosítása jelenleg azért szükséges, mert a képviselő-testületnek a nemzeti vagyonról szóló törvény értelmében rendeletében kell meghatároznia a vagyonkezelői jog ellenértékét, ingyenes átengedését, a vagyonkezelői jog gyakorlásának, valamint a vagyonkezelés szabályai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Javaslat a Hamburger Hungária Erőmű Kft. ingatlancserére vonatkozó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Petánszki Lajos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3. 25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2. 03. 2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 Hamburger Hungária Erőmű Kft. beruházási terveinek megvalósítása érdekében ajánlatot tett a társaság, illetve az önkormányzat tulajdonában lévő ingatlanok egy részének cseréjé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március 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 xml:space="preserve"> Hingyi László  s.k.</w:t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3-21T10:40:00Z</cp:lastPrinted>
  <cp:revision>0</cp:revision>
  <dc:subject/>
  <dc:title/>
</cp:coreProperties>
</file>