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214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5. 14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1. VII. emeleti tárgyaló 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32"/>
          <w:szCs w:val="3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32"/>
          <w:szCs w:val="32"/>
          <w:u w:val="none"/>
          <w:lang w:val="hu-HU" w:eastAsia="zxx" w:bidi="zxx"/>
        </w:rPr>
        <w:t>Az előterjesztés hétfőn 16 óráig kerül a bizottsági fakkokba!</w:t>
      </w:r>
    </w:p>
    <w:p>
      <w:pPr>
        <w:pStyle w:val="Normal"/>
        <w:tabs>
          <w:tab w:val="clear" w:pos="709"/>
          <w:tab w:val="left" w:pos="-2520" w:leader="none"/>
        </w:tabs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05. 13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a Dunaújváros Megyei Jogú Város Önkormányzata által fenntartott Dunaújvárosi Óvoda költségvetés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bacsekné Nagy Emília – intézményvezet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unaújvárosi Óvoda 2014. évi költségvetéséhez többletforrás biztosítása a 99/2014. (III. 25.) Korm. rendeletben meghatározott közalkalmazotti átsorolások fedezet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Dunaújváros Megyei Jogú Város Önkormányzata által fenntartott intézmények ellen, a DVCSH Kft. által indított végrehajtási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Önkormányzata által fenntartott intézmények ellen, a DVCSH Kft. által indított végrehajtá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Alba Volán Zrt. 2013. évi helyi közszolgáltatási tevékenységére vonatkozó beszámolója megismerésére</w:t>
      </w:r>
    </w:p>
    <w:p>
      <w:pPr>
        <w:pStyle w:val="Normal"/>
        <w:tabs>
          <w:tab w:val="clear" w:pos="709"/>
          <w:tab w:val="left" w:pos="2235" w:leader="none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23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Németh Tamás vezérigazgató, Alba Volán Zr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Alba Volán Zrt. megküldte Dunaújváros MJV Önkormányzata részére a 2013. évi helyi közszolgáltatási tevékenységre vonatkozó beszámolóját tájékoztatá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5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 dunaújvárosi 3351 hrsz.-ú Táborhely-Kemping működési engedélyéhez szükséges intézkedések megtételé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(2400 Dunaújváros, Kenyérgyári út 1.)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Pikóné Perjési Irén ügyvezető, DVSCS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2400 Dunaújváros, Építők útja 1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</w:t>
        <w:tab/>
        <w:t xml:space="preserve">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5.14.</w:t>
      </w:r>
    </w:p>
    <w:p>
      <w:pPr>
        <w:pStyle w:val="Normal"/>
        <w:tabs>
          <w:tab w:val="clear" w:pos="709"/>
          <w:tab w:val="left" w:pos="5775" w:leader="none"/>
          <w:tab w:val="left" w:pos="724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       </w:t>
        <w:tab/>
        <w:t xml:space="preserve"> 2014.05.1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 xml:space="preserve">    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VG Zrt. megkereste az Önkormányzatot, miszerint a Táborhely-Kemping megnyitásához működési engedélyt kell kérni, melyet azonban a társaság által jelzett hiányosságok akadályozz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6,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jegyzett tőke leszállításának el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Mádai 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. 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05. 13.</w:t>
      </w:r>
      <w:r>
        <w:rPr>
          <w:rFonts w:cs="Arial" w:ascii="Arial" w:hAnsi="Arial"/>
          <w:color w:val="auto"/>
          <w:sz w:val="22"/>
          <w:szCs w:val="22"/>
          <w:lang w:val="hu-HU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Dunaújváros MJV Közgyűlése a 108/2014. (IV.24.) határozatával utasította az Innopark Nkft. Ügyvezetőjét, hogy a gazdasági társaság jegyzett tőke-saját tőke arányának helyreállítása érdekében küldje meg javaslatát Dunaújváros MJV Önkormányzata részére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Innopark Nkft. a javaslatát megtette, mely alapján az előkészítő osztály előkészítette az előterjesztést és a határozati javaslato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-675" w:leader="none"/>
        </w:tabs>
        <w:ind w:left="-15" w:right="0" w:hanging="15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7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Vagyonkezel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Zrt. 2014. évi lakóház-kezelési terve elfogadás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>a szociális, egészségügyi és lakásügyi bizottság</w:t>
      </w:r>
      <w:r>
        <w:rPr>
          <w:rFonts w:eastAsia="TimesNewRoman" w:cs="Arial" w:ascii="Arial" w:hAnsi="Arial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  </w:t>
        <w:tab/>
        <w:tab/>
        <w:t xml:space="preserve">2014.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05.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szociális, egészségügyi és lakásügyi bizottság</w:t>
        <w:tab/>
        <w:t xml:space="preserve">  </w:t>
        <w:tab/>
        <w:tab/>
        <w:t>2014. 05.13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 xml:space="preserve">    </w:t>
        <w:tab/>
        <w:tab/>
        <w:t>2014. 05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4"/>
          <w:u w:val="none"/>
          <w:lang w:val="hu-HU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a hatályos ingatlan-kezelési megbízási szerződésben foglaltaknak megfelelően elkészítette a 2014. évi lakóház-kezelés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8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VG Dunaújvárosi Vagyonkezelő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</w:t>
        <w:tab/>
        <w:tab/>
        <w:t>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</w:t>
        <w:tab/>
        <w:tab/>
        <w:t>2013. 05. 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ab/>
        <w:tab/>
        <w:tab/>
        <w:t>2013. 05. 13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 </w:t>
        <w:tab/>
        <w:tab/>
        <w:t>2013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Javaslat az önkormányzat fenntartásában lévő intézményekben foglalkoztatottak 2014. évi béren kívüli jutt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. Dunaújváros int.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ubacsekné Nagy Emília a Dunaújvárosi Óvoda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észetek Háza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Dunaújvárosi Gazd. Ellátó Szerv.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5.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4. 05. 13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5. 14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5. 13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 szociális és gyermekjóléti intézmények vezetői az intézményekben dolgozók béren kívüli juttatását kezdeményezték. Az előterjesztésben valamennyi önkormányzati intézményben dolgozók béren kívüli juttatására teszünk javaslatot 2014. június 1-től december 31-ig két változatban. Az „A” változat szerint a havi 5.000.- Ft értékű utalvány 2014. évben 33.237.601.- Ft plusz kiadást, a „B” változat szerint a havi 4.000.- Ft értékű utalvány 2014. évben 26.590.078.- Ft plusz kiadást jelentene önkormányzatunk szám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.Javaslat az Egészségmegőrzési Központ – egészségügyi ágazatot érintő béremelésben nem részesülő – közalkalmazottainak illetménykiegészítéséről szóló 84/2014. (IV. 24.) határozat módosítás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né Németh Judit az Egészségmegőrzési Közpon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5. 13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5.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5. 1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Közgyűlés a 84/2014. (IV. 24.) számú határozatában döntött az Egészségmegőrzési Központ egészségügyi ágazatot érintő béremelésben nem részesülő dolgozóinak 2014. január 1-től történő feltételhez kötött illetménykiegészítéséről. Az alkalmazottak között kialakult bérfeszültség kiküszöbölése érdekében addig is a határozat módosítása vált szükségessé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1.Javaslat a Modellprogram a szociális és gyermekjóléti alapszolgáltatások funk</w:t>
        <w:softHyphen/>
        <w:t>cionális összekapcsolására Dunaújvárosban projekt lebonyolításához szükséges szolgáltatás megrendelés vélemén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László Borbála jogi és szervezési igazgató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rga István a Modellprogram a szociális és gyermekjóléti alapszolgáltatások funkcionális összekapcsolására Dunaújvárosban projekt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5. 14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Modellprogram a szociális és gyermekjóléti alapszolgáltatások funkcionális összekapcsolására Dunaújvárosban projekt lebonyolításához szakmai anyagok színes fénymásolásának megrendelése szükséges, melynek fedezete a projekt részére biztosított  pályázati forrás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12.Javaslat a Dunaújvárosi Kistérség Többcélú Kistérségi Társulása részére fizetendő tagönkormányzati hozzájárulás összeg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énzügyi bizottság </w:t>
        <w:tab/>
        <w:tab/>
        <w:tab/>
        <w:tab/>
        <w:t>2014. 05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4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2014. 05. 13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Társulási Tanács a 2014. évi tagönkormányzati hozzájárulás mértékét 220 Ft/állandó lakos mértékben állapította meg, mely Dunaújvárosra nézve a jelenleg rendelkezésre álló adatok alapján 10.711.800,- Ft kiadást jelent. A fedezet az önkormányzat 2014. évi költségvetésében rendelkezésre ál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spacing w:lineRule="atLeast" w:line="100"/>
        <w:ind w:left="0" w:right="0" w:firstLine="1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13.Javaslat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Dunaújvárosi Kistérség Többcélú Kistérségi Társulása Társulási Megállapodásá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bá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Kovács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Véleményező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azdasági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4</w:t>
      </w:r>
      <w:r>
        <w:rPr>
          <w:rFonts w:eastAsia="Arial" w:cs="Arial" w:ascii="Arial" w:hAnsi="Arial"/>
          <w:sz w:val="22"/>
          <w:szCs w:val="22"/>
        </w:rPr>
        <w:t>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ügyrendi,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4</w:t>
      </w:r>
      <w:r>
        <w:rPr>
          <w:rFonts w:eastAsia="Arial" w:cs="Arial" w:ascii="Arial" w:hAnsi="Arial"/>
          <w:sz w:val="22"/>
          <w:szCs w:val="22"/>
        </w:rPr>
        <w:t>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A hatályos jogszabályokkal való összhang megteremtése érdekében a dunaújvárosi Kistérség Többcélú Kistérségi Társulás társulási megállapodásának módosítása vált szükségessé, melyne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rvényességéhe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agönkormányzato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inősít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öbbségg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hozo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öntés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ükséges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.Javaslat a C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>sontvelő – Transzplantáció Alapítvány támogatás iránti kérelmének elbírálására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állay Gyuláné a Csontvelő-Transzplantáció 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 egészségügyi és lakásügyi bizottság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                             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      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 területfejlesztési bizottság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 Csontvelő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–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Transzplantáció Alapítvány a csontvelő   transzplantáción átesett, nehéz anyagi körülmények között élő családok érdekében kér anyagi támogatást Dunaújváros megyei Jogú Város Önkormányzatától, a legkisebb mértékű támogatás is nagy segítséget jelentene a rászorulóknak.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hanging="19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5.Javaslat a 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Peter Cerny Alapítvány a Beteg Koraszülöttek Gyógyításáért  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Fekete Farkas Pál a Peter Cerny 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                                                   </w:t>
        <w:tab/>
        <w:t xml:space="preserve"> 2014. 05. 14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 </w:t>
        <w:tab/>
        <w:t xml:space="preserve"> 2014. 05. 14.  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Peter Cerny Alapítvány a Beteg Koraszülöttek Gyógyításáért koraszülöttek mentéséhez szükséges működési és beruházási költségek érdekében kér anyagi támogatást Önkormányzatunktól, Dunaújváros területére eső 2013-as működési költségeinek állami támogatáson felüli részével, 416.286,-Ft-tal, illetve a lehetőségekhez mérten. 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6.Javaslat a „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Szemem Fénye” A Beteg Gyermekekért  Alapítvány támogatás iránti       kérelmének elbírálására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yura Barbara  a „Szemem Fénye” A  Beteg Gyermekekért  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 egészségügyi és lakásügyi bizottság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                             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      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 területfejlesztési bizottság                                                  2014. 05. 14.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               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Szemem Fénye Alapítvány  beteg gyermekek szállítására alkalmas speciális mentőautó vásárlásához kér anyagi támogatást. Dunaújváros megyei Jogú Város Önkormányzatától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7.Javaslat május 1-jei rendezvényre és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ügyvezető, Dunaújvárosi Kistérségi Turisztikai Nkf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a pénzügyi bizottság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4.05.13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gazdasági és területfejlesztési bizottság </w:t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Dunaújvárosi Kistérségi Turisztikai Nkft. felkérést kapott Polgármester Úrtól egy május 1-jei színvonalasan szórakoztató program megrendezésére a Dózsa Mozi előtti téren és a moziban. A kiadások bruttó 1.329.690 Ft-ot tesznek ki. Polgármesteri határozatot kell hozni az összeg odaítéléséről, és megbízási szerződéstervezetet is beterjesztü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18.Javaslat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Dunaújvárosi Óvoda kültéri falképeinek restau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ubacsekné Nagy Emíl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intézmén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ab/>
        <w:t xml:space="preserve">2014.05.13.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A Dunaújvárosi Óvoda 2 kültéren álló, a SKICC Egyesület által alkotott falkép restaurálására kér támogatást. A költség 235 E Ft. Fedezetet a „Kulturális feladatok támogatási tartaléka” sor biztosíthat. Alternatív határozati javaslatot terjesz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9.Javaslat a Dunaújvárosi Főiskola  részére a DUDIK Fesztiválra nyújtott támogatás elszámolásának 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András István, rektor Dunaújvárosi Főiskol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Közgyűlés  2013-ban 1.000 E Ft önkormányzati támogatást nyújtott a Dunaújvárosi Főiskola részére a DUDIK fesztivál megrendezése érdekében. A Főiskola elszámolt a támogatással,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20.Javaslat a Penteléért Alapítvány által szervezett hagyományőrző rendezvények támoga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Penteléért Alapítvány kuratóriumi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Penteléért Alapítvány összesen 350 E Ft támogatást kér Pentele Napra, Csantavéri látogatásra és augusztus 20-ai ünnepségre amely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e fedezete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ltségvetési rendelet „Kulturális feladatok támogatási tartaléka” sora nyújth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1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ubacsek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a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míl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vezet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int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endezvényei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olgozó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ovábbképz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á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50.0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ternatí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szítettü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r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MJV Önkormányzata Közgyűlésének 2014. évi költségvetési rendelete 5.b. melléklete Működési céltartalék sora. (Oktatási feladatok támogatási tartalék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Óvodá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/2015-ö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vel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ítan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opor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Hubacsek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íl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óvoda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  <w:tab/>
        <w:t>2014.05.13.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4.05.14.</w:t>
      </w:r>
    </w:p>
    <w:p>
      <w:pPr>
        <w:pStyle w:val="Normal"/>
        <w:tabs>
          <w:tab w:val="clear" w:pos="709"/>
          <w:tab w:val="left" w:pos="2340" w:leader="none"/>
          <w:tab w:val="left" w:pos="763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 elnöke</w:t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2014. április 28-án és 29-én a Dunaújvárosi Óvodában megtörtént az óvodai előjegyzés. A 79/2014. (II. 13.) PM határozat értelmében - a jelentkezettek számának, valamint az óvoda kapacitásának figyelembe vételével -  a fenntartó dönt az intézményben a finanszírozandó óvodai csoportok szám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3.Javaslat az egyházi ifjúsági szervezetek 2014. évi támogatására kiírt pályázat elbírál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</w:t>
        <w:tab/>
        <w:t>2014. 05. 14.</w:t>
      </w:r>
    </w:p>
    <w:p>
      <w:pPr>
        <w:pStyle w:val="Normal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 bizottság</w:t>
        <w:tab/>
        <w:tab/>
        <w:tab/>
        <w:tab/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Megyei Jogú Város Polgármestere - a gazdasági és területfejlesztési bizottság, valamint a közbiztonsági és társadalmi kapcsolatok bizottsága egyetértésével – 255/2014. (III.27.) PM. határozata alapján pályázatot írt ki a dunaújvárosi egyházi ifjúsági szervezetek táborai, kulturális rendezvényei támogatása érdekében. A beérkezett pályázatok elbírálásáról szükséges döntenie a bizottság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4.Javaslat Mezei István Gurics György III. helyezett olimpiai bajnok és világbajnok, volt szövetségi kapitány versenyzői pályafutása megfilmesítésének támogatására vonatkozó kérelm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jogi és szervezé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Kosztolányi Ivett, ügyintéző</w:t>
      </w:r>
    </w:p>
    <w:p>
      <w:pPr>
        <w:pStyle w:val="Normal"/>
        <w:tabs>
          <w:tab w:val="clear" w:pos="709"/>
          <w:tab w:val="left" w:pos="141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zei István, kérelmez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  </w:t>
        <w:tab/>
        <w:t>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>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</w:t>
        <w:tab/>
        <w:t>2014. 05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Mezei István kérelmében Gurics György III. helyezett olimpiai bajnok és világbajnok, volt szövetségi kapitány versenyzői pályafutásának megfilmesítéséhez kérte Dunaújváros MJV Önkormányzata támogatását. A film 15 példányban készül és ajándékozás útján kerül a nyilvánosság elé. A film összköltsége 300 000 Ft, kérelmező ehhez kér Önkormányzatunktól 50 000 Ft összegű hozzájáru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51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.Javaslat </w:t>
      </w:r>
      <w:r>
        <w:rPr>
          <w:rFonts w:cs="Arial" w:ascii="Arial" w:hAnsi="Arial"/>
          <w:b/>
          <w:sz w:val="22"/>
          <w:szCs w:val="22"/>
        </w:rPr>
        <w:t>a hulladékgazdálkodási közszolgáltatásról szóló rendelet megalkotására</w:t>
      </w:r>
    </w:p>
    <w:p>
      <w:pPr>
        <w:pStyle w:val="Normal"/>
        <w:ind w:left="0" w:right="510" w:firstLine="15"/>
        <w:jc w:val="both"/>
        <w:rPr/>
      </w:pPr>
      <w:r>
        <w:rPr/>
      </w:r>
    </w:p>
    <w:p>
      <w:pPr>
        <w:pStyle w:val="Normal"/>
        <w:ind w:left="0" w:right="510" w:firstLine="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őterjesztés hétfőn 16 óráig kerül a bizottsági fakkokba!</w:t>
      </w:r>
    </w:p>
    <w:p>
      <w:pPr>
        <w:pStyle w:val="Normal"/>
        <w:ind w:left="0" w:right="510" w:firstLine="15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Szabó Imre a főépítészi, építésügyi és környezetvédelmi osztály vezetőj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>Szabó Zsolt Róbert és Neszmélyi Lóránd ügyvezető igazgatók, Dunanett Kft,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>2400 Dunaújváros, Budai Nagy Antal u. 2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árosüzemeltetési, környezetvédelmi és turisztikai bizottság</w:t>
        <w:tab/>
        <w:tab/>
        <w:tab/>
        <w:t>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>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hulladékról szóló 2012. évi CLXXXV. törvény 35. §-a alapján a települési önkormányzatnak új rendeletet kell alkotnia a települési szilárd hulladékkal kapcsolatos közszolgáltatás tartalmáról, a hulladékgazdálkodással ellátott terület határairól, a közszolgáltatás ellátásának rendjéről és módjáról, a miniszteri rendeletben nem szabályozott díjfizetési kötelezettségekről, az üdülőingatlanokra és az időlegesen használt ingatlanokra vonatkozó sajátos szabályokról, valamint a hulladékgazdálkodási közszolgáltatással összefüggő személyes adatok kezelésére vonatkozó rendelkezésekrő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6.Javaslat Dunaújváros Megyei Jogú Város Polgármestere költségátalánya újbóli megállap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vagyongazdálkodá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Záhorszky Margit személyügyi és munkaerő-gazdálkodás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létszám és bérgazdálkodási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4. 05. 13.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gazdasági és vagyongazdálkodási bizottság</w:t>
        <w:tab/>
        <w:t>2014. 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olgármester az országgyűlési képviselői mandátumának lejártát követően kéri részére a költségátalány megállapítás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27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DMJV Önkormányzatának tulajdonában lévő Mondbach kúria-malom épületegyüttes felmérési, felújítási és hasznosítási tanulmányterv 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elfogadására</w:t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128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ab/>
        <w:t xml:space="preserve">Városüzemeltetési, Környezetvédelmi és Turisztika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5.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 05.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4. 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DMJV Önkormányzatának tulajdonában lévő Mondbach kúria-malom épületegyüttes állapotfelmérésére, felújítására és hasznosítására vonatkozó tanulmányterv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elfogadása, további fejlesztési irányok kitű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8.Javaslat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 (V.16.) önkormányzati rendelet módosításá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ab/>
        <w:t>a városüzemeltetési, környezetvédelmi és turisztikai bizottság elnöke</w:t>
        <w:br/>
        <w:tab/>
        <w:tab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bizottság elnöke</w:t>
        <w:br/>
        <w:tab/>
        <w:tab/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Hévízi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rmos Eleonóra terve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Grábics Gábor ügyvezető, Corner Trade Kf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4. 05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>2014. 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 xml:space="preserve">izottság </w:t>
        <w:tab/>
        <w:t>2014. 05.13.</w:t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Városüzemeltetési, Környezetvédelmi és Turisztikai Bizottság </w:t>
        <w:tab/>
        <w:t>2014. 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Dunaújváros MJV Közgyűlése a 54/2013. (II.28.) KH számú határozatával támogatta azt a célt, hogy a Dózsa György téren, a tér egy részének térszín alatti része beépítésre kerüljön, és a rendezési terv módosuljon.  A rendezési terv módosítás folyamata lezárult. Az állami főépítész megküldte Dunaújváros polgármesterének a településrendezési eszközzel kapcsolatos záró szakmai véleményét a településrendezési eszköz elfogad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</w:rPr>
        <w:t>29.Javaslat a DMJV tulajdonában álló mozdony (Muki) végleges kiállítási helyéne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V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3"/>
          <w:szCs w:val="23"/>
          <w:u w:val="none"/>
        </w:rPr>
        <w:tab/>
        <w:t>Oktatási, Kulturális, Ifjúsági és Sportbizottság</w:t>
      </w:r>
      <w:r>
        <w:rPr>
          <w:rStyle w:val="InternetLink"/>
          <w:rFonts w:cs="Arial" w:ascii="Arial" w:hAnsi="Arial"/>
          <w:b w:val="false"/>
          <w:bCs w:val="false"/>
          <w:sz w:val="22"/>
          <w:szCs w:val="22"/>
        </w:rPr>
        <w:t xml:space="preserve"> elnöke</w:t>
      </w:r>
      <w:r>
        <w:rPr>
          <w:rFonts w:cs="Arial" w:ascii="Arial" w:hAnsi="Arial"/>
          <w:b/>
          <w:bCs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zabóné Grabecz Andrea településrendezési ügyintéző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osz Csaba tűzoltó alezredes parancsno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Sági Pé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</w:t>
      </w:r>
      <w:r>
        <w:rPr>
          <w:rFonts w:cs="Arial" w:ascii="Arial" w:hAnsi="Arial"/>
          <w:color w:val="auto"/>
          <w:sz w:val="22"/>
          <w:szCs w:val="22"/>
        </w:rPr>
        <w:t>014.05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4.05.14</w:t>
      </w:r>
      <w:r>
        <w:rPr>
          <w:rFonts w:cs="Arial" w:ascii="Arial" w:hAnsi="Arial"/>
          <w:color w:val="auto"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Oktatási, Kulturális, Ifjúsági és Sportbizottság</w:t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  <w:u w:val="none"/>
        </w:rPr>
        <w:t>2014.05.13.</w:t>
      </w:r>
      <w:r>
        <w:rPr>
          <w:rFonts w:cs="Arial" w:ascii="Arial" w:hAnsi="Arial"/>
          <w:color w:val="auto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JV Önkormányzata </w:t>
      </w:r>
      <w:r>
        <w:rPr>
          <w:rFonts w:cs="Arial" w:ascii="Arial" w:hAnsi="Arial"/>
          <w:b w:val="false"/>
          <w:bCs w:val="false"/>
          <w:sz w:val="22"/>
          <w:szCs w:val="22"/>
        </w:rPr>
        <w:t>végleges kiállítási helyet kíván keresni az Önkormányzat tulajdonában lévő-, jelenleg felújítás alatt álló mozdonynak (Muki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30.Javaslat Dunaújváros területén aszfaltos parkolók felújítási, építési munkáink elvégz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5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A Dunaújvárosban 3 db nagyobb felületű aszfaltos parkoló felújítására, illetve építési munkájár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</w:rPr>
        <w:t>31.Javaslat pályázat benyújtására „Polgárőr város” cím elnye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közbiztonsági és társadalmi kapcsolatok bizottsága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2"/>
          <w:szCs w:val="22"/>
        </w:rPr>
        <w:t>Klein Imre közbiztonsági referen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>2400 Dunaújváros, Városháza tér 1., k07030@freemail.hu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4.05.13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5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JV Önkormányzata pályázatot kíván benyújtani az Országos Polgárőr Szövetség Elnöksége által az Eln. 27/2014 határozat alapján kiírt „Polgárőr város” cím elnyerésére. A pályázatot a települési önkormányzatnak és a településen működő polgárőr egyesületnek közösen kell benyújtania. Az előterjesztés tárgya a pályázaton való indulá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.A Dunaújvárosi Vízgazdálkodási Építőipari és Környezetvédelmi Társulatnak a patakok üzemeltetésére vonatkozó önkormányzati hozzájárulás biztosításá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egulesz Gabriella Dunaújvárosi Vízi Társulat igazgatója                           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4.05.13.</w:t>
      </w:r>
    </w:p>
    <w:p>
      <w:pPr>
        <w:pStyle w:val="Normal"/>
        <w:tabs>
          <w:tab w:val="clear" w:pos="709"/>
          <w:tab w:val="left" w:pos="2340" w:leader="none"/>
          <w:tab w:val="left" w:pos="7395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dunaújvárosi patakmedrek 2014. évi fenntartási munkáira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 Vízgazdálkodási Építőipari és Környezetvédelmi Társulat   nyújtott be aján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33.Javaslat a Derkovits utcai nagy parkoló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 xml:space="preserve">2014. 05. 14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 xml:space="preserve">2014. 05. 13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 xml:space="preserve">2014. 05. 14. 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elen előterjesztés a Derkovit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utcai parkoló felújítására tesz  javaslatot br.14.174.885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34.Javaslat a közterületi járdák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5. 14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</w:t>
      </w:r>
      <w:r>
        <w:rPr>
          <w:rFonts w:cs="Arial" w:ascii="Arial" w:hAnsi="Arial"/>
          <w:color w:val="000080"/>
          <w:kern w:val="2"/>
          <w:sz w:val="22"/>
          <w:szCs w:val="22"/>
        </w:rPr>
        <w:t>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a közterületi járdák felújítására tesz javaslatot br. 70.000.000.- Ft. keretösszeg 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35.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Dunaújváros kerékpárútjainak felújít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 és turisztikai bizottság              2014. 05. 14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 bizottság                                              2014. 05. 14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2014. 05. 13.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2014.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cs="Arial" w:ascii="Arial" w:hAnsi="Arial"/>
          <w:color w:val="000080"/>
          <w:sz w:val="22"/>
          <w:szCs w:val="22"/>
        </w:rPr>
        <w:t xml:space="preserve">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elen előterjeszté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kerékpárútjainak felújításár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tesz javaslatot br.  30.000.000.- Ft keretösszeg 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6.Javaslat a Dunaújvárosi Jégkorong Kft. tulajdonosi hozzájárulás megadásával, valamint a 2013. évről fennálló bérleti díj tartozásának rendezésével kapcsolatos kérelm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énzügy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14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1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1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ari Zsolt ügyvezető igazgató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>2014.05.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4.05.1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Dunaújvárosi Jégkorong Kft. a 2012/2013 évi szezonban látványcsapat sportágakra kiírt társasági adó keretében támogatást kapott. A kapott támogatásból és az ehhez szükséges önerőből számos korszerűsítést végeztek el a dunaújvárosi jégcsarnokban, a támogatás eredményessége nem volt bekalkulálva a 2013. évi működésbe, mely következtében, rendezetlen tartozásuk áll fenn a Hunép-Uniszol Zrt. -vel szemben. A Kft. kérelmezi, Dunaújváros Megyei Jogú Város Önkormányzatának tulajdonosi hozzájárulás kiadását az elvégzett felújításokhoz kapcsolódóan, valamint, hogy a fennálló tartozást az idei évre szóló a Kft., a Hunép-Uniszol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37.Javaslat a 341/2014. (IV.24.) PM határoza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Petánszki Lajo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Jurik Istvánné 7020 Dunaföldvár, Váci M. u. 2.</w:t>
      </w:r>
    </w:p>
    <w:p>
      <w:pPr>
        <w:pStyle w:val="Normal"/>
        <w:tabs>
          <w:tab w:val="clear" w:pos="709"/>
          <w:tab w:val="left" w:pos="11700" w:leader="none"/>
        </w:tabs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WT13"/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Times New Roman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Style w:val="WT13"/>
          <w:rFonts w:eastAsia="Arial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Style w:val="WT13"/>
          <w:rFonts w:eastAsia="Times New Roman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Style w:val="WT13"/>
          <w:rFonts w:eastAsia="Arial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Style w:val="WT13"/>
          <w:rFonts w:eastAsia="Times New Roman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Style w:val="WT13"/>
          <w:rFonts w:eastAsia="Arial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Style w:val="WT13"/>
          <w:rFonts w:eastAsia="Times New Roman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Style w:val="WT13"/>
          <w:rFonts w:eastAsia="Arial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Style w:val="WT13"/>
          <w:rFonts w:eastAsia="Times New Roman"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Style w:val="WT13"/>
          <w:rFonts w:eastAsia="Arial" w:cs="Arial" w:ascii="Arial" w:hAnsi="Arial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Style w:val="WT13"/>
          <w:rFonts w:eastAsia="Arial" w:cs="Arial" w:ascii="Arial" w:hAnsi="Arial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Style w:val="WT13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730/345 hrsz.-ú ingatlanon Jurik Istvánné dunaföldvári lakos pavilont épített még az 1980-as évek elején. Az építtető kérelmet nyújtott be földhasználati jog létesítése iránt. A 341/2014. (IV.24.) PM határozatban a polgármester hozzájárult a földhasználati jog alapításához. Most a határozat módosítása vált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38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volt Szórád Márton Általános Iskola tornatermének bérbe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bestyénné dr. Tóth Judit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riszti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kszát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Kálmán u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/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ánku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HHF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kft.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      2014.05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xx" w:bidi="zxx"/>
        </w:rPr>
        <w:t>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ügyrendi, igazgatási és jogi bizottság</w:t>
        <w:tab/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Szabó Krisztián és a DHHF Kft. kérelme a volt Szórád Iskola tornatermének további bérl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ízilab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ülettel a Fabó Éva Sportuszoda fejlesztésével, üzemeltetésével kapcsolatosan megkötött megállapodások megszüntetésére, valamint a Fabó Éva Sportuszoda fejlesztésével, felújításával kapcsolatban elkészíttetett tervek megvásár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Koszi Ferenc elnök, DF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5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Dunaújvárosi Főiskola Vízilabda Egyesület korábban kérelemmel fordult Dunaújváros MJV Önkormányzatához, mely szerint a TAO-ban el nem számolható költségek, illetve a DVFVE utánpótlás TAO-s pályázatának önrészét kéri biztosítani annak ellenében , hogy a Fabó Éva Sportruszodát felújítja. A DFVE a pályázatot nem nyújtotta be, ezért a beruházás nem valósulhat meg, a jelenleg fennálló szerződéses konstrukciót meg kell szüntetni. A DFVE kérte, hogy Dunaújváros MJV Önkormányzata a felújítási  terveket vásárolja meg 45.720.000,- Ft-ért – melynek elkészíttetéséhez az Önkormányzat kölcsönt nyújtott a 2013. év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0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 Ashihara Karate Szakosztál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aklik Szabolcs az Ashihara Karate Szakosztály vezetője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5.13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Ashihara Karate Szakosztály vezetője azzal a kérelemmel fordult Polgármester Úrhoz, hogy az Ashihara Karate nyári edzőtáborának költségeihez 15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Labdarúgó Szövetség 2014. évi játékvezetői tanfolyamának megtartására az önkormányzat Balatonszabadi üdülőjé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 András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5.13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Labdarúgó Szövetség azzal a kérelemmel fordult Polgármester Úrhoz, hogy a szövetség 2014. évi hagyományos játékvezetői tanfolyamát 2014. június 19-22. között az önkormányzat Balatonszabadi üdülőjében tarthassa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Hrozik Gábor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rozik Gábor kérelmez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5.14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Hrozik Gábor azzal a kérelemmel fordult Polgármester Úrhoz, hogy a sportfelkészüléseire – többek között a Magyarország Legerősebb Embere címének elnyeréséhez – 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3.Javaslat a Magyar Úszó Szövetség által 2014. június 21-én megrendezésre kerülő Magyar Úszás Napján való részvétel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pénzügyi bizottság elnöke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4. 05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2014. 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Magyar Úszó Szövetség 2014. június 21-én rendezi meg a Magyar Úszás Napját, melynek célkitűzése, hogy „Minden gyerek tanuljon meg úszni!”. A szövetség kéri, hogy az önkormányzat csatlakozzon a Magyar Úszás Napj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44.Állásfoglalás kérése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PASE és a DPASE Kft. tulajdonosi hozzájárulási nyilatkozattal kapcsolat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ígh György Dunaújváros PAS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Dobos Barna DPASE Kft. ügyvezető 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4. 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Állásfoglalás kérése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PASE és a DPASE Kft. a Magyar Labdarúgó Szövetség sportágfejlesztési programjában meghirdetett pályázat keretein belül elvégzendő sportcélú fejlesztések tulajdonosi hozzájárulási nyilatkozattal kapcsolat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5.Javaslat a Magyar Paralimpiai Bizottság 200.000.- Ft vissza nem térítendő támogatás -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2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r. Vántus Judit osztályvezető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Serfőző Anik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Gömöri Zsolt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Magyar Paralimpiai Bizottság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(1146 Budapest, Istvánmezei út 1-3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4. 05.13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2013. évi költségvetéséről és végrehajtásának szabályairól szóló 10/2013. (III.1.) önkormányzati rendelete 5. sz. melléklete 17. sport célok és feladatok előirányzat terhére,</w:t>
      </w:r>
      <w:r>
        <w:rPr>
          <w:rFonts w:cs="Arial" w:ascii="Arial" w:hAnsi="Arial"/>
          <w:color w:val="000000"/>
          <w:sz w:val="22"/>
          <w:szCs w:val="22"/>
        </w:rPr>
        <w:t xml:space="preserve"> 200.000- Ft vissza nem térítendő támogatást nyújtott, a 2013. június 19. és június 26. között a dunaújvárosi Tesco Aranyvölgyi úti áruházában megrendezésre kerülő, a fogyatékkal élők sportját népszerűsítő roadshow megszervezéséhez. Az elszámolás beérkezett osztályunkra a támogatási összeg felhasználásáról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46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none"/>
          <w:lang w:val="hu-HU" w:eastAsia="zxx" w:bidi="ar-SA"/>
        </w:rPr>
        <w:t xml:space="preserve"> 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none"/>
          <w:lang w:val="hu-HU" w:eastAsia="zxx" w:bidi="ar-SA"/>
        </w:rPr>
        <w:t xml:space="preserve">z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none"/>
          <w:lang w:val="hu-HU" w:eastAsia="zxx" w:bidi="ar-SA"/>
        </w:rPr>
        <w:t>Allinferr Media Kft. - nek a Fabó Éva Sportuszoda ingatlan mintegy 2000m2 nagyságú hasznosítására vonatkozó ajánlata tárgya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oktatási kulturális ifjúsági és sportbizottság 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lyas Lajos Allinferr Media Kft. ügyvezető 2400. Dunaújváros, Magyar u. 106./b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4. 05.14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4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z oktatási kulturális ifjúsági és sportbizottság                                      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2014. 05.13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4"/>
          <w:sz w:val="22"/>
          <w:szCs w:val="22"/>
          <w:u w:val="single"/>
          <w:lang w:val="hu-HU" w:eastAsia="zxx" w:bidi="ar-SA"/>
        </w:rPr>
        <w:t xml:space="preserve">A napirendi pont rövid tartalma: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4"/>
          <w:sz w:val="22"/>
          <w:szCs w:val="22"/>
          <w:u w:val="none"/>
          <w:lang w:val="hu-HU" w:eastAsia="zxx" w:bidi="ar-SA"/>
        </w:rPr>
        <w:t>Allinferr Media Kft. ajánlata a Fabó Éva Sportuszoda ingatlanterületén régebben teniszpályaként hasznosított ingatlanrészek, mintegy 2000m2 hasznosítására 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7.Javaslat a DVCSH Kft. új ügyvezetője, illetve könyvvizsgálója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140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140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-1405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4. 05. 13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előterjesztés a DVCSH Kft.-ben a vezető tisztségviselő, illetve a könyvvizsgáló személy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8.Javaslat a DUNANETT Kft. új ügyvezetője, illetve könyvvizsgálója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1639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1639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-1639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2014. 05. </w:t>
      </w:r>
      <w:r>
        <w:rPr>
          <w:rFonts w:cs="Arial" w:ascii="Arial" w:hAnsi="Arial"/>
          <w:color w:val="000000"/>
          <w:kern w:val="2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a DUNANETT Kft.-ben az önkormányzat által delegált vezető tisztségviselők, illetve a könyvvizsgáló személy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9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z Energo-Hőterm Beruházó, Működtető Kft. könyvvizsgálójának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2014. 05. </w:t>
      </w:r>
      <w:r>
        <w:rPr>
          <w:rFonts w:cs="Arial" w:ascii="Arial" w:hAnsi="Arial"/>
          <w:color w:val="000000"/>
          <w:kern w:val="2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50%-os tulajdonában álló Energo-Hőterm Beruházó, Működtető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0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z Energo-Viterm Beruházó, Működtető Kft. könyvvizsgálójának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2014. 05. </w:t>
      </w:r>
      <w:r>
        <w:rPr>
          <w:rFonts w:cs="Arial" w:ascii="Arial" w:hAnsi="Arial"/>
          <w:color w:val="000000"/>
          <w:kern w:val="2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50%-os tulajdonában álló Energo-Viterm Beruházó, Működtető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1"/>
          <w:rFonts w:cs="Arial" w:ascii="Arial" w:hAnsi="Arial"/>
          <w:b/>
          <w:bCs/>
          <w:sz w:val="22"/>
          <w:szCs w:val="22"/>
        </w:rPr>
        <w:t xml:space="preserve">51.Javaslat </w:t>
      </w:r>
      <w:r>
        <w:rPr>
          <w:rStyle w:val="WT9"/>
          <w:rFonts w:cs="Arial" w:ascii="Arial" w:hAnsi="Arial"/>
          <w:b/>
          <w:bCs/>
          <w:sz w:val="22"/>
          <w:szCs w:val="22"/>
        </w:rPr>
        <w:t xml:space="preserve">az </w:t>
      </w:r>
      <w:r>
        <w:rPr>
          <w:rStyle w:val="WT10"/>
          <w:rFonts w:cs="Arial" w:ascii="Arial" w:hAnsi="Arial"/>
          <w:b/>
          <w:bCs/>
          <w:sz w:val="22"/>
          <w:szCs w:val="22"/>
        </w:rPr>
        <w:t>MMK Közhasznú Nonprofit Kft. ügyvezetőjének és</w:t>
      </w:r>
      <w:r>
        <w:rPr>
          <w:rStyle w:val="WT9"/>
          <w:rFonts w:cs="Arial" w:ascii="Arial" w:hAnsi="Arial"/>
          <w:b/>
          <w:bCs/>
          <w:sz w:val="22"/>
          <w:szCs w:val="22"/>
        </w:rPr>
        <w:t xml:space="preserve"> könyvvizsgálójának jelölésére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adó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készítő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Style w:val="WT30"/>
          <w:rFonts w:cs="Arial" w:ascii="Arial" w:hAnsi="Arial"/>
          <w:sz w:val="22"/>
          <w:szCs w:val="22"/>
        </w:rPr>
        <w:t>Dr. Vántus Judit vagyonkezelési</w:t>
      </w:r>
      <w:r>
        <w:rPr>
          <w:rFonts w:cs="Arial" w:ascii="Arial" w:hAnsi="Arial"/>
          <w:sz w:val="22"/>
          <w:szCs w:val="22"/>
        </w:rPr>
        <w:t xml:space="preserve"> osztályvezető 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Dr. Petánszki Lajos</w:t>
      </w:r>
      <w:r>
        <w:rPr>
          <w:rStyle w:val="WT34"/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Meghívott:</w:t>
      </w:r>
      <w:r>
        <w:rPr>
          <w:rStyle w:val="WT24"/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-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  <w:tab/>
        <w:tab/>
        <w:tab/>
        <w:tab/>
        <w:tab/>
        <w:t>2014. 05. 14.</w:t>
      </w:r>
    </w:p>
    <w:p>
      <w:pPr>
        <w:pStyle w:val="Normal"/>
        <w:rPr>
          <w:rStyle w:val="WT2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>2014. 05.</w:t>
      </w:r>
      <w:r>
        <w:rPr>
          <w:rStyle w:val="WT2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13.</w:t>
      </w:r>
    </w:p>
    <w:p>
      <w:pPr>
        <w:pStyle w:val="Normal"/>
        <w:jc w:val="both"/>
        <w:rPr/>
      </w:pPr>
      <w:r>
        <w:rPr>
          <w:rStyle w:val="WT2"/>
          <w:rFonts w:cs="Arial" w:ascii="Arial" w:hAnsi="Arial"/>
          <w:sz w:val="22"/>
          <w:szCs w:val="22"/>
          <w:u w:val="single"/>
        </w:rPr>
        <w:t>A napirendi pont rövid tartalma:</w:t>
      </w:r>
      <w:r>
        <w:rPr>
          <w:rStyle w:val="WT2"/>
          <w:rFonts w:cs="Arial" w:ascii="Arial" w:hAnsi="Arial"/>
          <w:sz w:val="22"/>
          <w:szCs w:val="22"/>
        </w:rPr>
        <w:t xml:space="preserve"> </w:t>
      </w:r>
      <w:r>
        <w:rPr>
          <w:rStyle w:val="WT5"/>
          <w:rFonts w:cs="Arial" w:ascii="Arial" w:hAnsi="Arial"/>
          <w:sz w:val="22"/>
          <w:szCs w:val="22"/>
        </w:rPr>
        <w:t>Az önkormányzat gazdálkodásának rendjéről szóló</w:t>
      </w:r>
      <w:r>
        <w:rPr>
          <w:rStyle w:val="WT12"/>
          <w:rFonts w:cs="Arial" w:ascii="Arial" w:hAnsi="Arial"/>
          <w:sz w:val="22"/>
          <w:szCs w:val="22"/>
        </w:rPr>
        <w:t xml:space="preserve"> Dunaújváros Megyei Jogú Város Közgyűlése </w:t>
      </w:r>
      <w:r>
        <w:rPr>
          <w:rStyle w:val="WT5"/>
          <w:rFonts w:cs="Arial" w:ascii="Arial" w:hAnsi="Arial"/>
          <w:sz w:val="22"/>
          <w:szCs w:val="22"/>
        </w:rPr>
        <w:t>1/2008. (I.18.) önkormányzati rendelet</w:t>
      </w:r>
      <w:r>
        <w:rPr>
          <w:rStyle w:val="WT6"/>
          <w:rFonts w:cs="Arial" w:ascii="Arial" w:hAnsi="Arial"/>
          <w:sz w:val="22"/>
          <w:szCs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cs="Arial" w:ascii="Arial" w:hAnsi="Arial"/>
          <w:sz w:val="22"/>
          <w:szCs w:val="22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cs="Arial" w:ascii="Arial" w:hAnsi="Arial"/>
          <w:sz w:val="22"/>
          <w:szCs w:val="22"/>
        </w:rPr>
        <w:t>Önkormányzat 50%-o</w:t>
      </w:r>
      <w:r>
        <w:rPr>
          <w:rStyle w:val="WT14"/>
          <w:rFonts w:cs="Arial" w:ascii="Arial" w:hAnsi="Arial"/>
          <w:sz w:val="22"/>
          <w:szCs w:val="22"/>
        </w:rPr>
        <w:t>t meghaladó</w:t>
      </w:r>
      <w:r>
        <w:rPr>
          <w:rStyle w:val="WT13"/>
          <w:rFonts w:cs="Arial" w:ascii="Arial" w:hAnsi="Arial"/>
          <w:sz w:val="22"/>
          <w:szCs w:val="22"/>
        </w:rPr>
        <w:t xml:space="preserve"> tulajdonában álló </w:t>
      </w:r>
      <w:r>
        <w:rPr>
          <w:rStyle w:val="WT14"/>
          <w:rFonts w:cs="Arial" w:ascii="Arial" w:hAnsi="Arial"/>
          <w:sz w:val="22"/>
          <w:szCs w:val="22"/>
        </w:rPr>
        <w:t>MMK Közhasznú Nonprofit Kft.</w:t>
      </w:r>
      <w:r>
        <w:rPr>
          <w:rStyle w:val="WT13"/>
          <w:rFonts w:cs="Arial" w:ascii="Arial" w:hAnsi="Arial"/>
          <w:sz w:val="22"/>
          <w:szCs w:val="22"/>
        </w:rPr>
        <w:t xml:space="preserve"> könyvvizsgálójának jelölése lehetőség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2.Javaslat megállapodás megkötésére Rácalmás Város Önkormányzatával körforgalmi csomópont 5. ág kialak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5.14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2. 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ácalmás Város Polgármestere kezdeményezte a két önkormányzat közigazgatási határán lévő, de már Rácalmás területén, a 6-os számú főúton lévő körforgalmi csomópont 5. ágának kialak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53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éményseprő-ipar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zszolgáltatással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apcsolatos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telező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feladatellátásr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vonatkozó döntés meghozatal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</w:t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5. 14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                   </w:t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5.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Dunaújváros MJV Önkormányzata és a Caminus Tüzeléstechnikai Kft. között 2009. december 31-én közszolgáltatási szerződés jött létre a kéményseprő-ipari közszolgáltatás ellátására vonatkozóan. A szerződés 2010. január 01-től él és 2014. december 31-én lejá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ek okán szükséges dönteni arra vonatkozóan, hogy Dunaújváros MJV Önkormányzata jogszabályi előírásokból adódóan kívánja-e a továbbiakban ellátni a közfeladatot, vagy a feladatellátási kötelezettséget vissza kívánja-e adni Székesfehérvár MJV Önkormányzata részére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4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dunaújvárosi 143/2/B/19 hrsz.-ú pincehelyiség (Kossuth L. u. 4.) haszn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ngyel László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 05. 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lang w:val="hu-HU" w:eastAsia="zxx" w:bidi="zxx"/>
        </w:rPr>
        <w:t>Az önkormányzati tulajdonban álló, Kossuth L. u. 4. szám alatt lépcsőház, 143/2/B/19 hrsz.-ú, 7m2-es pincehelyiségére hasznosítási szándék érkezett be a vagyonkezelési osztályhoz. Jakab Zsuzsanna a helyiség megvásárolni szeretné, Peller János határozatlan időre kívánja helyiséget bérbe venni, lakhatás céljáb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 Magyar út 70 sz. transzformátor állomás áthelyezésére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út 1870 hrsz.-ú, 1747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, 2152 hrsz.-ú ingatlanok igénybevétel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Tulajdonosi hozzájárulás iránti kérelem, kártalanítási összeg megfizetése nélkül. A „volt Gőzmalom” előtti területrendezés érinti a kizárólagos önkormányzati tulajdonú 1870 hrsz.-ú kivett közparkot, a 1747 hrsz.-ú kivett közterületet, és a 2152 hrsz.-ú kivett utat és egyéb épülete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56.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Pannon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Inferior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ft.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tulajdonosi hozzájárulás iránti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érelme,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oszlop áthelyezésére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Dunaújváros, Attila u. 2570 hrsz.-ú, 2635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hrsz.-ú, 2593 hrsz.-ú ingatlanok igénybevétel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Vántus Judit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izottság</w:t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 xml:space="preserve">Tulajdonosi hozzájárulás iránti kérelem, kártalanítási összeg megfizetése nélkül. A tervezett új oszlophely és a meglévő hálózati vezetékek nyomvonalának változása érinti a kizárólagos önkormányzati tulajdonú 2570 hrsz.-ú közterületet, a 2635 hrsz.-ú temetőt, és a 2593 hrsz.-ú uta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Vasmű út 323/2/B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314/1 hrsz.-ú ingatlan igénybevételével építenék. (a kártalanítási összeg 22.000 Ft + Áfa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Petőfi Sándor  u. 116., 2358/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utólagos gáz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 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vezett gázellátás az önkormányzat kizárólagos tulajdonát képező Dunaújváros 2162/1 hrsz.-ú ingatlan igénybevételével történne. (kártalanítási összeg 22.000,-Ft+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>59.Egyebek</w:t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május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</w:t>
        <w:tab/>
        <w:tab/>
        <w:tab/>
        <w:tab/>
        <w:tab/>
        <w:t>Hingyi László  s.k.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5-09T11:31:00Z</cp:lastPrinted>
  <cp:revision>0</cp:revision>
  <dc:subject/>
  <dc:title/>
</cp:coreProperties>
</file>