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2305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6. 11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a települési önkormányzat részére szociális nyári gyermekétkeztetés céljából nyújtott kötött felhasználású állami támogatás felhasznál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a szociális osztály vezetőj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dr. Molnár Attila szociális osztályvezet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dr. Nyikomné Gévay Katalin vezető-ügyintéző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Mádai Balázs a </w:t>
      </w:r>
      <w:r>
        <w:rPr>
          <w:rFonts w:cs="Arial" w:ascii="Arial" w:hAnsi="Arial"/>
          <w:sz w:val="22"/>
          <w:szCs w:val="22"/>
        </w:rPr>
        <w:t>DVG Zrt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elnök-vezérigazgatója</w:t>
      </w:r>
    </w:p>
    <w:p>
      <w:pPr>
        <w:pStyle w:val="Normal"/>
        <w:tabs>
          <w:tab w:val="clear" w:pos="709"/>
          <w:tab w:val="left" w:pos="257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4. 06. 11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yermekek nyári étkeztetésének állami támogatását azok a települési önkormányzatok igényelhetik, amelyek vállalják, hogy 2014. június 16-ától augusztus 29-éig terjedő időszakban a rendszeres gyermekvédelmi kedvezményben részesülő gyermekek számára legalább 44, legfeljebb 54 munkanapon keresztül napi egyszeri melegétkeztetést biztosítanak. Az igénybe vehető állami támogatás napi összege bruttó 440,- forint gyermekenként.  Önkormányzatunk az EMMI miniszterének döntéséről 2014. június 6-án értesül, mely meghatározza, hogy mekkora létszámú rászoruló gyermek étkeztetésére kapunk állami támogatást. A gyermekétkeztetés biztosítására megállapodást kell kötni az ellátást nyújtó szolgáltató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észet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 ellátásokról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/201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I.20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l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t a nyugdíjszerű ellátásban részesülő személyek részére biztosított 5.000,-Ft összegű támogatás szeptember hónapban esedékes folyósítása teszi szükségessé. A támogatás fedezetének biztosításáról a Közgyűlésnek kell dönteni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 Dunaújvárosi Rendőrkapitányságon szolgálatot teljesítő személyi állomány 2013. évi túlmunkájának fedezetére nyújtott támogatás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 ezredes, rendőrségi tanácsos, kapitányságvezet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4. 06. 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ab/>
        <w:t>2014. 06. 10.</w:t>
      </w:r>
    </w:p>
    <w:p>
      <w:pPr>
        <w:pStyle w:val="Normal"/>
        <w:snapToGrid w:val="false"/>
        <w:jc w:val="both"/>
        <w:rPr>
          <w:rFonts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Polgármestere 335/2013. (V.29.) PM. határozata alapján a Dunaújvárosi Rendőrkapitányságon szolgálatot teljesítő személyi állomány 2013. június 01. és 2014. április 30. közötti időtartamban elrendelt túlmunkájának fedezetére 5 500 000 Ft támogatás odaítéléséről döntött. A Fejér Megyei Rendőr-főkapitányság, mint Kedvezményezett elfogadás végett benyújtotta az elszámolását. </w:t>
      </w:r>
    </w:p>
    <w:p>
      <w:pPr>
        <w:pStyle w:val="Cmsor"/>
        <w:keepNext w:val="true"/>
        <w:autoSpaceDE w:val="false"/>
        <w:spacing w:lineRule="atLeast" w:line="100" w:before="240" w:after="1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color w:val="000000"/>
          <w:sz w:val="22"/>
          <w:szCs w:val="22"/>
          <w:lang w:val="hu-HU"/>
        </w:rPr>
        <w:t>4.Javaslat a József Attila Könyvtár nyugdíjazás során kettős kifizetés miatt az intézmény költségvetési előirányzatának emelésér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sz w:val="22"/>
          <w:szCs w:val="22"/>
          <w:lang w:val="hu-HU"/>
        </w:rPr>
        <w:tab/>
      </w:r>
      <w:r>
        <w:rPr>
          <w:rFonts w:eastAsia="Arial" w:cs="Arial" w:ascii="Arial" w:hAnsi="Arial"/>
          <w:sz w:val="22"/>
          <w:szCs w:val="22"/>
          <w:lang w:val="hu-HU"/>
        </w:rPr>
        <w:t>Katona Zsuzsa - intézményvezető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4. 06.10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4. 06.10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>2014. 06.11.</w:t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A József Attila Könyvtár vezetője tájékoztatta DMJV Önkormányzatát, hogy a Közalkalmazottak jogállásáról szóló 1992. évi XXXIII. törvény 30. § (4.) bekezdése alapján felmentéssel történő nyugdíjazás miatt kettős kifizetés keletkezik, melyet az intézmény előirányzott költségvetéséből nem tud kigazdálkodni. A támogatási igényük 2014. évre bruttó 374.968,- forint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.Javaslat a 16. számú felnőtt háziorvosi körzet részére új rendelő kialak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Szabó Ignác felnőtt háziorvo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 xml:space="preserve">2014. 06. 1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 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gyrendi, igazgatási és jogi bizottság</w:t>
        <w:tab/>
      </w:r>
      <w:r>
        <w:rPr>
          <w:rFonts w:cs="Arial" w:ascii="Arial" w:hAnsi="Arial"/>
          <w:kern w:val="2"/>
          <w:sz w:val="22"/>
          <w:szCs w:val="22"/>
          <w:shd w:fill="auto" w:val="clear"/>
        </w:rPr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gazdasági és területfejlesztési bizottság</w:t>
        <w:tab/>
        <w:t>2014. 06. 11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16. számú felnőtt háziorvosi körzet jelenlegi rendelőjének áthelyezése azzal a céllal, hogy az közel essék a területhez tartozó ellátotti kör lakóhelyéhez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Javaslat a háziorvosi alapellátásban dolgozó háziorvosok támogatás iránti 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Schukkert Éva a Dunaújvárosi Vállalkozó Háziorvosok Egyesületének társ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</w:t>
      </w:r>
      <w:r>
        <w:rPr>
          <w:rFonts w:eastAsia="Arial"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Révész Gertrúd a Dunaújvárosi Vállalkozó Háziorvosok Egyesületének társ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 xml:space="preserve">2014. 06. 1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 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gyrendi, igazgatási és jogi bizottság</w:t>
        <w:tab/>
      </w:r>
      <w:r>
        <w:rPr>
          <w:rFonts w:cs="Arial" w:ascii="Arial" w:hAnsi="Arial"/>
          <w:kern w:val="2"/>
          <w:sz w:val="22"/>
          <w:szCs w:val="22"/>
          <w:shd w:fill="auto" w:val="clear"/>
        </w:rPr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gazdasági és területfejlesztési bizottság</w:t>
        <w:tab/>
        <w:t>2014. 06. 11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egészségügyi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lapellátásában dolgozó háziorvosok a háziorvosi praxisok működési költségeihez anyagi támogatást kérnek 100.000,-Ft/praxis/hó mértékbe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Javaslat a Pannon Polgárőrség szolgálati lovak vásárlására vonatkozó kérelm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ovács Sándor, elnök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annon Polgárőrsé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4. 06. 1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Pannon Polgárőrség elnöke azzal a kéréssel fordult Polgármester Úrhoz, hogy a polgárőrség részére szolgálati lovak vásárlására 750 000 forint támogatást biztosítson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8.Javaslat a Pécs Polgármestere által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benyújtott Magyarok Kenyere program támogatására vonatkozó kérelem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olányi Ivett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Nóra, kapcsolattar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agyarok Kenyere program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4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4. 06. 11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cs Polgármestere azzal a kérelemmel fordult Dunaújváros MJV Polgármesteréhez, hogy a Pécs városa által támogatott Magyarok Kenyere program megvalósításában Önkormányzatunk részt vegyen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A program lényege, hogy valamennyi magyarországi megyéből, megyei jogú városból, valamint a környező országok magyarlakta területeiről búzát gyűjtsenek, ezt lisztté őröljék és a pécsi augusztus 20-ai ünnepség keretei között megrendezett Magyarok Kenyere Ünnepen az „összmagyar” lisztből pékárukat kínáljanak. A program szervezői kérik, hogy Önkormányzatunk búzaadománnyal támogassa a Magyarok Kenyere programo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9.Javaslat a Digital zenekar támogatására vonatkozó kérelem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olányi Iv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rváth János, zenekar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igital zeneka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2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4. 06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>2014. 06. 10.</w:t>
      </w:r>
    </w:p>
    <w:p>
      <w:pPr>
        <w:pStyle w:val="NormlWeb"/>
        <w:tabs>
          <w:tab w:val="clear" w:pos="709"/>
          <w:tab w:val="left" w:pos="2342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>2014. 06. 10.</w:t>
      </w:r>
    </w:p>
    <w:p>
      <w:pPr>
        <w:pStyle w:val="NormlWeb"/>
        <w:tabs>
          <w:tab w:val="clear" w:pos="709"/>
          <w:tab w:val="left" w:pos="2342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4. 06. 10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Digital zenekar vezetője, Horváth János azzal a kérelemmel fordult Dunaújváros MJV Önkormányzatához, hogy a legújabb projektjükhöz, egy új formáció megvalósításához támogatását kérje. A formáció technikai működtetéséhez 8 000 000 Ft támogatást igényelnek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0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ártérí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ókai Béláné dr.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rosüzemeltetési, környezetvédelmi és turisztikai bizottság</w:t>
        <w:tab/>
        <w:t xml:space="preserve">     </w:t>
        <w:tab/>
        <w:t xml:space="preserve">     2014. 06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 xml:space="preserve">     </w:t>
        <w:tab/>
        <w:t xml:space="preserve">     2014. 06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4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2014. 06. 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2014. március 22-én Dunaújváros, Hunyadi utca 42. szám előtt (a 6-os út véderdője mellett) a károsult személygépjárműjére rádőlt egy fa, amelynek következtében a gépjármű teteje behorpadt. A károsult ~ 50 000 Ft vagyoni kártérítési igénnyel lépett fel DMJV Önkormányzatával szemben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11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tmártoni Imre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özbiztonsági és társadalmi kapcsolatok bizottsága</w:t>
        <w:tab/>
        <w:tab/>
        <w:tab/>
        <w:t xml:space="preserve">     2014. 06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rosüzemeltetési és városfejlesztési osztály</w:t>
        <w:tab/>
        <w:tab/>
        <w:tab/>
        <w:tab/>
        <w:t xml:space="preserve">     2014. 06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 xml:space="preserve">     </w:t>
        <w:tab/>
        <w:t xml:space="preserve">     2014. 06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4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2014. 06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2014. március 17-ei héten Dunaújváros, Kőműves utcában az ott elhelyezett térfigyelő kamera ajtaját a szél lefújta, amely a károsult személygépjárműjére ráesett, melynek következtében a gépjármű jobb oldali hátsó üvege kitörött. A károsult 69 545 Ft vagyoni kártérítési igénnyel lépett fel DMJV Önkormányzatával szem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z önkormányzat által fenntartott Bölcsődék Igazgatósága Dunaújváros intézményben 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yermekétkeztetés nyersanyag normájának és térítési díjának meghatároz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>, valamint Dunaújváros Megyei Jogú Város Közgyűlésének az önkormányzat fenntartásában működő szociális és gyermekjóléti intézményekről szóló 22/2010. (VI. 25.) önkormányzati rendelet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Kovács Év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brá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ja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6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Bölcsődék Igazgatósága Intézmény igazgatój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gyermekétkeztetés nyersanyag normájának és az</w:t>
      </w:r>
      <w:r>
        <w:rPr>
          <w:rFonts w:eastAsia="Arial" w:cs="Arial" w:ascii="Arial" w:hAnsi="Arial"/>
          <w:sz w:val="22"/>
          <w:szCs w:val="22"/>
        </w:rPr>
        <w:t xml:space="preserve"> intézményi térítési díj emelésére tett javaslatot 2014. szeptember 1-től. A gyermekjóléti ágazatban működő intézmények által nyújtott ellátások intézményi térítési díjáról a fenntartó önkormányzat rendeletet alkot. Mivel a nyersanyag költségek emelkedése az intézmény számára kiadásnövekedést eredményezett, mindenképpen szükséges a fenntartó döntése, ezért az anyag kétféle határozati javaslatot tartalmaz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zvegtrzs2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.Javaslat a Dunaújváros és Környéke Közbiztonságáért Közalapítvány 2013. évi beszámolójá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özbiztonsági és társadalmi kapcsolatok bizottsága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dvardi Sándor, Dunaújváros és Környéke Közbiztonságáért Közalapítvány kuratóriumi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>2014. 06. 11.</w:t>
      </w:r>
    </w:p>
    <w:p>
      <w:pPr>
        <w:pStyle w:val="NormlWeb"/>
        <w:tabs>
          <w:tab w:val="clear" w:pos="709"/>
          <w:tab w:val="left" w:pos="5025" w:leader="none"/>
        </w:tabs>
        <w:suppressAutoHyphens w:val="false"/>
        <w:spacing w:before="0" w:after="0"/>
        <w:ind w:left="2340" w:right="855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</w:t>
        <w:tab/>
        <w:tab/>
        <w:tab/>
        <w:t xml:space="preserve">    2014. 06. 10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és Környéke Közbiztonságáért Közalapítvány 2013. évi beszámolója, közhasznúsági jelentése megismerése és elfogadása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.Javaslat a Dunaújvárosi Szonáta Zeneművészeti Alapítvány részére támogatás folyó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  <w:r>
        <w:rPr>
          <w:rFonts w:cs="Arial" w:ascii="Arial" w:hAnsi="Arial"/>
          <w:b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oravecz Attila a Dunaújvárosi Szonáta Zeneművészeti Alapítvány kuratóriumának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a                        </w:t>
        <w:tab/>
        <w:t>2014. 06.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 bizottság </w:t>
        <w:tab/>
        <w:tab/>
        <w:tab/>
        <w:tab/>
        <w:t>2014. 06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unaújváros Megyei Jogú Város Önkormányzatát  Kiss Melinda dunaújvárosi kötődésű, énekművészi pályára készülő tanuló támogatás iránti kérelme alapján kereste meg a Dunaújvárosi Szonáta Zeneművészeti Alapítvány. Az alapítvány céltámogatására a költségvetési rendelet civil szervezetek támogatási sora fedezetet nyújthat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5.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vaslat az önkormányzati alapítású egészségügyi és szociális célú alapítványok 2013. évi közhasznúsági jelentéseinek tudomásulvételér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ics Éva, a Jószolgálati Otthon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Kollarics Béla, „A látó szemért”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Zathureczky György Csabáné, az Egészségkárosodott Emberekért 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ubovics Árpád, a Dunaújváros és Környéke 04 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zsits Attila, a Dunaújvárosiak Életéért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>2014. 06. 10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4. 06. 11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önkormányzat által alapított egészségügyi és szociális célú alapítványok közhasznúsági jelentéseit minden évben a közgyűlés elé terjesztjük tájékoztatás céljából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6.Javaslat az önkormányzat fenntartásában lévő intézményekben foglalkoztatottak 2014. évi béren kívüli jutta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ölcsődék Igazg. Dunaújváros int.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Hubacsekné Nagy Emília a Dunaújvárosi Óvoda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né Németh Judit az Egészségmegőrzési Központ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 és Művészetek Háza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Dunaújvárosi Gazd. Ellátó Szerv.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06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4. 06. 10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06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6. 10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A szociális és gyermekjóléti intézmények vezetői az intézményekben dolgozók béren kívüli juttatását kezdeményezték. Az előterjesztésben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alamennyi önkormányzati intézményben dolgozók béren kívüli juttatására teszünk javaslatot 2014. június 1-től december 31-ig két változatban. Az „A” változat szerint havi 5.000.- Ft/fő értékű utalvánnyal számolva 2014. évben 33.237.601.- Ft plusz kiadást, a „B” változat szerint a havi 4.000.- Ft/fő értékű utalvánnyal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számolva 2014. évb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n 26.590.078.- Ft plu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 kiadást jelentene önkormányzatunk számára.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7.Javaslat az Egyesített Szociális Intézmény és Árpád-házi Szent Erzsébet Idősek Otthonai intézményben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06. 10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6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06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, hogy a Dunasor 15. szám alatti idősek otthonában megüresedett 2 fő ápoló, gondozó, és 1 fő takarító álláshely betöltésének engedélyezését kérte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 megüresedett álláshelyek bérköltsége járulékokkal összesen havi 579.308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8.Javaslat a Modellprogram a szociális és gyermekjóléti alapszolgáltatások funk</w:t>
        <w:softHyphen/>
        <w:t>cionális összekapcsolására Dunaújvárosban projekt lebonyolításához szükséges szolgáltatás megrendelés véleménye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László Borbála jogi és szervezési igazgató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rga István a Modellprogram a szociális és gyermekjóléti alapszolgáltatások funkcionális összekapcsolására Dunaújvárosban projekt 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06.11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 Modellprogram a szociális és gyermekjóléti alapszolgáltatások funkcionális összekapcsolására Dunaújvárosban projekt lebonyolításához szolgáltatások megrendelése szükséges, melynek fedezete a projekt részére biztosított a pályázati forrásból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9.Javaslat pályázati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önrész biztosításár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Modern Művészetért Közalapítvány részére nemzetközi kiállításon való részvétel érdekébe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</w:t>
        <w:tab/>
        <w:t>Gyöngyössy Csaba, a kuratórium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  </w:t>
        <w:tab/>
        <w:t xml:space="preserve"> 2014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 xml:space="preserve"> 2014.06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  </w:t>
        <w:tab/>
        <w:t xml:space="preserve">      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Linz város nemzetközi projektet szervez a 2016-17-es évekre. Az utazó kiállítás témája a Duna, képzőművészeti szemszögből. Program: 2016. Folyami Akadémia- programok a hajón, 2017: kiállítások. Az igényelt önrész  3-3.000 euró évente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20.Javaslat Izsák Máté képviselői indítványának megtárgyalására: pályázati önrész biztosítása Sándor Frigyes szobor állítása érdekébe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Izsák Máté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Moravecz Attila, Sándor Frigyes AMI igazgatója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2014.06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2014.06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2014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Izsák Máté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képviselői indítványt, a Sándor Frigyes Alapfokú Művészeti Iskola kérelmet nyújtott be annak érdekében, hogy az önkormányzat vegyen részt a Nemzeti Kulturális Alap (NKA) pályázatán, Sándor Frigyes-szobor felállítása érdekében. Az önkormányzatot terhelő költségek: a nevezési díj, valamint a szoborállítás költségének 30%-a, ami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1.934.633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Ft. Az előterjesztés készítésekor nincs érvényben szoborállításra vonatkozó NKA kiírá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1.Javaslat a Bartók Kamaraszínház és Művészetek Háza  részére a Magyar Kultúra Napján szervezett koncertre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Borsós Beáta igazgató, BKMH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6.10</w:t>
      </w:r>
    </w:p>
    <w:p>
      <w:pPr>
        <w:pStyle w:val="Normal"/>
        <w:tabs>
          <w:tab w:val="clear" w:pos="709"/>
          <w:tab w:val="left" w:pos="7380" w:leader="none"/>
        </w:tabs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A napirendi pont rövid tartalma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artók Kamaraszínház és Művészetek Háza 150.000 Ft önkormányzati támogatást kapott a 2014. évi Magyar Kultúra Napján tartott ünnepi koncert rendezési költségeire. Az intézmény elszámolt a támogatással, az elszámolást az Adó  Költségvetési és Pénzügyi Osztály  ellenőrizte, és rendben talál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2.Javaslat a PERI SE által szervezett hagyományőrző rendezvény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a PERI SE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06.10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4.06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4.06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PERI SE összesen 1.640 E Ft támogatást kér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üreti fesztiválra és az V. pentelei Kolbászfesztiválra. A „Kulturális feladatok támogatási tartaléka” sora  a teljes összeg odaítélése esetén elfogyna. Alternatív polgármesteri határozattervezetet készítettünk elő, valamint „de minimis” támogatási szerződést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3.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tabs>
          <w:tab w:val="clear" w:pos="709"/>
          <w:tab w:val="left" w:pos="231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06.11.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4.Javaslat rendkívüli támogatás igénylése érdekében szükséges döntés meghozatal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Szekeres Réka – pénzügyi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0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1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  7/2014. (I.31.) BM rendelet a megyei önkormányzati tartalékból nyújtott támogatásokról és a rendkívüli önkormányzati támogatásokról alapján lehetőség van támogatás igénylésére 2014. szeptember 30. napjáig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támogatási igénynek tartalmaznia kell a pályázat benyújtásáról szóló közgyűlési határozatot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25.Javaslat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a</w:t>
      </w:r>
      <w:r>
        <w:rPr>
          <w:rStyle w:val="Bekezdsalapbettpusa"/>
          <w:rFonts w:cs="Arial" w:ascii="Arial" w:hAnsi="Arial"/>
          <w:b/>
          <w:sz w:val="22"/>
          <w:szCs w:val="22"/>
        </w:rPr>
        <w:t xml:space="preserve"> Dunaújváros Megyei Jogú Város Önkormányzat 2014. I – IV. havi pénzügyi terve teljesítéséről szóló tájékoztató elfogadására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  <w:tab/>
        <w:t xml:space="preserve">   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 xml:space="preserve">              </w:t>
        <w:tab/>
        <w:t xml:space="preserve">                 </w:t>
        <w:tab/>
        <w:t>2014. 06.10.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 xml:space="preserve">      </w:t>
        <w:tab/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>Tájékoztató Dunaújváros Megyei Jogú Város Önkormányzat 2014. évi költségvetésének                 I – IV. havi pénzügyi teljesítéséről, szöveges indoklással és számszaki melléklettel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6.Javaslat a Dunaújváros Megyei Jogú Város Önkormányzata által fenntartott Dunaújvárosi Gazdasági Ellátó Szervezet részére, a Dózsa György Általános Iskola, a Szilágyi Erzsébet Általános Iskola és a Móricz Zsigmond Általános Iskola villámvédelmi rendszerének felújítása miatt többletforrás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 - GESZ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Dunaújvárosi Gazdasági Ellátó Szervezet kérése alapján a 2014. évi költségvetéséhez többletforrás biztosítá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7.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6. 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biztosítása előirányzat átcsoportosítással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28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unaújváros, Városháza tér 1. IX. 906. sz. alatt lévő irodahelyiség bérbe adására a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Magyar Agrár-, Élelmiszergazdasági és Vidékfejlesztési Kamar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részé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z ügyrendi, igazgatási és jog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agyar Agrár-, Élelmiszergazdasági és Vidékfejlesztési Kamar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Fejér Megyei Igazgatóság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Turcsányi Sándor megyei igazgató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</w:t>
        <w:tab/>
        <w:t>2014.04.11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MJV Önkormányzata és a Fejér Megyei Kormányhivatal (8000 Székesfehérvár, Szent István tér 9.) között 2013. április 04. napján, a Dunaújváros, Városháza tér 1. szám alatti 906. sz. irodahelyiség bérletére vonatkozóan létrejött  helyiségbérleti szerződést a Kormányhivatal 2014. március 31-i nappal felmondja, tekintettel arra, hogy a Nemzeti Agrárgazdasági Kamarához kerültek a megyei kormányhivatalok járási- állat -egészségügyi hivatalhoz delegált falugazdászok által ellátott feladat és hatáskörök. Fentiek alapján szükséges az Agrárgazdasági Kamarával megkötni a helyiségbérleti szerződés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9.Javaslat Dunaújváros MJV Horvát Nemzetiségi Önkormányzata travniki nemzetközi fúvós seregszemlén való részvételének 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Ü</w:t>
      </w:r>
      <w:r>
        <w:rPr>
          <w:rFonts w:cs="Arial" w:ascii="Arial" w:hAnsi="Arial"/>
          <w:color w:val="000000"/>
          <w:sz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Markovics Sándor DMJV Horvát Nemzetiségi Önkormányzata elnöke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6.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6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6.1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6.</w:t>
      </w:r>
      <w:r>
        <w:rPr>
          <w:rFonts w:cs="Arial" w:ascii="Arial" w:hAnsi="Arial"/>
          <w:b w:val="false"/>
          <w:bCs w:val="false"/>
          <w:color w:val="000000"/>
          <w:sz w:val="22"/>
        </w:rPr>
        <w:t>10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 MJV Horvát Nemzetiségi Önkormányzata meghívást kapott a horvát Travnik várostól a Zene Világnapja tiszteletére megrendezendő nemzetközi fúvós seregszemlére. A program megvalósításához 300.000 Ft támogatási összeget kér önkormányzatunktól, mely összeg a 2014. évi költségvetési rendelet 5.b. Melléklet Tartalékok „Nemzetiségi Önkormányzati feladatok támogatásának tartaléka” soron rendelkezésre áll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0.Javaslat Dunaújváros MJV Horvát Nemzetiségi Önkormányzata zarándokút az őshazába programjának 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</w:t>
      </w:r>
      <w:r>
        <w:rPr>
          <w:rFonts w:cs="Arial" w:ascii="Arial" w:hAnsi="Arial"/>
          <w:color w:val="000000"/>
          <w:sz w:val="22"/>
          <w:szCs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Markovics Sándor DMJV Horvát Nemzetiségi Önkormányzata elnöke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6.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                                                                                          2014. 06.1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6.1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6.</w:t>
      </w:r>
      <w:r>
        <w:rPr>
          <w:rFonts w:cs="Arial" w:ascii="Arial" w:hAnsi="Arial"/>
          <w:b w:val="false"/>
          <w:bCs w:val="false"/>
          <w:color w:val="000000"/>
          <w:sz w:val="22"/>
        </w:rPr>
        <w:t>10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Dunaújváros MJV Horvát Nemzetiségi Önkormányzata évek óta tervez egy zarándokutat az őshazába, melyet anyagi fedezet hiányában nem tudtak ezidáig megvalósítani. Ezért 350.000 Ft támogatási összeget kér önkormányzatunktól, mely összeg a 2014. évi költségvetési rendelet 5.b. Melléklet Tartalékok „Nemzetiségi Önkormányzati feladatok támogatásának tartaléka” soron rendelkezésre áll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lang w:eastAsia="zxx"/>
        </w:rPr>
        <w:t xml:space="preserve">31.Javaslat </w:t>
      </w:r>
      <w:r>
        <w:rPr>
          <w:rFonts w:cs="Arial" w:ascii="Arial" w:hAnsi="Arial"/>
          <w:b/>
          <w:bCs/>
          <w:sz w:val="22"/>
        </w:rPr>
        <w:t>a Dr. Kovács Pál Közszolgálati Újrakezdési Alapítvány 2013. évi közhasznúsági beszámolójának megtárgyalására - elfogadására</w:t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a gazdasági és területfejlesztési bizottság elnöke 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ügyintéző</w:t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  <w:u w:val="none"/>
        </w:rPr>
        <w:t xml:space="preserve">     -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  <w:tab/>
        <w:t>2014. 06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</w:t>
        <w:tab/>
        <w:t>2014. 06.10.</w:t>
      </w:r>
    </w:p>
    <w:p>
      <w:pPr>
        <w:pStyle w:val="Subtitle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u w:val="single"/>
        </w:rPr>
        <w:t>A napirendi pont rövid tartalma</w:t>
      </w:r>
      <w:r>
        <w:rPr>
          <w:rFonts w:cs="Arial" w:ascii="Arial" w:hAnsi="Arial"/>
          <w:b w:val="false"/>
          <w:bCs w:val="false"/>
          <w:color w:val="000000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u w:val="none"/>
        </w:rPr>
        <w:t>Az alapítvány kuratóriuma megtárgyalta és elfogadta a 2013. évi tevékenységéről szóló beszámolót. Dunaújváros Megyei Jogú Város Önkormányzatával létrehozott együttműködési megállapodás rendelkezik arról, hogy a beszámolót a közgyűlés elé terjeszti tájékoztatásul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2.Javaslat a 21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/2014. (IV. 18.) NFM rendelet alapján a </w:t>
      </w:r>
      <w:r>
        <w:rPr>
          <w:rFonts w:cs="Arial" w:ascii="Arial" w:hAnsi="Arial"/>
          <w:b/>
          <w:sz w:val="22"/>
          <w:szCs w:val="22"/>
        </w:rPr>
        <w:t xml:space="preserve">helyi közösségi közlekedés támogatására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biztosított,</w:t>
      </w:r>
      <w:r>
        <w:rPr>
          <w:rFonts w:cs="Arial" w:ascii="Arial" w:hAnsi="Arial"/>
          <w:b/>
          <w:sz w:val="22"/>
          <w:szCs w:val="22"/>
        </w:rPr>
        <w:t xml:space="preserve"> vissza nem térítendő normatív támogatás átadására az Alba Volán Zr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 xml:space="preserve">Németh Tamás vezérigazgató, Alba Volán Zrt., 8000 Székesfehérvár, Börgöndi út 14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vrt@albavolan.h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avdujv@albavolan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</w:t>
        <w:tab/>
        <w:t>2014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6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4.06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Önkormányzata pályázatot kíván benyújtani a nemzeti fejlesztési miniszter 21/2014. (IV.18.) NFM rendeletében meghirdetett települési önkormányzatok helyi közösségi közlekedésének támogatására. Az előterjesztés tárgya a pályázat benyújtása, a támogatás átadása az Alba Volán Zrt. részére, valamint a kapcsolódó megállapodás megköt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33.Javaslat sírhelymegváltás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: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 elnök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énzügyi bizottság elnöke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  <w:tab/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2014.06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2014.06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2014.06.10.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Temető „Öreg” temetői részén nyugvó Miczkó Sándor sírhelymegváltásával kapcsolatos beadvány elbírálásá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4.Javaslat Dunaújváros Megyei Jogú Város Önkormányzata 2014. évi közbeszerzési terve 2. számú módosítására, költségvetési fedezet biztosítására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Ügyrendi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ának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Orbán Zsuzsanna aljegy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udás Pálné osztályvezet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zsupin Andrea közbeszerzési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4.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05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Önkormányzat Bírálóbizottsága</w:t>
        <w:tab/>
        <w:t>2014.06.11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unaújváros Megyei Jogú Város Önkormányzata 2014. évi közbeszerzési tervét a terv elfogadása óta felmerült változtatási igények miatt szükséges mód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hu-HU" w:eastAsia="zh-CN" w:bidi="hi-IN"/>
        </w:rPr>
        <w:t xml:space="preserve">35.Javaslat Dunaújváros Megyei Jogú Város Közgyűlésének a közterületek használatáról szóló 7/2012. (I.20.) önkormányzati rendelet módosítására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a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hu-HU" w:eastAsia="zh-CN" w:bidi="ar-SA"/>
        </w:rPr>
        <w:t xml:space="preserve">városüzemeltetési, környezetvédelmi és turisztikai bizottság </w:t>
        <w:tab/>
        <w:tab/>
        <w:t xml:space="preserve">   </w:t>
        <w:tab/>
        <w:tab/>
        <w:tab/>
        <w:t>elnöke</w:t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14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14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145" w:leader="none"/>
        </w:tabs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ar-SA"/>
        </w:rPr>
        <w:t xml:space="preserve">Debreczeni Tamás Városüzemeltetési és Városfejlesztési </w:t>
        <w:tab/>
        <w:tab/>
        <w:tab/>
        <w:t xml:space="preserve">  </w:t>
        <w:tab/>
        <w:t xml:space="preserve">Osztály vezetője </w:t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ar-SA"/>
        </w:rPr>
        <w:t>Pásti Norbert közterület-felügy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 w:eastAsia="zh-CN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 w:eastAsia="zh-CN" w:bidi="ar-SA"/>
        </w:rPr>
        <w:t xml:space="preserve">Városüzemeltetési, környezetvédelmi és turisztikai bizottság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4.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újváros Megyei Jogú Város Közgyűlésének a a közterületek használatáról szóló 7/2012. (I.20.) önkormányzati rendeletének változtatását kezdeményezzük a felmerülő jelzések alapján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6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működtetett térfigyelő kamerarendszer karbantartására, javítására, folyamatos üzemének biztosítására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</w:t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 Róbert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lein Imre közbiztonsági referens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4. 06. 11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4. 06. 11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a</w:t>
        <w:tab/>
        <w:tab/>
        <w:tab/>
        <w:t>2014. 06. 10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1"/>
          <w:rFonts w:eastAsia="Times New Roman" w:cs="Arial" w:ascii="Arial" w:hAnsi="Arial"/>
          <w:color w:val="000000"/>
          <w:sz w:val="22"/>
          <w:szCs w:val="22"/>
          <w:lang w:bidi="ar-SA"/>
        </w:rPr>
        <w:t>A 390/2013. (VI.21.) PM. határozatban a polgármester az Önkormányzat és a ERANDO Biztonságtechnikai Tanácsadó és Kereskedelmi Kft. között 2013. július 05. napján létrejött vállalkozási szerződés 2014. július 31. napjával lejár. Javaslat az új vállalkozói szerződés megkö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7.Javaslat a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hu-HU" w:bidi="ar-SA"/>
        </w:rPr>
        <w:t>KDOP-3.1.1/d1-12-k-2012-0001 „A Városháza és a környezetének funkcióbővítő revitalizációja” című pályázat keretén belül az 5 db térfigyelő kamera beüzemelésére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  <w:tab/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</w:t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 Róbert ügyintéző</w:t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lein Imre közbiztonsági referens</w:t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4. 06. 11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 és Környezetvédelmi és Turisztikai Bizottság</w:t>
        <w:tab/>
        <w:tab/>
        <w:t xml:space="preserve">2014. </w:t>
      </w:r>
      <w:r>
        <w:rPr>
          <w:rFonts w:cs="Arial" w:ascii="Arial" w:hAnsi="Arial"/>
          <w:color w:val="000000"/>
          <w:sz w:val="22"/>
        </w:rPr>
        <w:t>06. 11.</w:t>
      </w:r>
    </w:p>
    <w:p>
      <w:pPr>
        <w:pStyle w:val="Normal"/>
        <w:tabs>
          <w:tab w:val="clear" w:pos="709"/>
          <w:tab w:val="left" w:pos="26" w:leader="none"/>
        </w:tabs>
        <w:ind w:left="13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ind w:left="1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a</w:t>
        <w:tab/>
        <w:tab/>
        <w:tab/>
        <w:t>2014. 06. 10.</w:t>
      </w:r>
    </w:p>
    <w:p>
      <w:pPr>
        <w:pStyle w:val="Normal"/>
        <w:ind w:left="15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Jelen előterjesztés a</w:t>
      </w: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 xml:space="preserve"> KDOP-3.1.1/d1-12-k-2012-0001 „A Városháza és a környezetének funkcióbővítő revitalizációja” című pályázat keretén belül az 5db térfigyelő kamera beüzemelési költségeire tesz javaslato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8.Javaslat a KEOP-5.5.0/A/12-2013-0381 kódszámú, </w:t>
      </w:r>
      <w:r>
        <w:rPr>
          <w:rFonts w:cs="Arial" w:ascii="Arial" w:hAnsi="Arial"/>
          <w:b/>
          <w:sz w:val="22"/>
          <w:szCs w:val="22"/>
          <w:lang w:eastAsia="hu-HU"/>
        </w:rPr>
        <w:t>"Közvilágítás korszerűsítése Dunaújvárosban" című projekt közbeszerzési eljárásaiban döntési jogkör átruhá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Bíráló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268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4.06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ráló Bizottság</w:t>
        <w:tab/>
        <w:t>2014.06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6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4.06.11.</w:t>
      </w:r>
      <w:r>
        <w:rPr>
          <w:rFonts w:cs="Arial" w:ascii="Arial" w:hAnsi="Arial"/>
          <w:color w:val="FF00FF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 xml:space="preserve">Dunaújváros MJV Önkormányzata 216.786.359 Ft támogatást nyert a KEOP-5.5.0/A/12-2013-0381 kódszámú "Közvilágítás korszerűsítése Dunaújvárosban" című projekt végrehajtására. </w:t>
      </w: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>A pályázat közbeszerzési eljárásának a nyári hónapokban történő lefolytatása érdekében a Polgármester úr meghatalmazása szükséges a döntési jogkörök tekintet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39.Javaslat a 2014. évi víziközmű vagyonbérleti díj meghatározására és a víz – csatorna közműrendszeren a vagyonbérleti díj terhére elvégzendő rekonstrukciós </w:t>
        <w:tab/>
        <w:t>munkákkal összefüggő szerződések  elfogad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4. 06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6.10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6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hu-H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 w:bidi="ar-SA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 w:bidi="ar-SA"/>
        </w:rPr>
        <w:t>a 2014. évi víziközmű vagyonbérleti díj meghatározására és a víz – csatorna közműrendszeren a vagyonbérleti díj terhére elvégzendő rekonstrukciós munkákkal összefüggő szerződés</w:t>
      </w:r>
      <w:r>
        <w:rPr>
          <w:rFonts w:eastAsia="Times New Roman" w:cs="Arial" w:ascii="Arial" w:hAnsi="Arial"/>
          <w:b w:val="false"/>
          <w:bCs w:val="false"/>
          <w:color w:val="0000FF"/>
          <w:sz w:val="22"/>
          <w:szCs w:val="22"/>
          <w:lang w:eastAsia="zxx" w:bidi="ar-SA"/>
        </w:rPr>
        <w:t>ek</w:t>
      </w:r>
      <w:r>
        <w:rPr>
          <w:rFonts w:eastAsia="Times New Roman" w:cs="Arial" w:ascii="Arial" w:hAnsi="Arial"/>
          <w:b w:val="false"/>
          <w:bCs w:val="false"/>
          <w:color w:val="FF3366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 w:bidi="ar-SA"/>
        </w:rPr>
        <w:t xml:space="preserve"> elfogadásár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 w:bidi="ar-SA"/>
        </w:rPr>
        <w:t xml:space="preserve">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0.Javaslat a DMJV Polgármesteri Hivatal „ A” szárnya mögötti parkoló felújítási munkái kivitelezésérő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4. 06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6.10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6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eastAsia="hu-HU" w:bidi="ar-SA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hu-HU" w:bidi="ar-SA"/>
        </w:rPr>
        <w:t>A belvárosi rehabilitációs munkákkal összefüggésbe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Polgármesteri Hivatal „A” épülete mögötti parkoló is felújításra szorul. Jelen előterjesztés a parkoló kivitelezési munkáira tesz javaslatot br.11.749.348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1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.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z  Intercisa Múzeum külső homlokzatának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4. 06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6.10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6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 előterjesztés az  Intercisa Múzeum külső homlokzatának felújítására tesz javaslatot br. 14.968.979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2.Javaslat az egészségügyi hatóság által az önkormányzati tulajdonú intézményekben  2014. évre előírt felújítási feladatok elvégzésérő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none"/>
          <w:lang w:val="hu-HU" w:eastAsia="zxx" w:bidi="ar-SA"/>
        </w:rPr>
        <w:t>Az előterjesztés 2014.  június 10-én (kedd) 16 óráig kerül a bizottsági fakkokba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ádai Balázs DVG Zrt. - elnök-vezérigazgató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4. 06. 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6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 06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z önkormányzati tulajdonú intézményekben előírt nyílászáró cserék és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padozat felújításo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elvégzésére tesz javaslatot bruttó 48.514.428,- Ft összeg felhasználásáva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43.Javaslat az egészségügyi hatóság által a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zéchenyi István Gimnáziumban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014. évre előírt tanulóbútorok cseréjérő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városfejlesztési osztály vezetőj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üllerné Ódor Marianna - igazgató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6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6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z előterjesztés a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egészségügyi hatóság által 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Széchenyi István Gimnáziumba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előírt 6 tanterem tanulóbútorainak cseréjére tesz javaslatot bruttó 2.938.780,- Ft összeg felhasználásáva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44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val="hu-HU" w:eastAsia="zxx" w:bidi="zxx"/>
        </w:rPr>
        <w:t>Dunaújváros, Szórád M. út – Esze T. utca - Köztársaság utca kereszteződésében jelzőlámpás forgalomirányító berendezés megtervezésére és kiépíté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ére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113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Gasztonyi László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Vill-Korr Hungaria Kft.</w:t>
      </w:r>
    </w:p>
    <w:p>
      <w:pPr>
        <w:pStyle w:val="Normal"/>
        <w:tabs>
          <w:tab w:val="clear" w:pos="709"/>
          <w:tab w:val="left" w:pos="2340" w:leader="none"/>
        </w:tabs>
        <w:rPr>
          <w:rStyle w:val="InternetLink"/>
          <w:rFonts w:ascii="Arial" w:hAnsi="Arial" w:eastAsia="Arial CE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</w:r>
      <w:r>
        <w:rPr>
          <w:rStyle w:val="InternetLink"/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Szabó László, FOR-VID Kft.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InternetLink"/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  <w:t xml:space="preserve">Jámbor Béla, Swarco Traffic Hungaria Kft. </w:t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4. 06.11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6.11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 06.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4. 06.10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Szórád M. út – Esze T. utca - Köztársaság utca kereszteződésében jelzőlámpás forgalomirányító berendezés megtervezésére és kiépítésére beérkezett árajánlatok összehasonlítása,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45.Javaslat Dunaújváros, Batsányi J. utca 15/A mellett gyalogátkelőhely kivitelezési munkáira, valamint a környezetében lévő kisebb felújítási és vízelvezetési munkák elvégzésé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auto" w:val="clear"/>
          <w:lang w:val="hu-HU" w:eastAsia="zxx" w:bidi="zxx"/>
        </w:rPr>
        <w:t>Az előterjesztés 2014. június 10-én (kedd) kerül a bizottsági fakkokb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 xml:space="preserve">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Szarka Balázs ügyvezető, Akrasz-Bau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  <w:t>Szolgáltató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Batsányi J. utca 15/A mellett gyalogátkelőhely kivitelezési munkáira, valamint a környezetében lévő kisebb felújítási és vízelvezetési munkák elvégzésére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46.Javaslat Dunaújváros, Batsányi J. u. 41-33. mögött, valamint Vigadó u. 8-hoz aszfaltos járda tervezési és építési munkáira.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auto" w:val="clear"/>
          <w:lang w:val="hu-HU" w:eastAsia="zxx" w:bidi="zxx"/>
        </w:rPr>
        <w:t>Az előterjesztés 2014. június 10-én (kedd) kerül a bizottsági fakkokb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Dunaújváros, Batsányi J. u. 41-33. mögött, valamint Vigadó u. 8-hoz aszfaltos járda tervezési és építési munkáira beérkezett árajánlat ismertetése és megtárgyal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47.Javaslat dunaújvárosi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gyalogátkelőhelyek biztonság-technikai felúj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 xml:space="preserve">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Nagy Péter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Visibility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  <w:t>Mádai Balázs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  <w:t xml:space="preserve">Böröcz Gábor,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RING-BNP Kereskedelmi és Szolgáltató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</w:rPr>
        <w:t>Tonomár András, Tono Invest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Gazdasági és  Területfejlesztési bizottság </w:t>
        <w:tab/>
        <w:t>2014. 06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énzügyi Bizottság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>2014. 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Dunaújváros területén a legveszélyesebb gyalogátkelőhelyek biztonságtechnikai felújítására beérkezett árajánlatok ismertetése, összehasonlítása és a nyertes árajánlat kiválasztás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48.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hu-HU" w:eastAsia="zxx" w:bidi="zxx"/>
        </w:rPr>
        <w:t>a DV N Zrt. részére a városrehabilitációs megbízási szerződés alapján megfizetett megbízási díj 2014. március, április, május havi felhasználásáról benyújtott elszámolá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DV N Zrt. 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DMJV Önkormányzat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és a DV N Zrt. között létrejött városrehabilitációs megbízási szerződés 1. számú módosítása szerint a DV N Zrt. negyedévente köteles a megbízási díj felhasználásáról elszámolni. A részelszámolás elfogadása a megbízási díj további folyósításának feltétele.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49.Javaslat Dunaújváros MJV Településfejlesztési Koncepciój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5. 11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5. 11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5. 10.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5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Közbiztonsági és társadalmi kapcsolatok bizottsága</w:t>
        <w:tab/>
        <w:t>2014. 05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Településfejlesztési Koncepció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/>
        </w:rPr>
        <w:t>50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.Javaslat Dunaújváros MJV Integrált Településfejlesztési Stratégiája tervezetén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Közbiztonsági és társadalmi kapcsolatok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5. 11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5. 11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5. 10.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5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Közbiztonsági és társadalmi kapcsolatok bizottsága</w:t>
        <w:tab/>
        <w:t>2014. 05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Integrált Településfejlesztési Stratégiájának tervezet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51.Javaslat a DMJV Polgármesteri Hivatal „C” szárnyának átalakítása, bővítése során az új Anyakönyvi Hivatal helyiségeinek bebútorozására, a berendezéssel kapcsolatos asztalos és raktári állványrendszer kivitelezési árajánlatainak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</w:t>
        <w:tab/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2340" w:leader="none"/>
          <w:tab w:val="left" w:pos="2415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 xml:space="preserve"> 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</w:p>
    <w:p>
      <w:pPr>
        <w:pStyle w:val="Normal"/>
        <w:tabs>
          <w:tab w:val="clear" w:pos="709"/>
          <w:tab w:val="left" w:pos="2430" w:leader="none"/>
        </w:tabs>
        <w:ind w:left="401" w:right="0" w:firstLine="40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Csákvári György, Egyéni vállalkozó (2400 Dunaújváros, Barátság u. </w:t>
        <w:tab/>
        <w:tab/>
        <w:t>11. 2.4.)</w:t>
      </w:r>
    </w:p>
    <w:p>
      <w:pPr>
        <w:pStyle w:val="Normal"/>
        <w:tabs>
          <w:tab w:val="clear" w:pos="709"/>
          <w:tab w:val="left" w:pos="2445" w:leader="none"/>
        </w:tabs>
        <w:ind w:left="401" w:right="0" w:firstLine="40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Center Bútor Kft. (2400 Dunaújváros, Baracsi út 18.)</w:t>
      </w:r>
    </w:p>
    <w:p>
      <w:pPr>
        <w:pStyle w:val="Normal"/>
        <w:tabs>
          <w:tab w:val="clear" w:pos="709"/>
          <w:tab w:val="left" w:pos="2340" w:leader="none"/>
        </w:tabs>
        <w:ind w:left="401" w:right="0" w:firstLine="40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 xml:space="preserve">  Berczeli Zoltán, Vállalkozó (2400 Dunaújváros, Szabadság út 26.)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 xml:space="preserve">     Salgó Raktártechnika Kft. (3100 Salgótarján, Salgó út 31.)</w:t>
      </w:r>
    </w:p>
    <w:p>
      <w:pPr>
        <w:pStyle w:val="Normal"/>
        <w:tabs>
          <w:tab w:val="clear" w:pos="709"/>
          <w:tab w:val="left" w:pos="2415" w:leader="none"/>
        </w:tabs>
        <w:ind w:left="401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 xml:space="preserve"> </w:t>
      </w:r>
      <w:r>
        <w:rPr>
          <w:rFonts w:cs="Arial" w:ascii="Arial" w:hAnsi="Arial"/>
          <w:color w:val="auto"/>
          <w:sz w:val="22"/>
          <w:szCs w:val="22"/>
        </w:rPr>
        <w:t>Alkmár 2000 Kft. (1144 Budapest, Füredi út 7.)</w:t>
      </w:r>
    </w:p>
    <w:p>
      <w:pPr>
        <w:pStyle w:val="Normal"/>
        <w:tabs>
          <w:tab w:val="clear" w:pos="709"/>
          <w:tab w:val="left" w:pos="2340" w:leader="none"/>
        </w:tabs>
        <w:ind w:left="401" w:right="0" w:firstLine="436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UGP Raktártechnika Kft. (2040 Budaörs, Gyár u. 2.)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NewRoman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Pénzügyi Bizottság </w:t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DMJV Polgármesteri Hivatal „C” szárnyának átalakítása, bővítése során az új Anyakönyvi Hivatal helyiségeinek bebútorozásával kapcsolatos asztalos és raktári állványrendszer kivitelezési árajánlatainak véleményez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52.Javaslat a településrendezési eszközök - Településszerkezeti Terv, Helyi Építési Szabályzat és Szabályozási Terv -  felülvizsgálata elindít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 elnöke</w:t>
        <w:tab/>
      </w:r>
    </w:p>
    <w:p>
      <w:pPr>
        <w:pStyle w:val="Normal"/>
        <w:tabs>
          <w:tab w:val="clear" w:pos="709"/>
          <w:tab w:val="left" w:pos="2325" w:leader="none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I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J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>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I</w:t>
      </w:r>
      <w:r>
        <w:rPr>
          <w:rFonts w:cs="Arial" w:ascii="Arial" w:hAnsi="Arial"/>
          <w:color w:val="auto"/>
          <w:sz w:val="22"/>
          <w:szCs w:val="22"/>
        </w:rPr>
        <w:t>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J</w:t>
      </w:r>
      <w:r>
        <w:rPr>
          <w:rFonts w:cs="Arial" w:ascii="Arial" w:hAnsi="Arial"/>
          <w:color w:val="auto"/>
          <w:sz w:val="22"/>
          <w:szCs w:val="22"/>
        </w:rPr>
        <w:t>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B</w:t>
      </w:r>
      <w:r>
        <w:rPr>
          <w:rFonts w:cs="Arial" w:ascii="Arial" w:hAnsi="Arial"/>
          <w:color w:val="auto"/>
          <w:sz w:val="22"/>
          <w:szCs w:val="22"/>
        </w:rPr>
        <w:t>izottság</w:t>
        <w:tab/>
        <w:t>2014. 06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 Dunaújváros MJV Közgyűlésének 19/2003 (V.16.) önkormányzati rendeletével megállapított Helyi Építési Szabályzat és Szabályozási Terv, valamint a 171/2003. (V.15.)  KH számú határozatával jóváhagyott Településszerkezeti Terv felülvizsgálata, illetve aktualizálása szükséges a vonatkozó jogszabályoknak megfelelően (314/2012. (XI.8.) Korm.rendelet III. fejezet,16 § (1) pont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53.Javaslat a DMJV 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 Városháza és környezetének funkcióbővítő revitalizációja</w:t>
      </w: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 xml:space="preserve"> projekt” </w:t>
      </w:r>
      <w:r>
        <w:rPr>
          <w:rFonts w:eastAsia="Lucida Sans Unicode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>kapcsán felmerülő további felújítási, átalakítási feladatok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 xml:space="preserve"> elfogadására (1. „Kilátó”, 2.”Garázssor”, 3. „B szárny földszint”,  4.  „Közgyűlési terem”, 5. „Múzeum lépcső”.)</w:t>
      </w:r>
    </w:p>
    <w:p>
      <w:pPr>
        <w:pStyle w:val="Normal"/>
        <w:tabs>
          <w:tab w:val="clear" w:pos="709"/>
          <w:tab w:val="left" w:pos="1306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  <w:tab/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1288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ab/>
        <w:t xml:space="preserve">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>Hévi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4. 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6.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Az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„Új Széchenyi Terv KDOP támogatási rendszeréhez benyújtott KDOP-3.1.1/D1-12-k-2012-0001 azonosítószámú projekt” (továbbiakban: „A Városháza és környezetének funkcióbővítő revitalizációja”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kapcsán felmerülő további felújítási, átalakítási feladatok, irányok kitűzése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54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 xml:space="preserve">a Dunaújvárosi Partvédelmi Vállalat igazgatója megbízatásának meghosszabbítására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 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</w:t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Dunaújvárosi Partvédelmi Vállalat jelenleg igazgatójának, Tóth Ferencnek az igazgatói megbízása 2014. szeptember 30-án lejár, ennek okán szükségessé vált dönteni megbízatásának meghosszabbít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55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a DaHar Projekt részére iroda biztosítására a Vasmű út 41. szám alatti Irodaház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</w:t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serni Béla, DaHar Projekt</w:t>
        <w:tab/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06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                                                                 </w:t>
        <w:tab/>
        <w:t>2014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A DaHar Projekt irodabérleti kérelemmel fordult DMJV Önkormányzatához. 2013. március 01-től 2014. március 31-ig bérleti szerződés volt érvényben Dunaújváros MJV Önkormányzata és a Vasmű u. 41. Irodaház Kft. között, mely alapján a DaHar Projekt irodát használhatott. A szerződés megújítása szükséges annak érdekében, hogy a működéshez szüksége helyiség a projekt rendelkezésére álljon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56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Energo-Viterm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Kozik Árpá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Energo-Viterm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4. 06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. 06.10.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z Energo-Viterm Kft. megküldte elfogadásra DMJV Közgyűlésének 2013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57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Energo-Hőterm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Busi Éva 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Energo-Hőterm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4. 06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. 06.10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z Energo-Hőterm Kft. megküldte elfogadásra DMJV Közgyűlésének 2013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beszámoló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58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ózsa Mozi üzemeltetésével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 döntés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Mozicentrum Kft. (2400 Dunaújváros, Dózsa Gy. tér 1.)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6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ügyrendi, igazgatási és jogi bizottság                                                    </w:t>
        <w:tab/>
        <w:t>2014.06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oktatási, kulturális, ifjúsági és sportbizottság </w:t>
        <w:tab/>
        <w:tab/>
        <w:tab/>
        <w:t>2014.06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>2014.06.10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MJV Önkormányzata és a Mozicentrum Kft. között létrejött, a Dózsa Mozi üzemeltetésére vonatkozó szerződés 2014. június 30. napján lejár, ezért szükséges dönteni a további üzemeltetés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9.Javaslat a Dunaújvárosi Labdarúgó Szövetség 1.176.300.- Ft vissza nem térítendő támogatás -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osztályvezető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lácska András elnök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 xml:space="preserve">Dunaújvárosi Labdarúgó Szövetség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(2400 Városháza tér 1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4. 06.1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2013. évi költségvetéséről és végrehajtásának szabályairól szóló 10/2013. (III.1.) önkormányzati rendelete általános tartalék előirányzat terhére,</w:t>
      </w:r>
      <w:r>
        <w:rPr>
          <w:rFonts w:cs="Arial" w:ascii="Arial" w:hAnsi="Arial"/>
          <w:color w:val="000000"/>
          <w:sz w:val="22"/>
          <w:szCs w:val="22"/>
        </w:rPr>
        <w:t xml:space="preserve"> 1.500.000- Ft vissza nem térítendő támogatást nyújtott, a Dunaújvárosi Labdarúgó Szövetség számára, a 2013. évi sikeres és zavartalan működéshez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2013. november 06-án kelt kompenzációs megállapodás alapján a támogatásba beszámításba került üdülőhelyi szolgáltatási díj jogcímen 323.700 Ft összeg, így az 1.176.300.- Ft különbözet került átutalásra a Dunaújvárosi Labdarúgó Szövetség számlájára, ez az összeg képezi az elszámolás alapját. </w:t>
      </w:r>
      <w:r>
        <w:rPr>
          <w:rFonts w:cs="Arial" w:ascii="Arial" w:hAnsi="Arial"/>
          <w:color w:val="000000"/>
          <w:sz w:val="22"/>
          <w:szCs w:val="22"/>
        </w:rPr>
        <w:t xml:space="preserve">Az elszámolás beérkezett osztályunkra a támogatási összeg felhasználás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60.Javaslat a Dunaújvárosi Vízi Sport Club Sárkányszív Sárkányhajó Szakosztályának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Imre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Szűcs László szakosztályvezető 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6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6.10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újvárosi Vízi Sport Club Sárkányszív Sárkányhajó Szakosztálya azzal a kérelemmel fordult Polgármester Úrhoz, hogy a szakosztály 2014/2015. évi sikeres működéséhez 4.398.4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61.Javaslat a Dragon Steel Sportegyesület csapatának a Ravennában megrendezésre kerülő 9. IDBF Klub Legénység Világbajnokságon való részvétel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Edit elnök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6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6.10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A Dragon Steel Sportegyesület azzal a kérelemmel fordult Polgármester Úrhoz, hogy a Ravennában megrendezésre kerülő 9. IDBF Klub Legénység Világbajnokságon való részvételük költségeihez 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anubius Kulturális és Sportegyesület 2014. év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Gabriella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6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6.10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anubius Kulturális és Sportegyesület azzal a kérelemmel fordult Polgármester Úrhoz, hogy az egyesület 2014. évi sikeres működéséhez 8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63.Javaslat a Nagy Passz Szolgáltató Kft. által 2014. szeptember 13. - október 19. között megrendezésre kerülő Nemzet Labdája – a nagy passz! rendezvénysorozathoz való csatlakozás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pénzügyi bizottság elnöke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</w:t>
        <w:tab/>
        <w:t xml:space="preserve"> Pálóczi Tivadar 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</w:t>
      </w:r>
      <w:r>
        <w:rPr>
          <w:rFonts w:eastAsia="Arial" w:cs="Arial" w:ascii="Arial" w:hAnsi="Arial"/>
          <w:color w:val="000000"/>
          <w:sz w:val="22"/>
          <w:szCs w:val="22"/>
        </w:rPr>
        <w:t>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4. 06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 xml:space="preserve"> 2014. 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Nagy Passz Szolgáltató Kft., mint a Nemzet labdája – a nagy passz! Rendezvénysorozat kizárólagos tulajdonosa azzal a kéréssel fordult Polgármester Úrhoz, hogy Dunaújváros Megyei Jogú Város Önkormányzata csatlakozzon a rendezvénysorozathoz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64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a Dunamenti Regionális Népfőiskola részére, a működéséhez szükséges helyiség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az oktatási, kulturális, ifjúsági és sport bizottság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Dr. Kántor Károlyné elnök, Dunamneti Regionális Népfőiskola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4.06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                             2014.06.10.</w:t>
      </w:r>
    </w:p>
    <w:p>
      <w:pPr>
        <w:pStyle w:val="Normal"/>
        <w:tabs>
          <w:tab w:val="clear" w:pos="709"/>
          <w:tab w:val="left" w:pos="-3780" w:leader="none"/>
          <w:tab w:val="left" w:pos="681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</w:t>
        <w:tab/>
        <w:t xml:space="preserve"> 2014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 Dunamenti Regionális Népfőiskola kérelemmel fordult önkormányzatunkhoz, melyben támogatást kér abban, hogy az Önkormányzat és a Népfőiskola között fennálló haszonkölcsön szerződés lejárta után az Önkormányzat járuljon hozzá az ingatlan további használat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65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a Dunaferr SE  Birkózó szakosztálya részére terem bizt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az oktatási, kulturális, ifjúsági és sport bizottság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tyás Gábor, ügyvezető elnök, Dunaferr SE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06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                                   </w:t>
        <w:tab/>
        <w:t>2014.06.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</w:t>
        <w:tab/>
        <w:t>2014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Mátyás Gábor, a Dunaferr Se ügyvezető elnöke terembérleti kérelemmel fordult DMJV Önkormányzatához. A Birkózó Szakosztály részére szeretné bérbe venni a Körösi Általános Iskola épületének alsó szintjé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6.Javaslat a Dunaújvárosi Kistérségi Turisztikai Közhasznú Non-Profit Kft. 2014. május havi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Közhasznú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Kistérségi Turisztikai Közhasznú Non-Profit Kft. megküldte a társaság 2014. május havi működési költségeinek elszámolását, hogy annak kifizetése megtörténjen a megbízási szerződésben foglaltaknak megfelel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67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Dunaújváros, Váci Mihály u. 12. szám alatti, 451/31/C/82 hrsz.-ú helyiség ingyenes használatba adására a Violin Nonprofit Kft. részé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Puskás András ügyvezető, Violin Nonprofit Kft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  <w:tab/>
      </w:r>
      <w:r>
        <w:rPr>
          <w:rFonts w:cs="Arial" w:ascii="Arial" w:hAnsi="Arial"/>
          <w:color w:val="00000A"/>
          <w:sz w:val="22"/>
          <w:szCs w:val="22"/>
        </w:rPr>
        <w:t>2014.06.11.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  <w:tab/>
      </w:r>
      <w:r>
        <w:rPr>
          <w:rFonts w:cs="Arial" w:ascii="Arial" w:hAnsi="Arial"/>
          <w:color w:val="00000A"/>
          <w:sz w:val="22"/>
          <w:szCs w:val="22"/>
        </w:rPr>
        <w:t>2014.06.1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Violin Nonprofit Kft. kérelme, melyben a Tisztelt Közgyűlés hozzájárulását kéri az önkormányzat kizárólagos tulajdonát képező, Dunaújváros, Váci Mihály u. 12. szám alatt található 116 m2 nagyságú helyiség ingyenesen használ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68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z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Intercisa Lakásszövetkeze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nek, a dunaújvárosi 730/62/A/43 helyrajzi számú, egyéb helyiség megnevezésű, természeteben Alkotás u. 7. szám alatt található ingatlan megvásárlására vonatkozó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ebestyénné dr. Tóth 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inkovics Béla elnök, Intercisa Lakásszövetkezet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z Intercisa Lakásszövetkezet vételi szándékát fejezte ki kérelmében az önkormányzat tulajdonát képező 730/62/A/43 hrsz.-ú, egyéb helyiség megjelölésű ingatlan vonatkozásá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9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Magyar Állam tulajdonában lévő, Dunaújváros, Úttörő utca 5. 2/7. szám alatt lévő 207/2/C/27 helyrajzi számú ingatlan ingyenes önkormányzati tulajdonba 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6.11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0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6.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a Dunaújváros, Úttörő u. 5. 2/7. számú ingatlan ingyenes önkormányzati tulajdonba vételének lehetőségét vizsgálj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70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unaújvárosi 3331/10 hrsz.-ú, kivett beépítetlen terület megnevezésű, természetben az 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zaki Ipari Parkban található ingatlan értékesítésére vonatkozó pályázat bon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ebestyénné dr. Tóth Judit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MJV Közgyűlése a 124/2014.(IV.24.) határozatában döntött a dunaújvárosi 3331/10 hrsz.-ú, beépítetlen terület megnevezésű, természetben az Északi Ipari Parkban található ingatlan pályázati úton történő értékesítéséről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pályázati felhívás az előkészítő osztály megjelentette a Dunaújváros című hetilapban. A pályázat postára adásának határideje 2014. május 30.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71.A dunaújvárosi 2976/31, 2976/45, 2976/46, 2976/28 és 2976/50 hrsz. alatt nyilvántartott, ingatlanok értékesítését célzó pályázati kiírására beérkezett pályázatok bontás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 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Dunaújváros MJV Önkormányzata a tulajdonában álló dunaújvárosi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976/31, 2976/45, 2976/46, 2976/28 és 2976/50 hrsz. alatt nyilvántartott, ingatlanokat pályázati kiírás útján kívánja értékesíte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kiírt pályázat postára adásának határideje lejárt 2014. május 30-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7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 Interion Mikro BT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, Belváros- és Kertváros területén létesülő optikai csatlakozások kiépítéséhez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optikai hálózatot önkormányzati tulajdonú ingatlanok igénybevételével építenék. (a kártalanítási összeg 226.600.- Ft + Áfa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73.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Pannon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Inferior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ft.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tulajdonosi hozzájárulás iránti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érelme,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a Dunaújváros Északi terület, OVIT Ercsi T3 22kV-os szabadvezetékes leágazás átép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Vántus Judit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zxx"/>
        </w:rPr>
        <w:t>Tulajdonosi hozzájárulás iránti kérelem, kártalanítási összeg megfizetésével. A tervezett elektromos vezeté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építése DMJV Önkormányzata tulajdonát lépező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gatlanok igénybevételével történne. A kártalanítási összeg 3.671.800,-Ft+áfa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7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,    Vasmű út 323/2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314/1, valamint a 320 hrsz.-ú ingatlanok igénybevételével építenék. (a kártalanítási összeg 71.5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7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Ezüstfenyő utca 2979/4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  Ezüstfenyő utca, 3001 hrsz.-ú ingatlan igénybevételével építenék. (a kártalanítási összeg 6.600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7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Kenyérgyári út 113/2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Kallós Dezső utca 680 hrsz.-ú ingatlan igénybevételével építenék. (a kártalanítási összeg 42.9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77.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Pannon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Inferior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ft.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tulajdonosi hozzájárulás iránti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érelme,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a Városháza „C” szárny mögötti közvilágítási oszlopok áthelyezésére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Dunaújváros, Széchenyi István park 74/1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hrsz.-ú ingatlan igénybevételéve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Vántus Judit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Tulajdonosi hozzájárulás iránti kérelem, kártalanítási összeg megfizetése nélkül. A Városháza tér felújítása során a „C” szárny épülete átépítésére kerül sor. Az épületbővítés miatt a „C” szárny keleti oldalán található közvilágítási oszlopokat át kell helyezni, ami érinti a kizárólagos önkormányzati tulajdonban levő 74/1 hrsz.-ú kivett közparko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78.Egyebek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únius 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rt@albavolan.hu" TargetMode="External"/><Relationship Id="rId4" Type="http://schemas.openxmlformats.org/officeDocument/2006/relationships/hyperlink" Target="mailto:avdujv@albavolan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6-06T13:01:00Z</cp:lastPrinted>
  <cp:revision>0</cp:revision>
  <dc:subject/>
  <dc:title/>
</cp:coreProperties>
</file>