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akszve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84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6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</w:t>
      </w:r>
      <w:r>
        <w:rPr>
          <w:rFonts w:cs="Arial" w:ascii="Arial" w:hAnsi="Arial"/>
          <w:b/>
          <w:sz w:val="22"/>
          <w:u w:val="single"/>
        </w:rPr>
        <w:t xml:space="preserve"> ZÁR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sakszveg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sakszve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rt napirendek:</w:t>
      </w:r>
    </w:p>
    <w:p>
      <w:pPr>
        <w:pStyle w:val="Csakszveg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1.Javaslat a DSZSZ Kft. működésével kapcsolatos engedményezési szerződés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DSZSZ Kft. Kindle Csaba ügyvezet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, Siklói u. 372/17. hrsz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7.</w:t>
      </w:r>
    </w:p>
    <w:p>
      <w:pPr>
        <w:pStyle w:val="Normal"/>
        <w:tabs>
          <w:tab w:val="clear" w:pos="706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</w:t>
        <w:tab/>
        <w:t xml:space="preserve"> 2014.06.17.</w:t>
      </w:r>
    </w:p>
    <w:p>
      <w:pPr>
        <w:pStyle w:val="Normal"/>
        <w:tabs>
          <w:tab w:val="clear" w:pos="706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2014.06.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Közgyűlése 204/2014. (V.29.) határozatával utasította a DSZSZ Kft. ügyvezetőjét a DSZSZ Kft. működésével kapcsolatos költségvetési kimutatás elkészítésére, a szennyvíztisztítási díj engedményezésére vonatkozó szerződés csatolására, valamit annak vizsgálatára, hogy a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ntézmények és egyéb önkormányzati fenntartású szervezetek vonatkozásában az Önkormányzat mögöttes felelőssége fennáll-e és így tartozásaik az Önkormányzat részéről beszámításra alkalmasak-e a DVCSH Kft.-vel szemben fennálló követelések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 Pálhalma Agrospeciál SE részére történő kölcsön jóváhagyására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4. 06.17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4. 06.17.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4. 06.17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F-DKA NKft. kérelmemmel fordult Dunaújváros MJV Önkormányzatához, mely szerint a Dunaújváros Pálhalma Agrospeciál SE kérésére 30.000.000,- Ft-ot adna kölcsön az önkormányzati gazdasági társaság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3.Javaslat önkormányzati tulajdonú bérlakás bérleti  jogviszonyának közös megegyezéssel történő megszüntetésére irányuló kérelem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Gazdasági és Területfejlesztés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lőkészítő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                           2014. 06. 17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ab/>
        <w:t xml:space="preserve">      </w:t>
        <w:tab/>
        <w:tab/>
        <w:t>2014. 06. 17.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 xml:space="preserve">      </w:t>
        <w:tab/>
        <w:tab/>
        <w:t>2014. 06. 17.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</w:t>
        <w:tab/>
        <w:tab/>
        <w:tab/>
        <w:t xml:space="preserve">            2014. 06. 17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Önkormányzati tulajdonú bérlakás bérlője ajánlatot tett a lakására vonatkozó bérleti jogviszony közös megegyezéssel történő megszüntetésére. A vonatkozó helyi önkormányzati rendelet alapján az ajánlat elfogadása esetén a bérlőt a lakás éves bérleti díjának négyszerese, de legfeljebb 400.000 Ft illeti meg. A bérlő kiköltözéskor csak részben hozta a lakást rendeltetésszerű használatra alkalmas állapotba, ezért az el nem végzett munka költségét ajánlata elfogadása esetén is le kell vonni a neki járó összegből. A határozati javaslatot két változatban terjesztjük elő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nius 13..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Pintér Attila s.k.</w:t>
        <w:tab/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6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6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2-04T12:47:00Z</cp:lastPrinted>
  <dcterms:modified xsi:type="dcterms:W3CDTF">2013-09-06T07:23:31Z</dcterms:modified>
  <cp:revision>22</cp:revision>
  <dc:subject/>
  <dc:title/>
</cp:coreProperties>
</file>