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5480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6. 17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32"/>
          <w:szCs w:val="32"/>
          <w:u w:val="single"/>
        </w:rPr>
        <w:t>15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a Gazdasági és Területfejlesztési bizottság, valamint a Pénzügy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Javaslat a Dunaújvárosi Gazdasági Ellátó Szervezet iskolai portaszolgálatok  megüresedett álláshelyeinek betöl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éter K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GESZ igazgató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4. 06. 17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6. 1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4. 06. 17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z önkormányzat fenntartásában lévő intézményekben megüresedő álláshelyek betöltése a 83/2014. (IV. 24.) határozat értelmében csak a Közgyűlés engedélyével történhet. A Dunaújvárosi Gazdasági Ellátó Szervezet (a továbbiakban: GESZ) intézményvezetője kéri a Petőfi Sándor Általános Iskola Gárdonyi Géza Általános Iskolai Egységében, valamint  az Arany János Általános Iskolában megüresedett 2 fő portás álláshely betöltésének engedélyezését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z álláshelyek bérköltsége járulékokkal a 2014. évre összesen 1.134.110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Javaslat a Vasvári Pál Általános Iskola napközis tábor által használ helyiségei tisztasági festésének elvég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ter K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6. 17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06. 17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>2014. 06. 17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z önkormányzat által szervezett 2014. nyári napközis tábor helyszíne a Vasvári Pál Általános Iskola lesz. A tábor 8 hétig tart. A GESZ-szel kötött megállapodás alapján az önkormányzat vállalja, hogy a tábor befejeztével a használt helyiségek tisztasági festését elvégzi. Ennek költsége megközelítőleg 250.000,- fo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3.Javaslat a DMJV 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 Városháza és környezetének funkcióbővítő revitalizációja</w:t>
      </w: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 xml:space="preserve"> projekt” </w:t>
      </w:r>
      <w:r>
        <w:rPr>
          <w:rFonts w:eastAsia="Lucida Sans Unicode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>kapcsán felmerülő további felújítási, átalakítási feladatok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 xml:space="preserve"> elfogadására  („Pódium rögzítő elemek és elhelyezése”.)</w:t>
      </w:r>
    </w:p>
    <w:p>
      <w:pPr>
        <w:pStyle w:val="Normal"/>
        <w:tabs>
          <w:tab w:val="clear" w:pos="709"/>
          <w:tab w:val="left" w:pos="1306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  <w:tab/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1288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ab/>
        <w:t xml:space="preserve">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>Hévi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6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2014. 06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2014. 06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z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 xml:space="preserve"> „Új Széchenyi Terv KDOP támogatási rendszeréhez benyújtott KDOP-3.1.1/D1-12-k-2012-0001 azonosítószámú projekt” (továbbiakban: „A Városháza és környezetének funkcióbővítő revitalizációja”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kapcsán felmerülő további felújítási, átalakítási feladatok, irányok kitű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4.Javaslat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on-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elősségbiztosítás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rződésére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beszerzés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járá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indítására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usz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ptimál-GB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ás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us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lgáltat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vonásár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któber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01-től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üksége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on-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elősségbiztosítá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újí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  <w:t>a közbeszerzési tanácsadó testület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Keszthelyi Erik ügyvezető igazgató, Optimál-GB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6.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6.17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6.17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közbeszerzési tanácsadó testület</w:t>
        <w:tab/>
        <w:tab/>
        <w:tab/>
        <w:t xml:space="preserve">  </w:t>
        <w:tab/>
        <w:t>2014. 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az Optimal-Globál Kft. között létrejött alkuszi megbízási szerződés eredményeképpen kiválasztásra került az Uniqa Biztosítási Zrt. biztosítási ajánl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. A szerződés határozatlan időre szól, de a jelenlegi szerződés felmondását követően lehetőség nyílik új ajánlat elfogadására. Dunaújváros MJV Közgyűlésének szükséges döntenie arról, jelen előterjesztés keretein belül, hogy a szerződést felmondja-e és ha felmondja, akkor közbeszerzési eljárással kívánja kiválasztani a biztosítót (a közbeszerzési eljárás lefolytatását előkészítő lépéseket több éves szerződés esetén), vagy olyan döntési alternatívát alakít ki (1 éves szerződés), melyhez szükséges a biztosítási alkusz bevon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.Javaslat a DVG Dunaújvárosi Vagyonkezelő Zrt., az új Vásártér kialakítására tett költségvetési javaslat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bestyénné dr. Tóth 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6.17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4. 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DGV Zrt. megküldte költségvetési javaslatát az önkormányzat tulajdonát képező, Dunaújváros, Papírgyári út 3. szám alatt található ingatlant érintő, új Vásártér kialakításával összefüggő munkálatokról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Magyar Állam tulajdonában lévő, Dunaújváros, Kossuth L. utca 19. 2/2. szám alatt lévő 168/3/A/7 helyrajzi számú ingatlan ingyenes önkormányzati tulajdonba 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- közigazgatási osztály ügyintéz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6.17.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>2014.06.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Dunaújváros, Kossuth L. u. 19. 2/2. számú ingatlan ingyenes önkormányzati tulajdonba vételének lehetőségét vizsgál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Magyar Állam tulajdonában lévő, Dunaújváros, Mátyás király utca 4. 7/3. szám alatt lévő 730/95/A/48 helyrajzi számú ingatlan ingyenes önkormányzati tulajdonba 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- közigazgatási osztál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6.17.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>2014.06.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a Dunaújváros, Mátyás király u. 4. 7/3. számú ingatlan ingyenes önkormányzati tulajdonba vételének lehetőségét vizsgál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Magyar Állam tulajdonában lévő, Dunaújváros, Tavasz utca 7. 1/2. szám alatt lévő 730/22/B/5 helyrajzi számú ingatlan ingyenes önkormányzati tulajdonba 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- közigazgatási osztál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6.17.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>2014.06.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z előterjes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Dunaújváros, Tavasz utca 7. 1/2. számú ingatlan ingyenes önkormányzati tulajdonba vételének lehetőségét vizsgál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Magyar Állam tulajdonában lévő, Dunaújváros, Vigadó u. 18. 1/2. szám alatt lévő 454/4/C/5 helyrajzi számú ingatlan ingyenes önkormányzati tulajdonba 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- közigazgatási osztály ügyintéz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6.17.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>2014.06.17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z előterjes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Dunaújváros, Vigadó u. 19. 1/2. számú ingatlan ingyenes önkormányzati tulajdonba vételének lehetőségét vizsgá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0.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Javaslat megállapodás megkötésére Rácalmás Város Önkormányzatával körforgalmi csomópont 5. ág kialakítására és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ácalmás 6-os úttól keletre található iparterület ingatlanjainak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ejlesztését szolgáló magánút épít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16"/>
        <w:ind w:left="0"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6.17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4. 06.18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16" w:before="0" w:after="0"/>
        <w:ind w:left="0" w:right="4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                                                                             </w:t>
        <w:tab/>
        <w:t xml:space="preserve">     2014. 06.17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Rácalmás Város Polgármestere kezdeményezte a két önkormányzat közigazgatási határán lévő, de már Rácalmás területén, a 6-os számú főúton lévő körforgalmi csomópont 5. ágának kialakításá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 a Rácalmás 6-os úttól keletre található iparterület ingatlanjainak fejlesztését szolgáló magánút építés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1.Javaslat a DMJV Roma Nemzetiségi Önkormányzat számára irodahelyiség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özbiztonsági és társadalmi kapcsolatok bizottság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Hosszú János - DMJV Roma Nemzetiségi Önkormányzat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unaújváros, Vasmű út 41. 1.e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6.1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6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biztonsági és társadalmi kapcsolatok bizottsága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4.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MJV Roma Nemzetiségi Önkormányzata kérelemben fordult Polgármester Úrhoz, melyben a Vasmű út 41. irodaház átalakítása miatt önkormányzati tulajdonú ingatlanba való átköltözést terveznek. Két ingatlant vizsgáltak meg, az alkalmasabbnak vélt helyiség felújítási költségeinek megtérítését kérik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ózsa Mozi üzemeltetésével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 döntés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Mozicentrum Kft. (2400 Dunaújváros, Dózsa Gy. tér 1.)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2014.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oktatási, kulturális, ifjúsági és sportbizottság </w:t>
        <w:tab/>
        <w:tab/>
        <w:tab/>
        <w:t>2014.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4.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MJV Önkormányzata és a Mozicentrum Kft. között létrejött, a Dózsa Mozi üzemeltetésére vonatkozó szerződés 2014. június 30. napján lejár, ezért szükséges dönteni a további üzemeltetés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30"/>
          <w:szCs w:val="30"/>
        </w:rPr>
      </w:pPr>
      <w:r>
        <w:rPr>
          <w:rFonts w:cs="Arial" w:ascii="Arial" w:hAnsi="Arial"/>
          <w:b/>
          <w:bCs/>
          <w:color w:val="auto"/>
          <w:sz w:val="30"/>
          <w:szCs w:val="30"/>
        </w:rPr>
        <w:t>A következő napirendi pontokat csak a Gazdasági és Területfejlesztési Bizottság tárgyalj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30"/>
          <w:szCs w:val="30"/>
        </w:rPr>
      </w:pPr>
      <w:r>
        <w:rPr>
          <w:rFonts w:cs="Arial" w:ascii="Arial" w:hAnsi="Arial"/>
          <w:b/>
          <w:bCs/>
          <w:color w:val="auto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 – Dunaújvárosi Kézilabda Akadémia Nkf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O támogatás felhasználásával kapcsolatos Sportcsarnok felújításhoz szükséges tulajdonosi hozzájárulás megad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, DF-DKA N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6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DF-DKA NKft. kérelmemmel fordult Dunaújváros MJV Önkormányzatához, mely szerint a TAO támogatás felhasználásával történő Sportcsarnok felújításhoz szükséges tulajdonosi hozzájárulást Dunaújváros MJV Önkormányzatának, mint tulajdonosnak meg kell adni arra vonatkozóan, hogy a beruházás üzembe helyezését követő legalább 15 évben – a beruházás üzembe helyezését követő 30 napon belül – a Magyar Állam javára az ingatlan-nyilvántartásba az igénybe vet adókedvezmény mértékéig jelzálogjog kerül bejegyzésr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.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vaslat a Dunaújváros Sportjáért Közalapítvány 2012. és 2013. évi közhasznúsági jelentéseinek tudomásulvételér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ók Ferenc a Dunaújváros Sportjáér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oktatási, kulturális, ifjúsági és sport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ab/>
        <w:tab/>
        <w:t xml:space="preserve">       </w:t>
        <w:tab/>
        <w:t>2014. 06. 17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 xml:space="preserve">2014. 06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7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Az önkormányzat által alapított Dunaújváros Sportjáért közalapítvány közhasznúsági jelentését minden évben a közgyűlés elé terjesztjük tájékoztatás céljábó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zxx"/>
        </w:rPr>
        <w:t>15.Javaslat Kisapostag község Településrendezési Eszközei - Módosítás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abóné Grabecz Andrea ügyintéz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Kisapostag polgármestere megkereséssel élt Dunaújváros MJV, mint szomszédos és érintett települési önkormányzat felé, hogy véleményezze a Kisapostag község településrendezési eszközeinek módosítását. Jelen előterjesztés célja a Településszerkezeti Terv és Helyi Építési Szabályzat véleményezése Dunaújváros érdekeinek megfelelően.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6.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Titánok Utánpótlás Football Club Nagyvenyim részére hozzájárulás élő füves sportpálya kialakítására a Dunaújváros 490/2 hrsz.-ú, természetben Dunaújváros Radnóti M. u. 6. szám alatt található ingatlano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Csordás Attila elnö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</w:t>
        <w:tab/>
        <w:t>Titánok Utánpótlás Football Club Nagyvenyim, Zrínyi M. u. 48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2014.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oktatási, kulturális, ifjúsági és sportbizottság </w:t>
        <w:tab/>
        <w:tab/>
        <w:tab/>
        <w:t>2014.06.17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itánok Utánpótlás Football Club Nagyvenyim kérelmet nyújtott be a Dunaújváros, Radnóti M. u. 6. szám alatti ingatlanon élőfüves pálya kialakításához való tulajdonosi hozzájárulás vonatkozásában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17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dunaújvárosi 3331/10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  <w:t>Sebestyénné dr. Tóth Ju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-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6.17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DMJV Közgyűlése a 124/2014.(IV.24.) határozatában döntött a dunaújvárosi 3331/10 hrsz.-ú, beépítetlen terület megnevezésű, természetben az Északi Ipari Parkban található ingatlan pályázati úton történő értékesítéséről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pályázati felhívást az előkészítő osztály megjelentette a Dunaújváros című hetilapban. A pályázat postára adásának határideje 2014. május 30.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8.Javaslat a Dunaújvárosi Kistérségi Turisztikai Közhasznú Non-Profit Kft. 2014. június havi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Közhasznú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Kistérségi Turisztikai Közhasznú Non-Profit Kft. megküldte a társaság 2014. június havi működési költségeinek elszámolását, hogy annak kifizetése megtörténjen a megbízási szerződésben foglaltaknak megfelelően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19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Dunaújváros, Váci Mihály u. 12. szám alatti, 451/31/C/82 hrsz.-ú helyiség használatba adására a Violin Nonprofit Kft. részé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Puskás András ügyvezető, Violin Nonprofit Kft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  <w:tab/>
      </w:r>
      <w:r>
        <w:rPr>
          <w:rFonts w:cs="Arial" w:ascii="Arial" w:hAnsi="Arial"/>
          <w:color w:val="00000A"/>
          <w:sz w:val="22"/>
          <w:szCs w:val="22"/>
        </w:rPr>
        <w:t>2014.06.17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ar-SA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</w:t>
        <w:tab/>
        <w:t xml:space="preserve"> </w:t>
        <w:tab/>
      </w:r>
      <w:r>
        <w:rPr>
          <w:rFonts w:cs="Arial" w:ascii="Arial" w:hAnsi="Arial"/>
          <w:color w:val="00000A"/>
          <w:sz w:val="22"/>
          <w:szCs w:val="22"/>
        </w:rPr>
        <w:t>2014.06.11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ar-SA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ar-SA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ar-SA"/>
        </w:rPr>
        <w:t>tartalma: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Violin Nonprofit Kft. kérelme, melyben a Tisztelt Közgyűlés hozzájárulását kéri az önkormányzat kizárólagos tulajdonát képező, Dunaújváros, Váci Mihály u. 12. szám alatt található 116 m2 nagyságú helyiség ingyenesen használatához.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20.Egyebek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únius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Pintér Attila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6-13T10:37:00Z</cp:lastPrinted>
  <cp:revision>0</cp:revision>
  <dc:subject/>
  <dc:title/>
</cp:coreProperties>
</file>