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294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, valamint a 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7. 10.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08:3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ZÁR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single"/>
          <w:lang w:val="hu-HU" w:eastAsia="zxx" w:bidi="hi-IN"/>
        </w:rPr>
        <w:t>Közgyűlési terem előtt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  <w:t>A következő napirendi pontot a Pénzügyi Bizottság, valamint a Gazdasági és Területfejlesztési bizottság együttesen tárgyalj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állásfoglalás kialakítására az Energott Kft.-nek a Dunanett Kft.-ben lévő üzletrésze tulajdonjogának DVG Zrt. általi megszerzésére vonatkozó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1416" w:right="0" w:hanging="141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1416" w:right="0" w:hanging="14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a pénzügyi bizottság elnöke</w:t>
        <w:tab/>
        <w:tab/>
      </w:r>
    </w:p>
    <w:p>
      <w:pPr>
        <w:pStyle w:val="Normal"/>
        <w:tabs>
          <w:tab w:val="clear" w:pos="709"/>
          <w:tab w:val="left" w:pos="2340" w:leader="none"/>
        </w:tabs>
        <w:ind w:left="1416" w:right="0" w:hanging="141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Vántus Judit</w:t>
      </w:r>
      <w:r>
        <w:rPr>
          <w:rFonts w:cs="Arial" w:ascii="Arial" w:hAnsi="Arial"/>
          <w:sz w:val="22"/>
          <w:szCs w:val="22"/>
        </w:rPr>
        <w:t xml:space="preserve">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2400. Dunaújváros, Kenyérgyári út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 07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4. 07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7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z előterjesztés az Energott Kft.-nek a Dunanett Kft.-ben fennálló üzletrésze tulajdonjogának DVG Zrt. által megszerzését vizsgálja Dunaújváros Megyei Jogú Város Önkormányzatának kölcsönnyújtása alapj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4. július 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Pintér Attila s.k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>a pénzügyi bizottság elnöke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7-08T13:50:00Z</cp:lastPrinted>
  <cp:revision>0</cp:revision>
  <dc:subject/>
  <dc:title/>
</cp:coreProperties>
</file>