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94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7. 10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08:3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single"/>
          <w:lang w:val="hu-HU" w:eastAsia="zxx" w:bidi="hi-IN"/>
        </w:rPr>
        <w:t>Közgyűlési terem előtt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Pénzügyi Bizottság, valamint a Gazdasági és Területfejlesztés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az időskorúak 2014. szeptember havi támogatására biztosított keretösszeg kiegészí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7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gyűl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ászorultságt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ügg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bel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mészet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yújto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 ellátásokr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0/201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(XII.20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endelet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dosítása alapján a nyugdíjszerű ellátásban részesülő személyek szeptember hónapban differenciáltan (4.000-, és 6.000,- forint) egyösszegű támogatásban részesülnek. A differenciált megállapítás többletköltséget idéz elő, ami miatt a támogatás fedezetét a Közgyűlésnek ki kell egészíte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.Javaslat a szerbiai árvízkárok enyhítésére szervezett adománygyűjtés támogat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32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-5040" w:leader="none"/>
          <w:tab w:val="left" w:pos="232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-5040" w:leader="none"/>
          <w:tab w:val="left" w:pos="232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alló Bernadett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 10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 2014. 07. 10.</w:t>
      </w:r>
    </w:p>
    <w:p>
      <w:pPr>
        <w:pStyle w:val="Normal"/>
        <w:tabs>
          <w:tab w:val="clear" w:pos="709"/>
          <w:tab w:val="left" w:pos="6795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biztonsági és Társadalmi Kapcsolatok Bizottsága</w:t>
        <w:tab/>
        <w:tab/>
        <w:t xml:space="preserve">2014. 07. </w:t>
      </w:r>
    </w:p>
    <w:p>
      <w:pPr>
        <w:pStyle w:val="TextBody"/>
        <w:spacing w:before="0" w:after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una-Régió Vízi-Turisztikai Szövetség (a továbbiakban: DR-VTSZ) kezdeményezésére adománygyűjtés indult a tavaszi szerbiai árvízkárok enyhítésére. A DR-VTSZ kérelemmel fordult önkormányzatunkhoz, hogy a lehetőségeihez mérten támogassa a szerbiai árvízkárosultakat.</w:t>
      </w:r>
    </w:p>
    <w:p>
      <w:pPr>
        <w:pStyle w:val="Szf6vegtf6rzs"/>
        <w:spacing w:before="0" w:after="28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3.Javaslat DMJV Roma Nemzetiségi Önkormányzata nyári diákmunka 1 havi bérköltség és járulékainak előfinanszírozására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 xml:space="preserve"> 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Alape9rtelmezettstedlus"/>
        <w:tabs>
          <w:tab w:val="clear" w:pos="709"/>
          <w:tab w:val="left" w:pos="213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Hosszú János DMJV Roma Nemzetiségi Önkormányzata elnöke</w:t>
      </w:r>
    </w:p>
    <w:p>
      <w:pPr>
        <w:pStyle w:val="Alape9rtelmezettstedlus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07.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07.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07.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07.10.</w:t>
      </w:r>
    </w:p>
    <w:p>
      <w:pPr>
        <w:pStyle w:val="Alape9rtelmezettstedlus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Dunaújváros MJV Roma Nemzetiségi Önkormányzata nyáron 1 hónapig diákokat kíván foglalkoztatni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iákmunka a Fejér Megyei Kormányhivatal Munkaügyi Központja által finanszírozott 100 %-ban, önkormányzatunktól az 1 havi bér és járulékainak előfinanszírozását kérte likviditási gondok miatt, mely összeg biztosított Dunaújváros MJV Önkormányzata 2014. évi költségvetési rendelete 5.b. melléklet Tartalékok „Nemzetiségi önkormányzati feladatok támogatásának tartaléka” elnevezésű soron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 a Római Városrész Nyugdíjas Művelődési Egyesület által kért támogatásra vonatkozó kérelem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sztolányi Ivett, ügyintéző</w:t>
      </w:r>
    </w:p>
    <w:p>
      <w:pPr>
        <w:pStyle w:val="Normal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Kónya Gáborné, Római Városrész Nyugdíjas Művelődési Egyesület </w:t>
        <w:tab/>
        <w:t>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2014. 07.</w:t>
      </w:r>
    </w:p>
    <w:p>
      <w:pPr>
        <w:pStyle w:val="Normal"/>
        <w:tabs>
          <w:tab w:val="clear" w:pos="709"/>
          <w:tab w:val="left" w:pos="6795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 xml:space="preserve">2014. 0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4. 07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4. 07.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A Római Városrész Nyugdíjas Művelődési Egyesület elnöke azzal a kérelemmel fordult Dunaújváros MJV Polgármesteréhez, hogy a „80 évesek találkozójának” szervezési lebonyolítási költségeihez, nyári programok, kirándulások szervezéséhez, működési költségekhez 120 000 Ft támogatást biztosítson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PASE Kft. kölcsön iránti kérelme és az önkormányzati tulajonban álló, dunaújvárosi 316/2 hrsz.-ú futball stadion és kiszolgáló egységei felújításai jóváhagyásána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Dobos Barna ügy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 07.10.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4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4. 07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4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PASE Kft. azzal a kérelemmel fordult Polgármester Úrhoz, hogy a Dunaújváros Pálhalma Agrospeciál Sportegyesület zavartalan működéséhez 30.000.000,- Ft kölcsönt biztosítson, továbbá, hogy a 2014-2015. évi I. osztályú bajnoki idény minimum követelményeinek megfelelő labdarúgó stadio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felújítási munkáinak költségét biztosítsa bruttó 23.962.013,- Ft összegben. (mindösszesen 53.962.013,- Ft a jelen előterjesztés keretein belül tárgyalandó forrásigény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317/2 hrsz.-ú ingatlanon kialakított műfüves pályák közmű ellátásának biztosítására vonatkozó vállalkozási szerződés és üzemeltetésükhöz karbantartó gép beszerzésére vonatkozó szállítási szerződés elfogadására, többletforrás rendelkezésre bocsá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Mádai Balázs elnök-vezérigazgató, DVG Z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 07.10.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4. 07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4. 07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li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7-08T09:14:00Z</cp:lastPrinted>
  <cp:revision>0</cp:revision>
  <dc:subject/>
  <dc:title/>
</cp:coreProperties>
</file>