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4210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, valamint a 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7. 30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32"/>
          <w:szCs w:val="32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yí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  <w:t>A következő napirendi pontokat a Gazdasági és Területfejlesztési Bizottság, valamint a Pénzügyi Bizottság együttesen tárgyalja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i Sándor Frigyes Alapfokú Művészeti Iskola részére hangszer felújítás és karbantartás költségeihez támogatás nyúj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dó, Költségvetési és Pénzügyi</w:t>
        <w:tab/>
        <w:tab/>
        <w:t>Osztály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 xml:space="preserve">Szekeres Rék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ravecz Attila - igazgató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7.3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7.30.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ab/>
        <w:t>2014.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Dunaújvárosi Sándor Frigyes Alapfokú Művészeti Iskola azzal a kérelemmel fordult a Polgármester Úrhoz, hogy a részükre a hangszerek felújításának és karbantartásának költségeihez 4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folyamatos alapszintű újraélesztés kategóriában tervezett Guiness-rekord megdöntéséhez kapcsolódó támogatási kérelemrő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a közbiztonsági és társadalmi kapcsolatok bizottsága</w:t>
      </w:r>
      <w:r>
        <w:rPr>
          <w:rFonts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r. Máté Ágnes osztályvezető, Szent Pantaleon Kórház-</w:t>
        <w:tab/>
        <w:t>Rendelőintézet Dunaújvár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Orosz Csaba, tűzoltó őrnag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közbiztonsági és társadalmi kapcsolatok bizottsága</w:t>
        <w:tab/>
        <w:tab/>
        <w:tab/>
        <w:tab/>
        <w:t>2014. 07. 3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 07. 3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>2014. 07. 3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ab/>
        <w:t>2014. 07. 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r. Máté Ágnes osztályvezető asszony azzal a kérelemmel fordult Dunaújváros MJV Polgármesteréhez, hogy a folyamatos alapszintű újraélesztés kategóriában tervezett Guiness-rekord megdöntéséhez anyagi támogatást kérjen Önkormányzatunktól. A Magyar Rekord Egyesület regisztrációjához szükséges 140 000 Ft+Áfa összeget kérik támogatáské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.Javaslat a Dunaújvárosi Amerikai Futball Sportegyesület támogatási kérelmével kapcsolatos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achrathy Kornél elnök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7.3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7.30.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7.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Dunaújvárosi Amerikai Futball Sportegyesület azzal a kérelemmel fordult Polgármester Úrhoz, hogy az egyesület 2014. évi sikeres működésének költségeihez 400.000,- Ft támogatást biztosíts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4.Javaslat a Duna-Pent Női Kézilabda Egyesület támogatási kérelmével kapcsolatos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láhné Hingyi Zita elnök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7.3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7.30.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7.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Duna-Pent Női Kézilabda Egyesület azzal a kérelemmel fordult Polgármester Úrhoz, hogy a 2014. évi nyári strandkézilabda tömegsport szolgáltatáshoz 689.9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5.Javaslat Móder Rezső kérelmének elbírálására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- kiállítás támogatás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eastAsia="hu-H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u w:val="none"/>
          <w:lang w:eastAsia="hu-HU"/>
        </w:rPr>
        <w:t>Az előterjesztés hétfőn 16 óráig kerül a bizottsági fakkokba!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       Móder Rezső, képzőművész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ktatási, kulturális, ifjúsági és sport bizottság                          </w:t>
        <w:tab/>
        <w:t xml:space="preserve"> 2014.07.30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pénzügyi bizottság </w:t>
        <w:tab/>
        <w:t xml:space="preserve"> 2014.07.30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   </w:t>
        <w:tab/>
        <w:t xml:space="preserve">      2014.07.30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Móder Rezső kiállítása augusztus 1-jén nyílik a Kortárs Művészeti Intézetben. A művész 200 E Ft támogatást kér, amelyre fedezetet a Kulturális céltartalék nyújthat. </w:t>
      </w:r>
      <w:r>
        <w:rPr>
          <w:rStyle w:val="StrongEmphasis"/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>A pénzügyi bonyolítást a Modern Művészetért Közalapítvány vállal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6.Javaslat </w:t>
      </w: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>DMJV Önkormányzatának tulajdonában lévő Városháza B szárny földszintjén megüresedett területre vonatkozó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 hasznosítá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 xml:space="preserve">terv műszaki dokumentációja pályázati felhívás kiírásá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u w:val="none"/>
          <w:lang w:eastAsia="hu-HU"/>
        </w:rPr>
        <w:t>Az előterjesztés hétfőn 16 óráig kerül a bizottsági fakkokb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</w:t>
        <w:tab/>
      </w:r>
      <w:r>
        <w:rPr>
          <w:rFonts w:cs="Arial" w:ascii="Arial" w:hAnsi="Arial"/>
          <w:color w:val="auto"/>
          <w:sz w:val="22"/>
          <w:szCs w:val="22"/>
        </w:rPr>
        <w:t>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</w:t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2014. 07.30.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shd w:fill="auto" w:val="clear"/>
        </w:rPr>
        <w:t>gyrendi, Igazgatási és Jogi B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shd w:fill="auto" w:val="clear"/>
          <w:lang w:eastAsia="hu-HU"/>
        </w:rPr>
        <w:t xml:space="preserve">izottság </w:t>
        <w:tab/>
        <w:t xml:space="preserve">2014. 07.30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Style w:val="StrongEmphasis"/>
          <w:rFonts w:ascii="Arial" w:hAnsi="Arial" w:eastAsia="MyriadPro-Bold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Pénzügyi bizottság</w:t>
        <w:tab/>
        <w:t>2014. 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Style w:val="StrongEmphasis"/>
          <w:rFonts w:eastAsia="MyriadPro-Bold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 napirendi pont rövid tartalma:</w:t>
      </w:r>
      <w:r>
        <w:rPr>
          <w:rStyle w:val="StrongEmphasis"/>
          <w:rFonts w:eastAsia="MyriadPro-Bold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>DMJV Önkormányzatának tulajdonában lévő Városháza B szárny földszintjén megüresedett területre vonatkozó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hasznosítási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>terv műszaki dokumentációja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>pályázati felhívás kiírására, valamint a tervezővel kötendő szerződéstervezet véleményezés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7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DMJV Önkormányzatának tulajdonában lévő Múzeum melletti garázssor és környezetére vonatkozó környezetrendezési terv elkészítésének pályázati felhívás kiír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u w:val="none"/>
          <w:lang w:eastAsia="hu-HU"/>
        </w:rPr>
        <w:t>Az előterjesztés hétfőn 16 óráig kerül a bizottsági fakkokba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7.30.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shd w:fill="auto" w:val="clear"/>
        </w:rPr>
        <w:t>gyrendi, Igazgatási és Jogi B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shd w:fill="auto" w:val="clear"/>
          <w:lang w:eastAsia="hu-HU"/>
        </w:rPr>
        <w:t xml:space="preserve">izottság </w:t>
        <w:tab/>
        <w:t xml:space="preserve">2014. 07.30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Pénzügyi bizottság</w:t>
        <w:tab/>
        <w:t>2014. 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MJV Önkormányzatának tulajdonában lévő Múzeum melletti garázssor és környezetére vonatkozó környezetrendezési terv elkészítésének pályázati felhívás kiírása, valamint a tervezővel kötendő szerződéstervezet véleményezés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8.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 Magyar út Alsó-foki patak medrének és rézsűjének helyreállításához szükséges fedezet biztosítása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u w:val="none"/>
          <w:shd w:fill="auto" w:val="clear"/>
          <w:lang w:val="hu-HU" w:eastAsia="hu-HU" w:bidi="zxx"/>
        </w:rPr>
        <w:t>Az előterjesztés hétfőn 16 óráig kerül a bizottsági fakkokba!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113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városfejleszté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Beéry Rék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7020" w:leader="none"/>
        </w:tabs>
        <w:spacing w:before="113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Megulesz Gabriella Dunaújvárosi Vízi Társul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ab/>
      </w:r>
    </w:p>
    <w:p>
      <w:pPr>
        <w:pStyle w:val="Normal"/>
        <w:tabs>
          <w:tab w:val="clear" w:pos="709"/>
          <w:tab w:val="left" w:pos="7020" w:leader="none"/>
        </w:tabs>
        <w:spacing w:before="113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4. 07. 3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 07. 3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4. 07. 3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 igazgatási és jogi bizottság elnöke</w:t>
        <w:tab/>
        <w:t>2014. 07. 30.</w:t>
        <w:tab/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zxx"/>
        </w:rPr>
        <w:t>Az Alsó-foki patak rézsűjének megcsúszása következtében szükségessé vált a meder tisztítása, és a rézsű szakszerű helyreállítása. Az előterjesztés a költségek fedezetének biztosítására irányu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  <w:t>A következő napirendi pontokat csak a Gazdasági és Területfejlesztési Bizottság tárgyalja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9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a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Mozicentrum Kft.-vel kötendő Szolgáltatási szerződés elfogad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szociális egészségügyi és lakásügyi bizottság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  <w:tab/>
        <w:t>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Verasztó Sándor és Szalai Attila ügyvezetők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 </w:t>
        <w:tab/>
        <w:tab/>
        <w:t>Mozicentrum Kft. (2400 Dunaújváros, Dózsa Gy. tér 1.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r. Molnár Attila Hatósági Igazgatóság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dr. László Borbála Jogi és Szervezési Igazgató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2014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7.30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ügyrendi, igazgatási és jogi bizottság                                                      </w:t>
        <w:tab/>
        <w:t>2014.07.30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oktatási, kulturális, ifjúsági és sportbizottság </w:t>
        <w:tab/>
        <w:tab/>
        <w:tab/>
        <w:t>2014.07.30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ociális egészségügyi és lakásügyi bizottság</w:t>
        <w:tab/>
        <w:tab/>
        <w:tab/>
        <w:t>2014.07.2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bidi="zxx"/>
        </w:rPr>
        <w:t xml:space="preserve">Dunaújváros Megyei Jogú Város Közgyűlésének 233/2014. (VI.19.) határozata alapján havi bruttó 1.080.000.-Ft értékben filmvetítést és kiegészítő programot rendel meg az önkormányzat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Mozicentrum Kft. -től. Az előterjesztés a határozat alapján kötendő szerződéstervezet véleményezésére vonatkozi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0.Javaslat a Dunaújvárosi Főiskola Diák Sportegyesület 2.500.000.- Ft vissza nem térítendő támogatás - felhasználás elszámolásának elfogad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ogh Bertalan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Dunaújvárosi Főiskola Diák Sportegyes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(2400, Dunaújváros, Táncsics Mihály u. 1/A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4. 07.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4. 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újváros Megyei Jogú Város Közgyűlés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en-US"/>
        </w:rPr>
        <w:t>2013. évi költségvetéséről és végrehajtásának szabályairól szóló 10/2013. (III.1.) önkormányzati rendelete 7.a. fejlesztési kiadások előirányzat terhére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2.500.000.- Ft vissza nem térítendő támogatást nyújtott, amatőr sportszervezet működéséhez. Az összeget a Futsal szakosztály használta fel. A Dunaújvárosi Főiskola Diák Sportegyesület elnöke megküldte az elszámolást a támogatási összeg felhasználásáról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1.Javaslat a Dunaújvárosi Kistérségi Turisztikai Közhasznú Non-Profit Kft. 2014. július havi költség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Mórocz Erika ügyvezető, Dunaújvárosi Kistérségi Turisztikai              </w:t>
        <w:tab/>
        <w:t xml:space="preserve">Közhasznú Nkft.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4.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A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 Kistérségi Turisztikai Közhasznú Non-Profit Kft. megküldte a társaság 2014. július havi működési költségeinek elszámolását, hogy annak kifizetése megtörténjen a megbízási szerződésben foglaltaknak megfelelő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2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ZEPPELIN Bt.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a 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Dobó István utca 8., 730/116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utólagos gáz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4. 07. 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A tervezett gázellátás az önkormányzat kizárólagos tulajdonát képező Dunaújváros 730/350 hrsz.-ú ingatlan igénybevételével történne. (kártalanítási összeg 17.600,-Ft+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3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Jókai Mór utca 64., 977/1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z önkormányzati tulajdonú, Jókai Mór utca 964 hrsz.-ú ingatlan igénybevételével építenék. (a kártalanítási összeg 4.400.- Ft + Áf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8"/>
          <w:szCs w:val="28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4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Lokomotív út 1/A., 0234/3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z önkormányzati tulajdonú, Lokomotív út 3650 hrsz.-ú ingatlan igénybevételével építenék. (a kártalanítási összeg 146.300.-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</w:rPr>
        <w:t>15.Egyebek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július 2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ab/>
        <w:t xml:space="preserve">        Pintér Attila s.k.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>a pénzügyi bizottság elnöke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7-25T11:29:00Z</cp:lastPrinted>
  <cp:revision>0</cp:revision>
  <dc:subject/>
  <dc:title/>
</cp:coreProperties>
</file>