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8. 0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 xml:space="preserve">A 2014. július 30. napjára összehívott Gazdasági és Területfejlesztési, valamint a Pénzügyi Bizottság ülései   határozatképtelenség miatt elmaradtak, ezért az ott szereplő  napirendi pontok újrafelvétele szükség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Kérjük a Tisztelt Bizottságok tagjait, hogy a múlt heti ülésekre kipostázott anyagokat hozzák magukk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(július 30. napjára kitűzött bizottságokra postázott anya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Sándor Frigyes Alapfokú Művészeti Iskola részére hangszer felújítás és karbantartás költségeihez támogatás 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dó, Költségvetési és Pénzügyi</w:t>
        <w:tab/>
        <w:tab/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Szekeres Rék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Sándor Frigyes Alapfokú Művészeti Iskola azzal a kérelemmel fordult a Polgármester Úrhoz, hogy a részükre a hangszerek felújításának és karbantartásának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folyamatos alapszintű újraélesztés kategóriában tervezett Guiness-rekord megdöntéséhez kapcsolódó támogatási kérelem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Máté Ágnes osztályvezető, Szent Pantaleon Kórház-</w:t>
        <w:tab/>
        <w:t>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Orosz Csaba, tűzoltó őrnag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biztonsági és társadalmi kapcsolatok bizottsága</w:t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Javaslat a Dunaújvárosi Amerikai Futball Sport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chrathy Kornél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Javaslat a Duna-Pent Női Kézilabda 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láhné Hingyi Zit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 Móder Rezső kérelmének elbírálására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- kiállítás támoga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Móder Rezső, képzőművész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 xml:space="preserve"> 2014.07.30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2014.07.3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7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Móder Rezső kiállítása augusztus 1-jén nyílik a Kortárs Művészeti Intézetben. A művész 200 E Ft támogatást kér, amelyre fedezetet a Kulturális céltartalék nyújthat.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pénzügyi bonyolítást a Modern Művészetért Közalapítvány váll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6.Javaslat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DMJV Önkormányzatának tulajdonában lévő Városháza B szárny földszintjén megüresedett területre vonatkoz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hasznosítá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terv műszaki dokumentációja pályázati felhívás kiír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ascii="Arial" w:hAnsi="Arial" w:eastAsia="MyriadPro-Bold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MyriadPro-Bold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DMJV Önkormányzatának tulajdonában lévő Városháza B szárny földszintjén megüresedett területre vonatko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hasznosítás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terv műszaki dokumentációj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pályázati felhívás kiírásár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úzeum melletti garázssor és környezetére vonatkozó környezetrendezési terv elkészítésének pályázati felhívás kiírásá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MJV Önkormányzatának tulajdonában lévő Múzeum melletti garázssor és környezetére vonatkozó környezetrendezési terv elkészítésének pályázati felhívás kiírás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8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 Magyar út Alsó-foki patak medrének és rézsűjének helyreállításához szükséges fedezet biztosítás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Beéry Rék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gulesz Gabriella Dunaújvárosi Vízi Társu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 elnöke</w:t>
        <w:tab/>
        <w:t>2014. 07. 30.</w:t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 következő napirendi pontokat a bizottság tagjai papír alapon, a 2014. augusztus 1-i postázás során kapják meg: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. Javaslat a Dunaújváros 2715. helyrajzi számú ingatlan vonatkozásában a löszfal omlás megol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Városüzemeltetési és Városfejlesztés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szociális, egészségügyi és lakásügyi bizottság                                         2014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 xml:space="preserve">  2014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 2014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2718 helyrajzi számú ingatlanról kb. 2 méter szélességben löszfal omlás történt a dunaújvárosi 2715. helyrajzi számú, magántulajdonú ingatlanra. A 2715. helyrajzi számú ingatlan társasházként funkcionál. A löszfal omlás megoldásához a 2715. helyrajzi számú ingatlan közérdekből történő megvásárlása (kisajátítása) vagy támfal megépí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0. Javaslat megállapodás megkötésére Rácalmás Város Önkormányzatával körforgalmi csomópont 5. ág kialakításár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ácalmás 6-os úttól keletre található iparterület ingatlanjainak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jlesz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ind w:left="0"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pp Ádám Pannon Inferior Kft.ügyvezető 2459. Rácalmás, Szigetfő u 11-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8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>05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8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05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                                                                                      2014. 08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Rácalmás Város Polgármestere kezdeményezte a két önkormányzat közigazgatási határán lévő, de már Rácalmás területén, a 6-os számú főúton lévő körforgalmi csomópont 5. ágának kialakítását,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ácalmás 6-os úttól keletre található iparterület ingatlanjainak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jlesztés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11.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VG Dunaújvárosi Vagyonkezelő Zrt., az új Vásártér kialakítására tett költségvetési javaslatának elfogadására II. üt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 xml:space="preserve">Debreczeni Tamás a Városüzemeltetési és Városfejlesztési </w:t>
        <w:tab/>
        <w:t>Osztály osztál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GV Zrt. megküldte költségvetési javaslatát az önkormányzat tulajdonát képező, Dunaújváros, Papírgyári út 3. szám alatt található ingatlant érintő, új Vásártér kialakításával összefüggő munkálatok II. ütem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12.Javaslat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b/>
          <w:color w:val="000000"/>
          <w:sz w:val="21"/>
          <w:szCs w:val="21"/>
        </w:rPr>
        <w:t>unaújváros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Jégcsarnokban kockázatcsökkentő tevékenységek bevezetéséhez  </w:t>
      </w:r>
      <w:r>
        <w:rPr>
          <w:rFonts w:cs="Arial" w:ascii="Arial" w:hAnsi="Arial"/>
          <w:b/>
          <w:color w:val="000000"/>
          <w:sz w:val="21"/>
          <w:szCs w:val="21"/>
        </w:rPr>
        <w:t>szüksége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unkák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öltségeinek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egfizetésével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apcsolato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állásfoglalá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ialakításár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– HUNÉP-UNISZOL </w:t>
      </w:r>
      <w:r>
        <w:rPr>
          <w:rFonts w:cs="Arial" w:ascii="Arial" w:hAnsi="Arial"/>
          <w:b/>
          <w:color w:val="000000"/>
          <w:sz w:val="21"/>
          <w:szCs w:val="21"/>
        </w:rPr>
        <w:t>Zrt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>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ktatási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ulturális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jú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rtbizottság</w:t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énzügy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cs="Arial" w:ascii="Arial" w:hAnsi="Arial"/>
          <w:color w:val="000000"/>
          <w:sz w:val="21"/>
          <w:szCs w:val="21"/>
        </w:rPr>
        <w:t>gazda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ületfejleszté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 xml:space="preserve">ügyrendi, igazgatási és jogi bizottság 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csak a Gazdasági és Területfejlesztési Bizottság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(július 30. napjára kitűzött bizottságokra postázott anya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3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Mozicentrum Kft.-vel kötendő Szolgáltatási szerződés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szociális egészségügyi és lakásügy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  <w:tab/>
        <w:tab/>
        <w:t>Mozicentrum Kft. (2400 Dunaújváros, Dózsa Gy. tér 1.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. Molnár Attila Hatósági Igazgatóság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r. László Borbála Jogi és Szervezési Igazgató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   </w:t>
        <w:tab/>
        <w:t>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ociális egészségügyi és lakásügyi bizottság</w:t>
        <w:tab/>
        <w:tab/>
        <w:tab/>
        <w:t>2014.07.2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bidi="zxx"/>
        </w:rPr>
        <w:t xml:space="preserve">Dunaújváros Megyei Jogú Város Közgyűlésének 233/2014. (VI.19.) határozata alapján havi bruttó 1.080.000.-Ft értékben filmvetítést és kiegészítő programot rendel meg az önkormányza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Mozicentrum Kft. -től. Az előterjesztés a határozat alapján kötendő szerződéstervezet véleményezésére vonatkoz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a Dunaújvárosi Főiskola Diák Sportegyesület 2.500.000.- Ft vissza nem térítendő támogatás -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Dunaújvárosi Főiskola Diák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(2400, Dunaújváros, Táncsics Mihály u. 1/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3. évi költségvetéséről és végrehajtásának szabályairól szóló 10/2013. (III.1.) önkormányzati rendelete 7.a. fejlesztési kiadások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.500.000.- Ft vissza nem térítendő támogatást nyújtott, amatőr sportszervezet működéséhez. Az összeget a Futsal szakosztály használta fel. A Dunaújvárosi Főiskola Diák Sportegyesület elnöke megküldte az elszámolást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5.Javaslat a Dunaújvárosi Kistérségi Turisztikai Közhasznú Non-Profit Kft. 2014. júliu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társaság 2014. július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Dobó István utca 8., 730/116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Dunaújváros 730/350 hrsz.-ú ingatlan igénybevételével történne. (kártalanítási összeg 17.6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Jókai Mór utca 64., 977/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Jókai Mór utca 964 hrsz.-ú ingatlan igénybevételével építenék. (a kártalanítási összeg 4.400.- Ft + Áf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Lokomotív út 1/A., 0234/3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Lokomotív út 3650 hrsz.-ú ingatlan igénybevételével építenék. (a kártalanítási összeg 146.3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 következő napirendi pontokat a bizottság tagjai papír alapon, a 2014. augusztus 1-i postázás során kapják me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9. 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i Görögkatolikus Egyház számára építési terület ajándékozására templom építéséhez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Szabó Imre a Főépítész, Építésügyi és Környezetvédelmi Osztály </w:t>
        <w:tab/>
        <w:t xml:space="preserve">         osztál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Dunaújvárosi Görögkatolikus Egyházközség Kovács István paróku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ab/>
        <w:t>2400 Dunaújváros Kőris u. 15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08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 xml:space="preserve"> 2014.08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unaújvárosi Görögkatolikus Egyházközség kérelemmel fordult DMJV Önkormányzatához, melyben kérte, hogy az önkormányzat egy megfelelő helyen lévő telek adományozásával járuljon hozzá a görögkatolikus egyházközség templomának megépítéséhez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20. Dunaújváros Megyei jogú Város Önkormányzata és Ikotics István között </w:t>
      </w:r>
    </w:p>
    <w:p>
      <w:pPr>
        <w:pStyle w:val="Normal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létrejött területbérleti szerződés megszüntetésére, haszonkölcsön szerződés megkötés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ügyrendi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Ikotics István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ab/>
        <w:t>2400 Dunaújváros, Táncsics M. u. 14. 1/3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 xml:space="preserve">              </w:t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8.0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az ügyrendi, igazgatási és jogi bizottság</w:t>
        <w:tab/>
        <w:tab/>
        <w:tab/>
        <w:t xml:space="preserve"> 2014.08.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MJV Önkormányzata é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kotics István között területbérleti szerződés jött létre a dunaújvárosi 372/1 hrsz.-ú közterület megnevezésű ingatlan bérlésére vezetéstechnikai és közlekedésbiztonsági tréning létesítése céljából. A bérlő 5000.-ft/hó bérleti díjat fizetett a bérleményért. Kérelme szerint a továbbiakban szeretné térítésmentesen igénybe venni az ingatlant, mert csak nagyon ritkán tart tréningek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21. 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 xml:space="preserve">az ügyrendi, igazgatási és jog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8.05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4.08.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DMJV Közgyűlése a 124/2014.(IV.24.) határozatában döntött a dunaújvárosi 3331/10 hrsz.-ú,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pályázati felhívást az előkészítő osztály megjelentette a Dunaújváros című hetilapban. A pályázat postára adásának határideje 2014. július 28. vo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2.Javaslat a 195/2014. (V.29.) közgyűlési határozat módosítására, az MMK Nonprofit Kt. ügyvezetője, Szántó Péter jogviszony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ántó Péter ügyvezető MMK N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7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. A határozat értelmében elkészítettük az ügyvezető munkaszerződését. Szántó Péter Ügyvezető Úr felkeresett bennünket és annak okán, hogy az ügyvezetői feladatait megbízási jogviszony keretein belül látja el, kérte a szerződés megbízási szerződésre történő korrigálását, ami szükségessé teszi a szóban forgó határozat módosításá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unkás utca 12., 558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8.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Munkás utca 551 hrsz.-ú ingatlan igénybevételével építenék. (a kártalanítási összeg 4.400.- Ft + Áf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augusztus 0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8-01T10:10:00Z</cp:lastPrinted>
  <cp:revision>0</cp:revision>
  <dc:subject/>
  <dc:title/>
</cp:coreProperties>
</file>