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103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9. 10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32"/>
          <w:szCs w:val="32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laprtelmezet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 2014. évi költségvetéséről és végrehajtásának szabályairól szóló 3/2014. (II.21.) önkormányzati rendelet módosítására</w:t>
      </w:r>
    </w:p>
    <w:p>
      <w:pPr>
        <w:pStyle w:val="Alaprtelmezett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Alaprtelmezet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4. 09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09. 09.</w:t>
      </w:r>
    </w:p>
    <w:p>
      <w:pPr>
        <w:pStyle w:val="Normal"/>
        <w:tabs>
          <w:tab w:val="clear" w:pos="709"/>
          <w:tab w:val="left" w:pos="7380" w:leader="none"/>
        </w:tabs>
        <w:rPr>
          <w:rStyle w:val="Bekezdsalapbettpusa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4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Style w:val="Bekezdsalapbettpusa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>2.Javaslat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a A Magyar Államkincstár Fejér Megyei Igazgatósága által az önkormányzati fenntartású intézményekben végzett ellenőrzés miatti elvonás és a 2014. június 1-jével történő állami támogatás lemondásának költségvetés kihatásának  rendezésére</w:t>
      </w:r>
    </w:p>
    <w:p>
      <w:pPr>
        <w:pStyle w:val="Normal"/>
        <w:rPr>
          <w:rStyle w:val="Bekezdsalapbettpusa"/>
          <w:rFonts w:ascii="Arial" w:hAnsi="Arial" w:cs="Arial"/>
          <w:sz w:val="22"/>
          <w:szCs w:val="22"/>
          <w:shd w:fill="auto" w:val="clear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  <w:tab/>
        <w:t xml:space="preserve">   </w:t>
      </w: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>Pénzügyi bizottság elnöke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ab/>
        <w:tab/>
        <w:tab/>
        <w:t xml:space="preserve">  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Erdei Sándorn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ámviteli vezető ügyinté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>Farkasné Vörös Magdolna GESZ vezetőj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ab/>
        <w:t>Hubacsekné Nagy Emília Óvoda vezetőj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ab/>
        <w:t>Dobráné Szabó Márta bölcsődék Igazgatósága vezetőj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ab/>
        <w:t>Dr. Jászka Ernő Dunaújvárosi Kistérségi Társulás 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 xml:space="preserve">              </w:t>
        <w:tab/>
        <w:t xml:space="preserve">                 2014. szeptember  9.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 xml:space="preserve">      </w:t>
        <w:tab/>
        <w:t xml:space="preserve">      2014. szeptember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Magyar Államkincstár Fejér Megyei Igazgatósága által az önkormányzati fenntartású intézményekben végzett ellenőrzés miatti elvonás és a 2014. június 1-jével történő állami támogatás lemondásának rende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eastAsia="Arial" w:cs="Arial" w:ascii="Arial" w:hAnsi="Arial"/>
          <w:b/>
          <w:sz w:val="22"/>
          <w:szCs w:val="22"/>
        </w:rPr>
        <w:t>3.Javaslat Dunaújváros Megyei Jogú Város Önkormányzat 2014. évi költségvetésének állami támogatás csökkentése miatti forrás biztosítására</w:t>
      </w:r>
    </w:p>
    <w:p>
      <w:pPr>
        <w:pStyle w:val="Normal"/>
        <w:rPr>
          <w:rStyle w:val="Bekezdsalapbettpusa"/>
          <w:rFonts w:ascii="Arial" w:hAnsi="Arial" w:cs="Arial"/>
          <w:sz w:val="22"/>
          <w:szCs w:val="22"/>
          <w:shd w:fill="auto" w:val="clear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  <w:tab/>
        <w:t xml:space="preserve">   </w:t>
      </w: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>Pénzügyi bizottság elnöke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ab/>
        <w:tab/>
        <w:tab/>
        <w:t xml:space="preserve">  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Erdei Sándorn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ámviteli vezető ügyinté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>Hubacsekné Nagy Emília óvoda 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 xml:space="preserve">              </w:t>
        <w:tab/>
        <w:t xml:space="preserve">                 2014. szeptember  9.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 xml:space="preserve">      </w:t>
        <w:tab/>
        <w:t xml:space="preserve">     2014. szeptember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"/>
          <w:rFonts w:eastAsia="Arial" w:cs="Arial" w:ascii="Arial" w:hAnsi="Arial"/>
          <w:sz w:val="22"/>
          <w:szCs w:val="22"/>
        </w:rPr>
        <w:t>A Dunaújváros Megyei Jogú Város Önkormányzat 2014. évi költségvetésének állami támogatás csökkentése miatt forrás biztosítása. A csökkentés forrásául az intézményi tartalék szolgá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>4.Javaslat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a</w:t>
      </w:r>
      <w:r>
        <w:rPr>
          <w:rStyle w:val="Bekezdsalapbettpusa"/>
          <w:rFonts w:cs="Arial" w:ascii="Arial" w:hAnsi="Arial"/>
          <w:b/>
          <w:sz w:val="22"/>
          <w:szCs w:val="22"/>
        </w:rPr>
        <w:t xml:space="preserve"> Dunaújváros Megyei Jogú Város Önkormányzat 2014. évi költségvetéséről és végrehajtás szabályairól szóló rendelet I. félévi teljesítéséről szóló tájékoztató elfogadására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  <w:tab/>
        <w:t xml:space="preserve">   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Erdei Sándorn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ámviteli vezető ügyinté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ab/>
        <w:tab/>
        <w:tab/>
        <w:tab/>
        <w:t>2014. 09. 09.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>2014. 09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jékoztató Dunaújváros Megyei Jogú Város Önkormányzatának 2014. évi költségvetéséről és végrehajtás szabályairól szóló rendelet I. félévi pénzügyi teljesítéséről, szöveges indoklással és számszaki mellékletekk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Javaslat a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9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9. 1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biztosítása előirányzat átcsoportosít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Javaslat Dunaújváros Megyei Jogú Város Önkormányzatának fénymásolási kiadásaihoz forrás biztosítás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2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9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9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4 db fénymásológépet vásárolt Dunaújváros Megyei Jogú Város Polgármesteri Hivatalától a megnövekedett mennyiségű önkormányzati fénymásolási feladat elvégzéséhez. A fénymásológépek folyamatos üzemeltetésének költségei 2014. évben 3.000 E Ft-ot tesznek ki, melynek forrásául az intézményi tartalék szolgá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7.Javaslat a Pro Minoritate Alapítvány részére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rnok Már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–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4.09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özgyűlése 1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/2014.(I.23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atáro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4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000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ss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éríten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ámogatá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íté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Pro Minoritate Alapítvány részére a XVIII. Csángó Bál megrendezéséne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ámogatásár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lapítvá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elszám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támogatássa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8.Javaslat az Országos Egyesület a Mosolyért Közhasznú Egyesület részére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agy Istv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– elnök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szociális, egészségügyi és lakás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4.09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Közgyűlése 74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/2014.(IV.24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határo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51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.000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fo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viss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n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téríten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támogatá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íté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me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az Országos Egyesület a Mosolyért Közhasznú Egyesület részére nagy értékű életmentő eszköz (inkubátor) megvásárl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támogatásár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Egyes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elszám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támogatássa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9.Javaslat a „Fejér Megyei Diáknapok 2014.” rendezvényre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uhás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Zsóf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ejé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űvelő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á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gazgatój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4.09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Polgármester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25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/2014.(III.26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PM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határo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1.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00.000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fo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viss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n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téríten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támogatá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íté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me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Fejé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Diáknap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támogatásár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Diáknap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rendezőj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Fejé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Művelő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Közp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igazgató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elszám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támogatássa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0.Javaslat a Magyar Zeneiskolák és Művészeti Iskolák Szövetsége részére átadott a VIII. Országos Zeneiskolai Zenekari Verseny megrendezésének támogatása céljából átadott támogatásról történő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Bekényi József, titkár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agyar Zeneiskolák és Művészeti Iskolák Szövetség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4. 09. 10.</w:t>
      </w:r>
    </w:p>
    <w:p>
      <w:pPr>
        <w:pStyle w:val="Normal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ab/>
        <w:tab/>
        <w:tab/>
        <w:t xml:space="preserve">2014. 09. 09. 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unaújváros MJV Önkormányzata Dunaújváros Megyei Jogú Város Polgármestere 201/2014. (III.14.) PM határozata alapján a Magyar Zeneiskolák és Művészeti Iskolák Szövetsége részére a VIII. Országos Zeneiskolai Zenekari Verseny megrendezésének támogatása céljából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 100 000 Ft támogatási összeget nyújtott. A Szövetség elfogadás végett benyújtotta az elszámolását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1.Javaslat a Dunaújvárosi Rendőrkapitányság részére a folyamatos, 24 órás bűnügyi technikai készenlét biztosításának fedezetére nyújtott támogatás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9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4. 09. 09.</w:t>
      </w:r>
    </w:p>
    <w:p>
      <w:pPr>
        <w:pStyle w:val="Normal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4. 09. 10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Rendőrkapitányság vezetője kérelmet nyújtott be DMJV Önkormányzatához, melyben kéri, hogy Önkormányzatunk támogassa a a folyamatos, 24 órás bűnügyi technikai készenlét biztosítását 2014. szeptember 01-től 2015. március 31-ig terjedő időszakra havi 300 000 Ft, összesen 2 100 000 Ft összegű támogatás biztosításával. </w:t>
      </w:r>
    </w:p>
    <w:p>
      <w:pPr>
        <w:pStyle w:val="Szvegtrzs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jc w:val="lef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2"/>
          <w:szCs w:val="22"/>
        </w:rPr>
        <w:t>12.Javaslat a Dr. Card Önkormányzati Egészségkártya programban való részvételre</w:t>
      </w:r>
    </w:p>
    <w:p>
      <w:pPr>
        <w:pStyle w:val="Norm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Előadó</w:t>
      </w:r>
      <w:r>
        <w:rPr>
          <w:rFonts w:cs="Arial" w:ascii="Arial" w:hAnsi="Arial"/>
          <w:b/>
          <w:sz w:val="23"/>
          <w:szCs w:val="23"/>
        </w:rPr>
        <w:t>:</w:t>
        <w:tab/>
        <w:tab/>
        <w:tab/>
      </w:r>
      <w:r>
        <w:rPr>
          <w:rFonts w:cs="Arial" w:ascii="Arial" w:hAnsi="Arial"/>
          <w:sz w:val="23"/>
          <w:szCs w:val="23"/>
        </w:rPr>
        <w:t>Szociális, egészségügyi és lakásügyi bizottság elnöke</w:t>
      </w:r>
    </w:p>
    <w:p>
      <w:pPr>
        <w:pStyle w:val="Norm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Pénzügyi bizottság elnök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Előkészítő:</w:t>
      </w:r>
      <w:r>
        <w:rPr>
          <w:rFonts w:cs="Arial" w:ascii="Arial" w:hAnsi="Arial"/>
          <w:b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</w:rPr>
        <w:t>Dr. László Borbála, igazgató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Kosztolányi Ivett, ügyintéző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Meghívott:</w:t>
      </w:r>
      <w:r>
        <w:rPr>
          <w:rFonts w:cs="Arial" w:ascii="Arial" w:hAnsi="Arial"/>
          <w:b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</w:rPr>
        <w:t>Sebők István operatív igazgató</w:t>
      </w:r>
    </w:p>
    <w:p>
      <w:pPr>
        <w:pStyle w:val="Normal"/>
        <w:tabs>
          <w:tab w:val="clear" w:pos="709"/>
          <w:tab w:val="left" w:pos="2875" w:leader="none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>Dr. Card Kft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zociális, egészségügyi és lakásügyi bizottság </w:t>
        <w:tab/>
        <w:tab/>
        <w:tab/>
        <w:tab/>
        <w:t>2014. 09. 09.</w:t>
      </w:r>
    </w:p>
    <w:p>
      <w:pPr>
        <w:pStyle w:val="Norm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zdasági és területfejlesztési bizottság</w:t>
        <w:tab/>
        <w:tab/>
        <w:tab/>
        <w:tab/>
        <w:tab/>
        <w:t>2014. 09. 10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 xml:space="preserve"> A Dr. Card Kft. képviseletében Sebők István operatív igazgató megkereste Önkormányzatunkat, hogy figyelmébe ajánlja a Dr. Card Önkormányzati Egészségkártya Programot. Az Igazgató Úr 2014. augusztus 11. napján Polgármester Úrral személyes egyeztetést is tartott tárgyi ügyben. A Program célja, hogy az önkormányzat a lakosságot ellássa egészségkártyával. Az egészségkártya tartalmazza sürgősségi ellátás esetén, az Országos Mentőszolgálat munkatársai számára fontos információkat. A Program keretében a város 60. életévét betöltött állandó lakosai hozzájutnak az egészségügyi információs kártyához. A célcsoport Dunaújváros 12 000 főnyi lakossága. A kártya darabonkénti egység ára: 300 Ft/fő+Áfa, a program összes költsége 3 600 000 Ft+Áfa. A Dr. Card Kft. díjmentesen felajánl a program keretén belül egy Leletkezelő szolgáltatást, továbbá a város részére átadásra kerül 1 db félautomata defibrillátor készülék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3.Javaslat a Penteléért Alapítvány által szervezett augusztus 20-i Szent István Napi ünnepség keretein belül Csantavér küldöttsége fogadásána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olányi Iv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Penteléért Alapítvány kuratóriumi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4. 09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>2014. 09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Penteléért Alapítvány összesen 200 E Ft támogatást kapott a Pentele Napra, Csantavéri látogatásra és az augusztus 20-ai ünnepségr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, azonban az összeg nem fedezi a csantavéri küldöttség fogadását, melyre további 50 000 Ft támogatás biztosítását kéri az Alapítvány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4.Javaslat a Dunaújvárosi Gazdasági Ellátó Szervezetnél megüresedett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ESZ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zeptember 9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2014. szeptember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>2014. szeptember 10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önkormányzat fenntartásában lévő intézményekben megüresedő álláshelyek betöltése a 83/2014. (IV. 24.) határozat értelmében csak a Közgyűlés engedélyével történhet. A Dunaújvárosi Gazdasági Ellátó Szervezet intézményvezetője kéri az 2 fő portás, 1 fő karbantartó, 1 fő udvaros és 1 fő takarító álláshely betöltésének engedélyezését.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z álláshelyek bérköltsége járulékokkal a 2014. évre összesen 1.483.176.- 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5.Javaslat az Útkeresés Segítő Szolgálatnál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zeptember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16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2014. szeptember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ab/>
        <w:t>2014. szeptember 10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z önkormányzat fenntartásában lévő intézményekben megüresedő álláshelyek betöltése a 83/2014. (IV. 24.) határozat értelmében csak a Közgyűlés engedélyével történhet. Az Útkeresés Segítő Szolgálat intézményvezetője kéri 1 fő takarító álláshely betöltésének engedélyezését, melynek bérköltsége járulékokkal egy évre összesen 1.131.387.- Ft. A bérköltség fedezete az intézmény költségvetésében az idei évben biztosít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keepNext w:val="true"/>
        <w:autoSpaceDE w:val="false"/>
        <w:spacing w:lineRule="atLeast" w:line="100" w:before="240" w:after="1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color w:val="000000"/>
          <w:sz w:val="22"/>
          <w:szCs w:val="22"/>
          <w:lang w:val="hu-HU"/>
        </w:rPr>
        <w:t>16.Javaslat a Bölcsődék Igazgatósága Dunaújváros intézményben dolgozók nyugdíjazásával összefüggő felmentési idővel kapcsolatos kettős kifizetések miatt az intézmény költségvetési előirányzatának emelésér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 xml:space="preserve">szociális, egészségügyi és lakásügyi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Kovács Év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Dobráné Szabó Márta a Bölcsődék Igazgatósága Dunaújvár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igazgatója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Szociális, egészségügyi és lakásügyi 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4. 09. 16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4. 09. 10.</w:t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Bölcsődék Igazgatósága Dunaújváros intézmény igazgatója tájékoztatta DMJV Önkormányzatát, hogy a Közalkalmazottak jogállásáról szóló 1992. évi XXXIII. törvény 30. § (4.) bekezdése alapján felmentéssel történő nyugdíjazás miatt kettős kifizetés keletkezik, melyet az intézmény előirányzott költségvetéséből nem tud kigazdálkodni. A támogatási igényük 2014. évre bruttó 2.488.946,- forint, 2015. évre bruttó1.356.360,-F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7.Javaslat a Bölcsődék Igazgatósága Dunaújváros intézményben megüresedett konyhalány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vács Év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ölcsődék Igazgatósága Dunaújvár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09. 16. 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4. 09. 10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z önkormányzat fenntartásában lévő intézményekben megüresedő álláshelyek betöltése a 83/2014. (IV. 24.) határozat értelmében csak a Közgyűlés engedélyével történhet. A Bölcsődék Igazgatósága Dunaújváros intézmény vezetője kéri a Makk Marci Bölcsődében megüresedett 1 fő konyhalány álláshely betöltésének engedélyezését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z álláshely bérköltsége járulékokkal a 2014. évre összesen 273.050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8.Javaslat a Bursa Hungarica Felsőoktatási Önkormányzati Ösztöndíjpályázat 2015. évi fordulójához való csatlakozásra, valamint az ösztöndíjpályázat 2015-2017. évi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i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vá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4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09. 16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2014. 09. 09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gazdasági és területfejlesztési bizottság </w:t>
        <w:tab/>
        <w:t>2014. 09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 Bursa Hungarica Felsőoktatási Önkormányzati Ösztöndíjpályázat 2015. évi fordulója meghirdetésre került. Önkormányzatunk eddig minden évben csatlakozott az ösztöndíjpályázathoz. Az előterjesztés a 2015. évi csatlakozásról szóló döntést célozz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19.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 önkormányzati érdekeltségű Médiaközpont működtetésére vonatkozó, Dunaújváros Megyei Jogú Város Önkormányzata és a DVG Zrt. között létrejött szerződé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ádai Balázs DVG Zrt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-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elénessy Csaba, Crossborder Film Kft.</w:t>
        <w:tab/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 DVG Zrtvel kötött, a Médiacentrum üzemeltetésére vonatkozó szerződés szeptember 30-án lejár. Javasoljuk a szerződés meghosszíbbítását 2014. december 30-éig. A költségvetésben előirányzotthoz képest 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en-US" w:bidi="ar-SA"/>
        </w:rPr>
        <w:t>25.285.900,- Ft-ra van szüksé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0.Javaslat Nyárbúcsúztató rendezvényre, és annak kiadásai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órócz Erika, Dunaújvárosi Kistérségi Turisztikai Non-profit Kft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en-US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 Hagyományteremtő szándékkal  indított rendezvény, szeptember 6-án családi programok, koncertek, disco a Dózsa gy. téren és a a mozi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en-US" w:bidi="ar-SA"/>
        </w:rPr>
        <w:t>A rendezvényhez 2.749.100 Ft önkormányzati támogatásra van szüksé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1.Javaslat Itthon vagy - Magyarország szeretlek rendezvényre, és annak kiadásai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órócz Erika, Dunaújvárosi Kistérségi Turisztikai Non-profit Kft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lújított Városháza tér átadásával egybekötött, a Magyar Televízió által kezdeményezett rendezvény szeptember 37-én. Sportrendezvények, családi programok, helyi együttesek fellépése, este nagy koncert, majd tűzgyújtás. A rendezvény költsége 4.857.750 Ft.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22.Javaslat a Dunaújvárosi Kistérségi Turisztikai Non-profit Kft. Parázs Varázs rendezvényre nyújtott támogatással való elszámolásának elfogad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rócz Erika,  D.Kistérségi Turisztikai Non-profit Kft. ügyvezetőj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09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Parázs Varázs c. rendezvényre 8.000 E Ft támogatást nyújtott az önkormányzat a  Dunaújvárosi Kistérségi Turisztikai Non-profit Kft. részére. Az ügyvezető megküldte az elszámolást, amit az Adó, Költségvetési és Pénzügyi osztály ellenőrzöt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23.Javaslat Móder Rezső műtárgy megvásárlására vonatkozó ajánlata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Meghívott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Móder Rezső kérelmező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 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4. 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Móder Rezső júliusban 200 E Ft támogatást kért a Kortárs Művészeti Intézetben rendezett kiállításához, az erről készült előterjesztést a bizottságok levették napirendjükről. A művész most azt kéri, hogy vásároljon az önkormányzat műalkotást tőle. Összeget nem jelölt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4.Javaslat Világ Királynője Engesztelő Mozgalom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06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06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Közgyűlés  50 E Ft támogatást nyújtott a Világ Királynője Engesztelő Mozgalom céljainak megvalósítására, engesztelő kápolna építésére. A szervezet elszámolt a támogatással, amelyet népszerűsítő kiadványok megjelentetésére fordított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25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onka Mó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  <w:tab/>
        <w:t xml:space="preserve"> 2014. 08. 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 xml:space="preserve"> 2014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    </w:t>
        <w:tab/>
        <w:t xml:space="preserve"> 2014. 09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 xml:space="preserve"> 2014. 09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2014. május 30-án Dunaújváros, Római körút 9/c-d lépcsőház mögötti parkolóban a károsult személygépjárműjére ráesett egy letörött faág, amelynek következtében a gépjármű szélvédője több helyen végig repedt, a motorháztető  behorpadt, a festése is sérült. A káros</w:t>
      </w:r>
      <w:r>
        <w:rPr>
          <w:rFonts w:eastAsia="Arial" w:cs="Arial" w:ascii="Arial" w:hAnsi="Arial"/>
          <w:sz w:val="24"/>
        </w:rPr>
        <w:t xml:space="preserve">ult </w:t>
      </w:r>
      <w:r>
        <w:rPr>
          <w:rFonts w:eastAsia="Arial" w:cs="Arial" w:ascii="Arial" w:hAnsi="Arial"/>
          <w:sz w:val="22"/>
          <w:szCs w:val="22"/>
        </w:rPr>
        <w:t>298 606 Ft vagyoni kártérítési igénnyel lépett fel DMJV Önkormányzatával szem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sz w:val="22"/>
          <w:szCs w:val="22"/>
        </w:rPr>
        <w:t>26.Javaslat a Közép-Duna Vidéke Hulladékgazdálkodási Önkormányzati Társulás Társulási Megállapodásának módosításá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 xml:space="preserve">a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 környezetvédelmi és turisztika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ab/>
        <w:tab/>
        <w:t>a gazdasági és területfejlesztés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ab/>
        <w:tab/>
        <w:t>az ügyrendi, igazgatási és jog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Petrovickijné Dr. Angerer Ildikó környezetvédelmi vezető ügyintéz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Szabó Imre főépítészi, építésügyi és környezetvédelmi osztály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Előkészí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Véleményező bizottságok: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 környezetvédelmi és turisztikai bizottság:</w:t>
        <w:tab/>
        <w:tab/>
        <w:t>2014. 09. 10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gazdasági és területfejlesztési bizottság:</w:t>
        <w:tab/>
        <w:tab/>
        <w:tab/>
        <w:tab/>
        <w:tab/>
        <w:t>2014. 09. 10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ügyrendi, igazgatási és jogi bizottság:</w:t>
        <w:tab/>
        <w:tab/>
        <w:tab/>
        <w:tab/>
        <w:tab/>
        <w:t>2014. 09. 10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A Közép-Duna Vidéke Hulladékgazdálkodási Önkormányzati Társulás a Társulási Megállapodás módosítására tett javaslatot a 2012. évi CLXXXV. törvény a hulladékról rendelkezéseinek módosulása, valamint az illetékes Kormányhivatal javaslataira, észrevételeire figyelemmel. a Társulás elnöke kérte a tagi önkormányzatokat, hogy terjesszék a következő közgyűlés elé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27.Javaslat Dunaújváros MJV Térinformatikai Rendszerének fejlesztésével kapcsolatos ajánlattételi felhívás és szerződéstervezet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Előadó:</w:t>
      </w:r>
      <w:r>
        <w:rPr>
          <w:rFonts w:cs="Arial" w:ascii="Arial" w:hAnsi="Arial"/>
          <w:color w:val="auto"/>
          <w:sz w:val="21"/>
          <w:szCs w:val="21"/>
        </w:rPr>
        <w:tab/>
        <w:t>Főépítészi, Építésügyi és Környezetvédelmi Osztályvezető</w:t>
        <w:tab/>
        <w:br/>
      </w:r>
      <w:r>
        <w:rPr>
          <w:rFonts w:cs="Arial" w:ascii="Arial" w:hAnsi="Arial"/>
          <w:b/>
          <w:color w:val="auto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1"/>
          <w:szCs w:val="21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Meghívott:</w:t>
      </w: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-</w:t>
      </w:r>
    </w:p>
    <w:p>
      <w:pPr>
        <w:pStyle w:val="Normal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Véleményező bizottságok: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Pénzügyi bizottság</w:t>
        <w:tab/>
        <w:tab/>
        <w:t>2014. 09. 09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Gazdasági és területfejlesztési bizottság</w:t>
        <w:tab/>
        <w:t>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Ügyrendi, igazgatási és jogi bizottság</w:t>
        <w:tab/>
        <w:t>2014. 09. 10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A napirendi pont rövid tartalma: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unaújváros Megyei Jogú Város Térinformatikai Rendszerének fejlesztésével kapcsolatos ajánlattételi felhívás és szerződéstervezet véleményezése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28.Javaslat Dunaújváros MJV Integrált Településfejlesztési Stratégiáj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Előadó:</w:t>
      </w:r>
      <w:r>
        <w:rPr>
          <w:rFonts w:cs="Arial" w:ascii="Arial" w:hAnsi="Arial"/>
          <w:color w:val="auto"/>
          <w:sz w:val="21"/>
          <w:szCs w:val="21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ab/>
        <w:t>A Közbiztonsági és társadalmi kapcsolatok bizottság elnöke</w:t>
        <w:br/>
      </w:r>
      <w:r>
        <w:rPr>
          <w:rFonts w:cs="Arial" w:ascii="Arial" w:hAnsi="Arial"/>
          <w:b/>
          <w:color w:val="auto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1"/>
          <w:szCs w:val="21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Meghívott:</w:t>
      </w: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Gazdasági és területfejlesztési bizottság</w:t>
        <w:tab/>
        <w:t>2014. 09. 10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Városüzemeltetési, környezetvédelmi és turisztikai bizottság</w:t>
        <w:tab/>
        <w:t>2014. 09. 10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Oktatási, kulturális, ifjúsági és sportbizottság</w:t>
      </w:r>
      <w:r>
        <w:rPr>
          <w:rFonts w:cs="Arial" w:ascii="Arial" w:hAnsi="Arial"/>
          <w:color w:val="auto"/>
          <w:kern w:val="2"/>
          <w:sz w:val="21"/>
          <w:szCs w:val="21"/>
        </w:rPr>
        <w:tab/>
        <w:t>2014. 09. 09.</w:t>
      </w:r>
      <w:r>
        <w:rPr>
          <w:rFonts w:cs="Arial" w:ascii="Arial" w:hAnsi="Arial"/>
          <w:color w:val="auto"/>
          <w:kern w:val="2"/>
          <w:sz w:val="21"/>
          <w:szCs w:val="21"/>
        </w:rPr>
        <w:tab/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Szociális, egészségügyi és lakásügyi bizottság</w:t>
      </w:r>
      <w:r>
        <w:rPr>
          <w:rFonts w:cs="Arial" w:ascii="Arial" w:hAnsi="Arial"/>
          <w:color w:val="auto"/>
          <w:kern w:val="2"/>
          <w:sz w:val="21"/>
          <w:szCs w:val="21"/>
        </w:rPr>
        <w:tab/>
        <w:t>2014. 09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Közbiztonsági és társadalmi kapcsolatok bizottsága</w:t>
        <w:tab/>
        <w:t>2014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A napirendi pont rövid tartalma: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Integrált Településfejlesztési Stratégiája (ITS)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29.Javaslat a DMJV Polgármesteri Hivatal „C” szárnyának átalakítása, bővítése során az új Anyakönyvi Hivatal helyiségeinek árnyékoló rendszereivel kapcsolatos kivitelezési árajánlatok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  <w:tab/>
      </w:r>
      <w:r>
        <w:rPr>
          <w:rFonts w:cs="Arial" w:ascii="Arial" w:hAnsi="Arial"/>
          <w:color w:val="auto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>Szabóné Grabecz</w:t>
      </w:r>
      <w:r>
        <w:rPr>
          <w:rFonts w:cs="Arial" w:ascii="Arial" w:hAnsi="Arial"/>
          <w:color w:val="auto"/>
          <w:sz w:val="22"/>
          <w:szCs w:val="22"/>
        </w:rPr>
        <w:t xml:space="preserve">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</w:r>
    </w:p>
    <w:p>
      <w:pPr>
        <w:pStyle w:val="Normal"/>
        <w:ind w:left="401" w:right="0" w:firstLine="40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Hella ÁNR Árnyékolástechnika Kft., Egyéni vállalkozó </w:t>
      </w:r>
    </w:p>
    <w:p>
      <w:pPr>
        <w:pStyle w:val="Normal"/>
        <w:ind w:left="401" w:right="0" w:firstLine="40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 xml:space="preserve">  (1112 Budapest, Budaörsi út 153.)</w:t>
      </w:r>
    </w:p>
    <w:p>
      <w:pPr>
        <w:pStyle w:val="Normal"/>
        <w:ind w:left="401" w:right="0" w:firstLine="40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 xml:space="preserve">  DOMI-DÓR Kft. </w:t>
      </w:r>
    </w:p>
    <w:p>
      <w:pPr>
        <w:pStyle w:val="Normal"/>
        <w:ind w:left="401" w:right="0" w:firstLine="401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 xml:space="preserve">  (1117 Budapest, Budafoki út 70.)</w:t>
      </w:r>
    </w:p>
    <w:p>
      <w:pPr>
        <w:pStyle w:val="Normal"/>
        <w:tabs>
          <w:tab w:val="clear" w:pos="709"/>
          <w:tab w:val="left" w:pos="2340" w:leader="none"/>
        </w:tabs>
        <w:ind w:left="401" w:right="0" w:firstLine="40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BONFA Kereskedelmi és Szolgáltató Kft. </w:t>
      </w:r>
    </w:p>
    <w:p>
      <w:pPr>
        <w:pStyle w:val="Normal"/>
        <w:tabs>
          <w:tab w:val="clear" w:pos="709"/>
          <w:tab w:val="left" w:pos="1410" w:leader="none"/>
          <w:tab w:val="left" w:pos="2160" w:leader="none"/>
        </w:tabs>
        <w:ind w:left="401" w:right="0" w:firstLine="401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 xml:space="preserve">             (1149 Budapest, Nagy Lajos király útja 117.)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Pénzügyi Bizottság </w:t>
        <w:tab/>
        <w:t>2014.09.09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DMJV Polgármesteri Hivatal „C” szárnyának átalakítása, bővítése során az új Anyakönyvi Hivatal helyiségeinek árnyékoló rendszereiről szóló kivitelezési árajánlatok véleményezése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 xml:space="preserve">30.Javaslat a DMJV „A Római városrész szociális célú városrehabilitációja” </w:t>
      </w:r>
      <w:r>
        <w:rPr>
          <w:rFonts w:eastAsia="Lucida Sans Unicode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>kapcsán felmerülő további felújítási, átalakítási feladatok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 xml:space="preserve"> elfogadására</w:t>
      </w:r>
    </w:p>
    <w:p>
      <w:pPr>
        <w:pStyle w:val="Normal"/>
        <w:tabs>
          <w:tab w:val="clear" w:pos="709"/>
          <w:tab w:val="left" w:pos="1306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  <w:t xml:space="preserve">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      </w:t>
      </w:r>
      <w:r>
        <w:rPr>
          <w:rFonts w:cs="Arial" w:ascii="Arial" w:hAnsi="Arial"/>
          <w:color w:val="auto"/>
          <w:sz w:val="22"/>
          <w:szCs w:val="22"/>
        </w:rPr>
        <w:t>Szabóné Grabecz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rabarics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4. 09.09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Az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„Új Széchenyi Terv KDOP támogatási rendszeréhez benyújtott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KDOP-3.1.1/D2-13-k2-2013-0003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azonosítószámú projekt” (továbbiakban: „A Római városrész szociális célú városrehabilitációja”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kapcsán felmerülő további felújítási, átalakítási feladatok kijelölése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</w:r>
    </w:p>
    <w:p>
      <w:pPr>
        <w:pStyle w:val="Szf6vegtf6rzs"/>
        <w:spacing w:before="0" w:after="0"/>
        <w:jc w:val="left"/>
        <w:rPr>
          <w:rFonts w:ascii="Arial" w:hAnsi="Arial" w:eastAsia="Arial" w:cs="Arial"/>
          <w:b/>
          <w:b/>
          <w:color w:val="000000"/>
          <w:sz w:val="22"/>
          <w:u w:val="none"/>
        </w:rPr>
      </w:pPr>
      <w:r>
        <w:rPr>
          <w:rFonts w:eastAsia="Arial" w:cs="Arial" w:ascii="Arial" w:hAnsi="Arial"/>
          <w:b/>
          <w:color w:val="000000"/>
          <w:sz w:val="22"/>
          <w:u w:val="none"/>
        </w:rPr>
        <w:t>31.Javaslat DMJV Roma Nemzetiségi Önkormányzata részére, a közfoglalkoztatottak szeptember-november havi bér és járulékai kifizetésére nyújtott támogatási összeg</w:t>
      </w:r>
    </w:p>
    <w:p>
      <w:pPr>
        <w:pStyle w:val="Szf6vegtf6rzs"/>
        <w:spacing w:before="0" w:after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none"/>
        </w:rPr>
        <w:t>megítéléséről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         </w:t>
        <w:tab/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Hosszú János DMJV Roma Nemzetiségi Önkormányzata elnöke</w:t>
        <w:tab/>
      </w:r>
    </w:p>
    <w:p>
      <w:pPr>
        <w:pStyle w:val="Alape9rtelmezettstedlus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09.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09.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09.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09.09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1"/>
          <w:u w:val="none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1"/>
          <w:u w:val="none"/>
        </w:rPr>
        <w:t>Dunaújváros MJV Roma Nemzetiségi Önkormányzata likviditási gondjaik miatt 7,5 M Ft visszatérítendő támogatási összeget kér Dunaújváros Megyei Jogú Város Önkormányzatától a közfoglalkoztatottak szeptember-november havi bérének és járulékainak kifizetésére.</w:t>
      </w:r>
    </w:p>
    <w:p>
      <w:pPr>
        <w:pStyle w:val="Alape9rtelmezettstedlus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1"/>
          <w:u w:val="none"/>
        </w:rPr>
      </w:r>
    </w:p>
    <w:p>
      <w:pPr>
        <w:pStyle w:val="Alape9rtelmezettstedlus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1"/>
          <w:u w:val="none"/>
        </w:rPr>
      </w:r>
    </w:p>
    <w:p>
      <w:pPr>
        <w:pStyle w:val="Alape9rtelmezettstedlus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32.Javaslat DMJV Roma Nemzetiségi Önkormányzata részére vissza nem térítendő támogatási összeg elbírálásár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  <w:tab/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Hosszú János DMJV Roma Nemzetiségi Önkormányzata elnöke</w:t>
        <w:tab/>
      </w:r>
    </w:p>
    <w:p>
      <w:pPr>
        <w:pStyle w:val="Alape9rtelmezettstedlus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09.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09.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09.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09.09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1"/>
          <w:u w:val="none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1"/>
          <w:u w:val="none"/>
        </w:rPr>
        <w:t xml:space="preserve">Dunaújváros MJV Roma Nemzetiségi Önkormányzata az évek óta működtetett közfoglalkoztatási program kapcsán keletkezett likviditási gondjai miatt 5 M Ft vissza nem térítendő támogatást kért az önkormányzattól további működésük biztosítása érdekében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3.Javaslat a „Dunaújvárosi Epilepsziások EPI Egyesülete” által kért támogatás elbírálására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ü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  <w:tab/>
      </w:r>
    </w:p>
    <w:p>
      <w:pPr>
        <w:pStyle w:val="Alape9rtelmezettstedlus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9. 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9. 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9. 10.</w:t>
      </w:r>
    </w:p>
    <w:p>
      <w:pPr>
        <w:pStyle w:val="Normal"/>
        <w:rPr>
          <w:rFonts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1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9. 09.</w:t>
      </w:r>
    </w:p>
    <w:p>
      <w:pPr>
        <w:pStyle w:val="Alaprtelmezett"/>
        <w:rPr/>
      </w:pP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1"/>
          <w:u w:val="single"/>
        </w:rPr>
        <w:t>A napirendi pont rövid tartalma:</w:t>
      </w: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1"/>
          <w:u w:val="none"/>
        </w:rPr>
        <w:t>A Dunaújvárosi Epilepsziások EPI Egyesülete 2014-ben szeretné megrendezni az „epilepsziások” világnapját, valamint az „együtt egymásért, betegekért napot”, továbbá az egyesület megalakulásának 15 éves évfordulóját megünnepelni, és ennek támogatásra irányuló kérelmet nyújtottak be.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.Javaslat DMJV közigazgatási területén végzett közfeladatok ellátására vonatkozó szolgáltatási keretszerződés /2014.április-december hónap/  1. számú módosításáró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2014.09.09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 xml:space="preserve">    2014.09.10.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MJV Önkormányzata a D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 Zrt. útján látja el közfeladatait évente kötendő szolgáltatási keretszerződés alapján. Jelen keretszerződésben az  I. II. X. XI. XIV. sorokra tervezett összegek nem nyújtanak fedezetet a feladatok maradéktalan ellátására, ezért a szerződés módosítása szüksé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35.Javaslat a közterületi járdák felújítása tárgyában kötött Vállalkozási keretszerződés keretösszegének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városfejleszté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4. 09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4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9. 10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4. 09.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</w:rPr>
        <w:t>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elen előterjesztés a közterületi járdá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felújítása tárgyában kötött Vállalkozási keretszerződés keretösszegének 11.516.131.- Ft-tal történő megemelésére tesz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36.Javaslat Dunaújváros, Batsányi János utca 17–57. közötti külső aszfaltos járda süllyedéseinek javításár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ádai Balázs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>Dunaújváros, Batsányi János utca 17–57. közötti külső aszfaltos járda süllyedéseinek javítására érkezett árajánlat ismertetése, megtárgyalá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37.Javaslat Dunaújváros, Dunasor 1-11. előtt lévő járda szélesítésére és Október 23-a tér 9. sarkánál lévő járda javítási munkáinak elvégzésére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 xml:space="preserve">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Szarka Balázs ügyvezető, Akrasz-Bau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Winklär Tamás ügyvezető, PFT Partner Építőipari és </w:t>
        <w:tab/>
        <w:t>Szolgáltató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 xml:space="preserve">Dunaújváros, Dunasor 1-11. előtt lévő betonos járda kiszélesítésére és Október 23-a tér 9. sarkánál lévő járdasüllyedés helyreállítási munkáinak elvégz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ok ismertetése, összehasonlítása és a nyertes árajánlat kiválasztá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38.Javaslat Dunaújváros területén csapadékvíz elvezetési munkák elvégzésére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Szarka Balázs ügyvezető, Akrasz-Bau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Winklär Tamás ügyvezető, PFT Partner Építőipari és </w:t>
        <w:tab/>
        <w:t>Szolgáltató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 xml:space="preserve">Dunaújváros területén, négy helyszínen, csapadékvíz elvezetési munkák elvégz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ok ismertetése, összehasonlítása és a nyertes árajánlat kiválaszt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39.Javaslat a Városháza tér előtt lévő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forgalomirányító jelzőlámpa ledesítésére, valamint visszaszámláló és beszélő hangjelző beépítésére meglévő jelzőlámpákb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áva Zoltán forg. techn. igazgató, Swarco Traffic Hungária K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uray Ferenc ügyvezető igazgató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Forg-Tech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Papp Péter műszaki koordinátor, For-Vid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>Dunaújváros, Városháza tér előtt lévő forgalomirányító jelzőlámpák ledesítése. Egyes csomópontokban a jelzőlámpa mellé visszaszámlálók beépítése. Bercsényi M. utca 8. előtt lévő jelzőlámpába hangjelző beépítése. B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ok ismertetése, összehasonlítása és a nyertes ár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40.Javaslat Dunaújváros közterületi játszóterein kihelyezendő játszóeszközök telepítési munkái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Kiss Ágnes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  <w:shd w:fill="auto" w:val="clear"/>
          <w:lang w:val="en-US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en-US"/>
        </w:rPr>
        <w:t>Gazdasági és Területfejlesztési Bizottság</w:t>
        <w:tab/>
        <w:t>2014.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en-US"/>
        </w:rPr>
        <w:t>Pénzügyi Bizottság</w:t>
        <w:tab/>
        <w:t>2014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A Dunaújváros területén kihelyezendő közterületi játszóeszközök telepítési munkáira beérkezett árajánlatok ismertetése, összehasonlítása és a nyertes ár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1.Javaslat  a víziközmű rendszerre vonatkozó  felújítási és pótlási terv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VCSH Kft. képviselője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4. 09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4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9. 10.</w:t>
      </w:r>
      <w:r>
        <w:rPr>
          <w:rFonts w:cs="Arial" w:ascii="Arial" w:hAnsi="Arial"/>
          <w:color w:val="00008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Jelen előterjesztés a víziközmű szolgáltatásról szóló 2011. évi CCIX. törvényben foglaltak alapján előírt, a  viziközmű rendszerre vonatkozó gördülő fejlesztési terv, felújítási és pólási tervének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2.Javaslat Dunaújváros víziközműveinek üzemeltetéséhez szükséges, a Mezőföldvíz Kft. -vel kötendő szerződéstervezetek elfogadás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 xml:space="preserve">Csapó Sándor ügyvezető igazgató Mezőföld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Kft.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csapo.sandor@mezofoldviz.hu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</w:t>
        <w:tab/>
        <w:tab/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09.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</w:t>
        <w:tab/>
        <w:t>2014.09.10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a pénzügyi bizottság</w:t>
        <w:tab/>
        <w:tab/>
        <w:t xml:space="preserve">      </w:t>
        <w:tab/>
        <w:t>2014.09.09.</w:t>
      </w:r>
    </w:p>
    <w:p>
      <w:pPr>
        <w:pStyle w:val="Alaprtelmezett"/>
        <w:tabs>
          <w:tab w:val="left" w:pos="-5040" w:leader="none"/>
          <w:tab w:val="left" w:pos="708" w:leader="none"/>
        </w:tabs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zxx" w:bidi="zxx"/>
        </w:rPr>
        <w:t>Dunaújváros Megyei Jogú Város Közgyűlésének 296/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zxx" w:bidi="zxx"/>
        </w:rPr>
        <w:t xml:space="preserve"> (VIII.07.) határozatában foglaltak szerint elkészített szerződések elfogadása, melye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FFFFFF" w:val="clear"/>
          <w:lang w:val="hu-HU" w:eastAsia="zxx" w:bidi="ar-SA"/>
        </w:rPr>
        <w:t>a Mezőföldi Regionális Víziközmű Kft. víziközmű szolgáltatását biztosítják Dunaújváros vonatkozásában, egyben a szükséges forrás meghatároz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43.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az önkormányzat és a</w:t>
      </w:r>
      <w:r>
        <w:rPr>
          <w:rFonts w:eastAsia="Times New Roman" w:cs="Arial" w:ascii="Arial" w:hAnsi="Arial"/>
          <w:b/>
          <w:bCs/>
          <w:color w:val="00008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Mária Út Közhasznú Egyesület között kötendő együttműködési megállapodás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v</w:t>
      </w:r>
      <w:r>
        <w:rPr>
          <w:rFonts w:cs="Arial" w:ascii="Arial" w:hAnsi="Arial"/>
          <w:color w:val="000000"/>
          <w:kern w:val="2"/>
          <w:sz w:val="22"/>
          <w:szCs w:val="22"/>
        </w:rPr>
        <w:t>árosüzemeltetési, környezetvédelmi és turisztikai bizottság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 </w:t>
        <w:tab/>
        <w:t xml:space="preserve">elnöke    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osztályvezető, Főépítészi, Építésügyi és </w:t>
        <w:tab/>
        <w:t xml:space="preserve">Környezetvédelmi </w:t>
        <w:tab/>
        <w:t>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Debreczeni Tamás osztályvezető, Városüzemeltetési és </w:t>
        <w:tab/>
        <w:t>Városfejlesztési Osztály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4.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</w:t>
      </w:r>
      <w:r>
        <w:rPr>
          <w:rFonts w:cs="Arial" w:ascii="Arial" w:hAnsi="Arial"/>
          <w:color w:val="000000"/>
          <w:kern w:val="2"/>
          <w:sz w:val="22"/>
          <w:szCs w:val="22"/>
        </w:rPr>
        <w:t>árosüzemeltetési, környezetvédelmi és turisztikai bizottság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 </w:t>
        <w:tab/>
        <w:t>2014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shd w:fill="FFFF00" w:val="clear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 Mária Út Közhasznú Egyesület felkérte önkormányzatunkat egy együttműködési megállapodás megkötésére, mely a Mária út, mint közép-európán átívelő zarándok -és túraútvonal kialakítása és fenntartása támogatására jönne lét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shd w:fill="FFFF00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shd w:fill="FFFF00" w:val="clear"/>
          <w:lang w:val="hu-HU" w:eastAsia="zxx" w:bidi="zxx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44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az önkormányzat és a Pentelei Molnár János Szakképző Iskola között fennálló bérleti szerződé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 xml:space="preserve">az oktatási, kulturális, ifjúsági és sport bizottság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Könyves Ágnes igazgató, Pentelei Molnár János Szakképző </w:t>
        <w:tab/>
        <w:t>Iskola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4.09.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                                    2014.09.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                        2014.09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Könyves Ágnes, a Pentelei Molnár János Szakképző Iskola igazgatója kérelemmel fordult önkormányzatunkhoz, melyben kéri az önkormányzat és az iskola között fennálló bérleti szerződés módosítását tekintettel arra, hogy a jelenleg használt termeken kívül további helyiségeket is használni kív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45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éményseprő-ipari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zszolgáltatási feladat Székesfehérvár Megyei Jogú Város Önkormányzata részére történő átadását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szolgáló megállapodás elfogad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</w:t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-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9. 10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9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Dunaújváros MJV Közgyűlése a 193/2014. (V.29.) határozatával megállapított, hogy a Dunaújváros közigazgatási területére vonatkozó, 2009. december 31-én megkötött, kéményseprő-ipari közszolgáltatás ellátására vonatozó szerződés 2014. december 31-én lejár, egyben kinyilvánította, hogy a feladatot nem kívánja a továbbiakban átvállalni. Erre vonatkozóan Székesfehérvár MJV Önkormányzata megküldte Dunaújváros MJV Önkormányzata részére a megállapodás tervezete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46.Javaslat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gyon-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elősségbiztosításával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an,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IB Europe Zrt.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vonásával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kér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ó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ársaságok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jánlatainak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rtékelésére,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legjobb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jánla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fogadásár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Punk György vezérigazgató, MIB Europe Zr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9. 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9. 09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9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Közgyűlése a 248/2014. (VI.19.) határozatában felkérte a MIB Europe Zrt.-t – a jelenleg, a felek között fennálló megbízási szerződés alapján –, versenyeztesse meg a biztosító társaságokat annak érdekében, hogy a 2014. október 01-től érvényes vagyon- és felelősségbiztosítási szerződést a legjobb ár-szolgáltatás arányában köthesse meg az Önkormányzat. Az Alkusz megküldte kiértékelve a biztosítási ajánlatokat Dunaújváros MJV Önkormányzata rész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47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magántulajdonban lévő utak térítés nélküli önkormányzati tulajdonba vételére és az önkormányz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azdálkodásának rendjéről szóló 1/2008.(I.18.) önkormányzati rendelet módosít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Debreczeni Tamás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a Városüzemeltetési és Városfejlesztési Osztály osztályvezetőj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 xml:space="preserve">Szabó Imre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a Főépítészi, Építésügyi és Környezetvédelmi Osztály osztályvezetője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9.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  2014.09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 xml:space="preserve"> 2014.09.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tartalm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ar-SA"/>
        </w:rPr>
        <w:t>A Benefit-Extra Kft. felajánlott térítésmentesen az önkormányzat számára tulajdonba vételre 6 saját használatú út megnevezésű ingatlant. Ezen ingatlanok, amennyiben elfogadásra kerülnek az önkormányzat forgalomképtelen törzsvagyonába fognak tartoznak, ezért szükséges az önkormányzat gazdálkodásának rendjéről szóló rendelet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48.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hu-HU" w:eastAsia="zxx" w:bidi="zxx"/>
        </w:rPr>
        <w:t>a DV N Zrt. részére a városrehabilitációs megbízási szerződés alapján megfizetett megbízási díj 2014. június, július, augusztus havi felhasználásáról benyújtott elszámolá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 Péter DV N Zrt. vezér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FFFFFF" w:val="clear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FFFFFF" w:val="clear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FFFFFF" w:val="clear"/>
          <w:lang w:val="hu-HU" w:eastAsia="zxx" w:bidi="zxx"/>
        </w:rPr>
        <w:t>DMJV Önkormányzata és a DV N Zrt. között létrejött városrehabilitációs megbízási szerződés 1. számú módosítása szerint a DV N Zrt. negyedévente köteles a megbízási díj felhasználásáról elszámolni. A részelszámolás elfogadása a megbízási díj további folyósításának feltétel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9.Javaslat Dunaújváros Megyei Jogú Város és a „CAMINUS” Energiaracionalizálási Szolgáltató és Fővállalkozó Rt. között fennálló vállalkozási és bérleti keretszerződés és a kapcsolódó vállalkozási szerződések megszűnésével kapcsolatos döntés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-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9.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2014.09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4.09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>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Dunaújváros Megyei Jogú Város és a „CAMINUS” Energiaracionalizálási Szolgáltató és Fővállalkozó Rt. közö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2004. július 8. napján vállalkozási és bérleti keretszerződés jött létre önkormányzati intézmények belső világítási rendszereinek rekonstrukciós beruházása céljából. A keretszerződéshez kapcsolódó egyes szerződések 2014-ben lejárnak. A Caminus Zrt. a szerződések F.5. pontjai alapján a bérlet tárgyát képező berendezéseket értékesíti, és az értékesítés során Dunaújváros Megyei Jogú Város Önkormányzata részére elővásárlási jogot biztosít. Szükséges dönteni arról, hogy DMJV Önkormányzata kíván-e élni elővásárlási jogáva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50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„Fuss az egészségedért!” Családi futónap megrendez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Kemenczei An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>2014. 09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4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TÁMOP-5.2.5/B-10/2-2010-0023 pályázat lezárultával a „Fuss az egészségedért!” családi futónap rendezési joga visszakerült Dunaújváros Megyei Jogú Város Önkormányzatához. Az előzetes költségvetés alapján az esemény megrendezéséhez 480.000,- Ft-ra van szükség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1.Javaslat a Dunaújvárosi Kistérségi Turisztikai Közhasznú Non-Profit Kft. 2014. augusztus havi költség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órocz Erika ügyvezető, Dunaújvárosi Kistérségi Turisztikai              </w:t>
        <w:tab/>
        <w:t xml:space="preserve">Közhasznú Nkf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Kistérségi Turisztikai Közhasznú Non-Profit Kft. megküldte a társaság 2014. augusztus havi működési költségeinek elszámolását, hogy annak kifizetése megtörténjen a megbízási szerződésben foglaltaknak megfelelő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2.Javaslat a Dunaújvárosi Kistérségi Turisztikai Közhasznú Non-Profit Kft. 2014. szeptember havi költség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órocz Erika ügyvezető, Dunaújvárosi Kistérségi Turisztikai              </w:t>
        <w:tab/>
        <w:t xml:space="preserve">Közhasznú Nkf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Kistérségi Turisztikai Közhasznú Non-Profit Kft. megküldte a társaság 2014. szeptember havi működési költségeinek elszámolását, hogy annak kifizetése megtörténjen a megbízási szerződésben foglaltaknak megfelelő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3.Javaslat a Hild Alapítvány 1.500.000.- Ft vissza nem térítendő támogatás - felhasználás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vagyonkezelési osztályvezető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 xml:space="preserve"> </w:t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Varga István kuratóriumi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ab/>
        <w:t>Hild Alapítván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(2400, Dunaújváros, Bercsényi u. 8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ktatási, kulturális, ifjúsági és sportbizottság</w:t>
        <w:tab/>
        <w:t>2014. 09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gazdasági és területfejlesztési bizottság</w:t>
        <w:tab/>
        <w:t>2014. 09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unaújváros Megyei Jogú Város Önkormányzata a 253/2014. (III:27.) PM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en-US"/>
        </w:rPr>
        <w:t>2014. évi költségvetéséről és végrehajtásának szabályairól szóló 10/2013. (III.1.) önkormányzati rendelete 5.b. sport feladatok támogatási tartaléka előirányzat terhére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1.500.000.- Ft vissza nem térítendő támogatást nyújtott a Hild Alapítvány részére, a Hild József Szakközépiskola, Szakiskola, Speciális Szakiskola és Kollégium röplabda csapatának a Portugáliában megrendezésre kerülő „ISF Iskolai Röplabda Világbajnokság 2014” világbajnokságon való részvételéhez. Az alapítvány kuratóriumi elnöke megküldte az elszámolást a támogatási összeg felhasználásáról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4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egyei Jogú Város Polgármestere 454/2014. (V.20.) PM határozata mód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lácska András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Polgármestere 454/2014. (V.20.) PM határozatában engedélyezte, hogy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i Labdarúgó Szövetség 2014. évi játékvezetői tanfolyamának díja a Szövetség támogatásából kerüljön levonásra. A határozat módosításra azért van szükség, mert a határozatban megjelölt 408.000,- Ft helyett, a szövetség által fizetendő díj (egyes résztvevők távolmaradása miatt) 244.800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55.Javaslat a Magyar Úszó Szövetség által képviselt „Minden gyermek tanuljon meg úszni” programban való részvétel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pénzügyi bizottság elnöke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9</w:t>
      </w:r>
      <w:r>
        <w:rPr>
          <w:rFonts w:eastAsia="Arial" w:cs="Arial" w:ascii="Arial" w:hAnsi="Arial"/>
          <w:color w:val="000000"/>
          <w:sz w:val="22"/>
          <w:szCs w:val="22"/>
        </w:rPr>
        <w:t>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4. 05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 xml:space="preserve"> 2014. 05.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Magyar Úszó Szövetség azzal a kérelemmel fordult Polgármester Úrhoz, hogy Dunaújváros csatlakozzon a Szövetség által képviselt „Minden gyerek tanuljon meg úszni” programhoz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6.Javaslat a Média Duna Invest Kft. leltári eszközeinek megvásárlásár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Az előterjesztés hétfőn 16 óráig kerül a bizottsági fakkokba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v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gyonkezel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Engyel László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gazdasági és területfejlesztési bizottság</w:t>
        <w:tab/>
        <w:t>2014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>Danyiné Agárdi Erzsébet a vagyonkezelési osztály részére megküldte a Média Duna Invest Kft. 2014. június 24-e szerinti leltárát, mely leltáron szereplő eszközöket Dunaújváros MJV Önkormányzata 100.000,- Ft-ért megvásárolhat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Neumann János utca 6., 3324/11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8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Neumann János utca 3324/5, 3326/2 hrsz.-ú ingatlanok igénybevételével építenék. (a kártalanítási összeg 29.7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8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Hunyadi utca 58., 871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8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Hunyadi utca 858 hrsz.-ú ingatlan igénybevételével építenék. (a kártalanítási összeg 17.6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59.Egyebek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szeptember 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WWSzvegtrzs2">
    <w:name w:val="WW-Szövegtörzs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9-05T10:57:00Z</cp:lastPrinted>
  <cp:revision>0</cp:revision>
  <dc:subject/>
  <dc:title/>
</cp:coreProperties>
</file>