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976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9. 16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A meghívóban szereplő napirendi pontokat a Gazdasági és Területfejlesztési Bizottság, valamint a Pénzügyi Bizottság együttesen tárgyalja!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00" w:val="clear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00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Javaslat a DVG Dunaújvárosi Vagyonkezelő Zrt., az új Vásártér (III. ütem) kialakítására tett költségvetési javaslat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bestyénné dr. Tóth 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9. 16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 xml:space="preserve"> 2014.09. 16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3"/>
          <w:szCs w:val="23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ügyrendi, igazgatási és jogi bizottság</w:t>
        <w:tab/>
        <w:t xml:space="preserve"> 2014.09. 17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3"/>
          <w:szCs w:val="23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pacing w:val="-2"/>
          <w:kern w:val="2"/>
          <w:position w:val="2"/>
          <w:sz w:val="23"/>
          <w:szCs w:val="23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3"/>
          <w:szCs w:val="23"/>
          <w:u w:val="none"/>
          <w:shd w:fill="auto" w:val="clear"/>
          <w:lang w:val="hu-HU" w:eastAsia="zxx" w:bidi="zxx"/>
        </w:rPr>
        <w:t>A DGV Zrt. megküldte költségvetési javaslatát az önkormányzat tulajdonát képező, Dunaújváros, Papírgyári út 3. szám alatt található ingatlant érintő, új Vásártér III. ütemének kialakításával összefüggő munkálatokról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zvegtrzs2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a Dr. Card Önkormányzati Egészségkártya programban való részvételr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  <w:tab/>
        <w:tab/>
        <w:tab/>
      </w:r>
      <w:r>
        <w:rPr>
          <w:rFonts w:cs="Arial" w:ascii="Arial" w:hAnsi="Arial"/>
          <w:sz w:val="22"/>
          <w:szCs w:val="22"/>
        </w:rPr>
        <w:t>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énzügy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r. László Borbála, igazgat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osztolányi Ivett,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bők István operatív igazgató</w:t>
      </w:r>
    </w:p>
    <w:p>
      <w:pPr>
        <w:pStyle w:val="Normal"/>
        <w:tabs>
          <w:tab w:val="clear" w:pos="709"/>
          <w:tab w:val="left" w:pos="28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 Card Kft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</w:t>
        <w:tab/>
        <w:tab/>
        <w:tab/>
        <w:tab/>
        <w:t>2014. 09. 16.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4. 09. 10., 16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4. 09. 09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, 16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A Dr. Card Kft. képviseletében Sebők István operatív igazgató megkereste Önkormányzatunkat, hogy figyelmébe ajánlja a Dr. Card Önkormányzati Egészségkártya Programot. Az Igazgató Úr 2014. augusztus 11. napján Polgármester Úrral személyes egyeztetést is tartott tárgyi ügyben. A Program célja, hogy az önkormányzat a lakosságot ellássa egészségkártyával. Az egészségkártya tartalmazza sürgősségi ellátás esetén, az Országos Mentőszolgálat munkatársai számára fontos információkat. A Program keretében a város 60. életévét betöltött állandó lakosai hozzájutnak az egészségügyi információs kártyához. A célcsoport Dunaújváros 12 000 főnyi lakossága. A kártya darabonkénti egység ára: 300 Ft/fő+Áfa, a program összes költsége 3 600 000 Ft+Áfa. A Dr. Card Kft. díjmentesen felajánl a program keretén belül egy Leletkezelő szo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auto" w:val="clear"/>
          <w:lang w:eastAsia="zxx" w:bidi="zxx"/>
        </w:rPr>
        <w:t>gáltatást, tovább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a város részére átadásra kerül 1 db félautomata defibrillátor készülék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3.Javaslat a Viadana Kamarakórus erdélyi fellépés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Meghívott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Kurucz Gergely karnagy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 09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4. 09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2014. 09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 w:bidi="zxx"/>
        </w:rPr>
        <w:t xml:space="preserve"> A Viadana Kamarakórus októberben erdélyi vendégszereplésre kapott meghívást, az utazás 400 E Ft-ba kerülne, amelyből 100 E Ft-ot a kórust fenntartó Bartók Kamaraszínház és Művészetek Háza biztosít, 300 E Ft támogatást kérnek. Alternatív határozati javaslatot terjesztünk elő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4.Javaslat Móder Rezső  Zenélő Szoborpark működési támogatására vonatkozó kérelme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z w:val="32"/>
          <w:szCs w:val="32"/>
          <w:u w:val="none"/>
          <w:lang w:val="hu-HU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Meghívott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Móder Rezső kérelmező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 09.16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4. 09.16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4. 09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Móder Rezső több kérelmet is benyújtott, amelyeket a bizottságok levettek a napirendről. Most a Zenélő Szoborpark működéséhez kér támogatást,    800 E Ft-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Alternatív határozati javaslatot terjesztünk b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5.Javaslat pótelőirányzatra a nyári napközis tábor étkezési feladatai, valamint a kifizetett megbízási díjak járulékvonzata különbözetének fedezetéh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z w:val="32"/>
          <w:szCs w:val="32"/>
          <w:u w:val="none"/>
          <w:lang w:val="hu-HU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4.09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09.16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  <w:t xml:space="preserve"> Dunaújváros Megyei Jogú Város Közgyűlése 3/2014.(II.21.) költségvetési rendeletében meghatározott összege a nyári napközis tábor költségeir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 w:bidi="zxx"/>
        </w:rPr>
        <w:t>a táborban résztvevők előző évhez képest magasabb száma miatt pótelőirányzat biztosítását teszi szükségessé 827.583,- Ft összeg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6.Javaslat Dunaújváros MJV Térinformatikai Rendszerének fejlesztésével kapcsolatban beérkezett ajánlatok véleményezésére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auto"/>
          <w:sz w:val="32"/>
          <w:szCs w:val="32"/>
          <w:lang w:val="hu-HU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z w:val="32"/>
          <w:szCs w:val="32"/>
          <w:lang w:val="hu-HU"/>
        </w:rPr>
        <w:t>Az előterjesztés a bizottsági ülésen kerül kiosztásra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Előadó:</w:t>
      </w:r>
      <w:r>
        <w:rPr>
          <w:rFonts w:cs="Arial" w:ascii="Arial" w:hAnsi="Arial"/>
          <w:color w:val="auto"/>
          <w:sz w:val="21"/>
          <w:szCs w:val="21"/>
        </w:rPr>
        <w:tab/>
        <w:t>Főépítészi, Építésügyi és Környezetvédelmi Osztályvezető</w:t>
        <w:tab/>
        <w:br/>
      </w:r>
      <w:r>
        <w:rPr>
          <w:rFonts w:cs="Arial" w:ascii="Arial" w:hAnsi="Arial"/>
          <w:b/>
          <w:color w:val="auto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-</w:t>
      </w:r>
    </w:p>
    <w:p>
      <w:pPr>
        <w:pStyle w:val="Normal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Véleményező bizottságok: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Pénzügyi bizottság</w:t>
        <w:tab/>
        <w:tab/>
        <w:t>2014. 09. 16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Gazdasági és területfejlesztési bizottság</w:t>
        <w:tab/>
        <w:t>2014. 09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  <w:t>Dunaújváros Megyei Jogú Város Térinformatikai Rendszerének fejlesztésével kapcsolatban beérkezett ajánlatok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7.Javaslat Lajos király körúton folyóka bontási és átépítési munkák elvégzésére, Völgy soron aszfalt burkolat javítási munkák elvégzésére, Szabadság út 10–2. sz. közötti és az Alkotás utca 13-tól a szervizútig húzódó járdaszakaszok térkövezésére, valamint a Mátyás király körút 1-14. számig húzódó külső járda aszfaltozási munkáinak elvégzésé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shd w:fill="auto" w:val="clear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Lajos király körúton folyóka bontási és átépítési munkák elvégzésére, Völgy soron aszfalt burkolat javítási munkák elvégzésére, Szabadság út 10–2. sz. közötti és az Alkotás utca 13-tól a szervizútig húzódó járdaszakaszok térkövezésére, valamint a Mátyás király körút 1-14. számig húzódó külső járda aszfaltozás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>munkái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 és megtárgyalása.</w:t>
      </w:r>
    </w:p>
    <w:p>
      <w:pPr>
        <w:pStyle w:val="Alaprtelmezet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8.Egyebek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szeptember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           Pintér Attila s.k.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bizottság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elnöke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9-05T10:57:00Z</cp:lastPrinted>
  <cp:revision>0</cp:revision>
  <dc:subject/>
  <dc:title/>
</cp:coreProperties>
</file>