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913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9. 23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08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„C” szárny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 xml:space="preserve"> Közgyűlési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Az 1. és 2. napirendi pontokat a Gazdasági és Területfejlesztési Bizottság, valamint a Pénzügyi Bizottság együttesen tárgyalja!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83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.Javaslat a DPASE Kft.-vel kötött kölcsönszerződés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obos Bar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gyvezet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PASE Kft. azzal a kérelemmel fordult Polgármester Úrhoz, hogy a 2013. december 12-én, valamint 2014. július 14-én Dunaújváros Megyei Jogú Város Önkormányzatával kötött kölcsönszerződésben szereplő 50 M Ft és 30 M Ft kölcsönt, vissza nem térítendő támogatássá módosít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2.Javaslat a Dunanett Nkft. - likviditási nehézségei áthidalása céljából - részére kölcsönnyújtás   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</w:t>
        <w:tab/>
        <w:t>Szabó Zsolt és Horváth József ügyvezetők, Dunanett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9.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4. 09. 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4. 09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nett Nkft.-nél likviditási problémák merültek fel, melynek megoldást jelenthet Dunaújváros MJV Önkormányzata 50.000.000,- Ft-os kölcsön nyújtás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A következő napirendi pontot csak a Gazdasági és Területfejlesztési Bizottság tárgyalj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00" w:val="clear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00" w:val="clear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3.Javaslat a 300/2014. (VIII.07.) közgyűlési határozat módosítására, az MMK Nonprofit Kft. ügyvezetője, Szántó Péter jogviszonyára vonatkozóan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ántó Péter ügyvezető MMK N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9.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. A határozat értelmében elkészítettük az ügyvezető munkaszerződését. Szántó Péter Ügyvezető Úr felkeresett bennünket és annak okán, hogy az ügyvezetői feladatait megbízási jogviszony keretein belül látja el, kérte a szerződés megbízási szerződésre történő korrigálását, ami szükségessé teszi a szóban forg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 módosítását is. A határozat módosításra került, azonban mivel ügyvezető úr feladatait térítés nélkül látja el, ezért újabb módosítás szükséges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szeptember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           Pintér Attila s.k.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9-19T10:17:00Z</cp:lastPrinted>
  <cp:revision>0</cp:revision>
  <dc:subject/>
  <dc:title/>
</cp:coreProperties>
</file>