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6590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11. 11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 zárt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 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i/>
          <w:iCs/>
          <w:sz w:val="32"/>
          <w:szCs w:val="32"/>
        </w:rPr>
        <w:t>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 – Dunaújvárosi Kézilabda Akadémia Nkf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Dunaújváros Pálhalma Agrospeciál SE részére történő kölcsön visszafizetési határideje módosításának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F-DKA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4. 1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F-DKA N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kérelmemmel fordul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ához. Dunaújváros MJV Közgyűlése a 281/2014. (VI.19.) és 283/2014. (VI.19.) határozatával utasította a DF-DKA Nkft. ügyvezetőjét, hogy a Dunaújváros Pálhalma Agrospeciál SE részére 30.000.000,- Ft-os kölcsönt adjon, 2014. szeptember 30-i visszafizetési határidővel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gazdasági társaság ügyvezetője továbbá tájékoztatja a tulajdonost, Dunaújváros MJV Önkormányzatát, hogy a 2014-re tervezett költségvetésük bevételi oldaláról 52,5 millió forint hiányzik, mely tartalmazza a kölcsönadott 30 millió forintot, és a Dunaújvárosi Főiskola szerződésbe foglalt 22,5 millió forintos támoga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Javaslat állásfoglalás kialakítására a DVG Zrt.-nek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Dunanett Nonprofit Kft.-ben lévő 100%-os üzletrésze tulajdonjogának megszerzésére, valamint Horváth József ügyvezető megbízási díjára vonatkozó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180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 2014.11.11.</w:t>
      </w:r>
    </w:p>
    <w:p>
      <w:pPr>
        <w:pStyle w:val="NormlWeb"/>
        <w:widowControl/>
        <w:tabs>
          <w:tab w:val="clear" w:pos="709"/>
          <w:tab w:val="left" w:pos="180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2014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11.11.</w:t>
      </w:r>
    </w:p>
    <w:p>
      <w:pPr>
        <w:pStyle w:val="NormlWeb"/>
        <w:widowControl/>
        <w:tabs>
          <w:tab w:val="clear" w:pos="709"/>
          <w:tab w:val="left" w:pos="180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            2014.11.1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tés a DVG Zrt.-ne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a Dunanett Nonprofit Kft.-ben fennálló 100%-os üzletrésze tulajdonjogának Dunaújváros Megyei Jogú Város Önkormányzat általi megszerzését vizsgálja, valamint javaslatot tesz Horváth József ügyvezető megbízási díjára vonatkozóan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november 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           Pintér Attila s.k.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bizottság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revision>0</cp:revision>
  <dc:subject/>
  <dc:title/>
</cp:coreProperties>
</file>