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54050" cy="764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(06-25)  </w:t>
      </w:r>
      <w:r>
        <w:rPr>
          <w:rFonts w:cs="Arial" w:ascii="Arial" w:hAnsi="Arial"/>
          <w:b/>
          <w:bCs/>
          <w:sz w:val="22"/>
          <w:szCs w:val="22"/>
        </w:rPr>
        <w:t>544-274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azdasági és Területfejlesztési Bizottság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4. 11. 19. (szerd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44"/>
          <w:szCs w:val="44"/>
          <w:u w:val="single"/>
        </w:rPr>
        <w:t>15:00</w:t>
      </w:r>
      <w:r>
        <w:rPr>
          <w:rFonts w:cs="Arial" w:ascii="Arial" w:hAnsi="Arial"/>
          <w:b/>
          <w:sz w:val="28"/>
          <w:szCs w:val="28"/>
          <w:u w:val="single"/>
        </w:rPr>
        <w:t xml:space="preserve">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>rendes nyílt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 1.  Földszinti díszterem</w:t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40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yílt napiren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1.Javaslat a DMJV  Horvát, Lengyel, Roma, Ruszin és Szerb Nemzetiségi Önkormányzat részére a 2014. december 18-ai Nemzetiségi Nap támogatására</w:t>
      </w:r>
    </w:p>
    <w:p>
      <w:pPr>
        <w:pStyle w:val="Normal"/>
        <w:tabs>
          <w:tab w:val="clear" w:pos="709"/>
          <w:tab w:val="left" w:pos="153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Közbiztonsági és Társadalmi Kapcsolatok Bizottság elnöke</w:t>
      </w:r>
    </w:p>
    <w:p>
      <w:pPr>
        <w:pStyle w:val="Normal"/>
        <w:tabs>
          <w:tab w:val="clear" w:pos="709"/>
          <w:tab w:val="left" w:pos="153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153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15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Tóthné Záhorszky Margit személyügyi és munkaerő-gazdálkodási igazgató </w:t>
      </w:r>
    </w:p>
    <w:p>
      <w:pPr>
        <w:pStyle w:val="Normal"/>
        <w:tabs>
          <w:tab w:val="clear" w:pos="709"/>
          <w:tab w:val="left" w:pos="153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Balló Bernadett nemzetiségi ügyek és protokoll </w:t>
      </w:r>
      <w:r>
        <w:rPr>
          <w:rFonts w:cs="Arial" w:ascii="Arial" w:hAnsi="Arial"/>
          <w:kern w:val="2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153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Markovics Sándor DMJV Horvát Nemzetiségi Önkormányzata elnöke</w:t>
      </w:r>
    </w:p>
    <w:p>
      <w:pPr>
        <w:pStyle w:val="Normal"/>
        <w:tabs>
          <w:tab w:val="clear" w:pos="709"/>
          <w:tab w:val="left" w:pos="153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Modrzejewska Ewa DMJV Lengyel Nemzetiségi Önkormányzata elnöke</w:t>
      </w:r>
    </w:p>
    <w:p>
      <w:pPr>
        <w:pStyle w:val="Normal"/>
        <w:tabs>
          <w:tab w:val="clear" w:pos="709"/>
          <w:tab w:val="left" w:pos="153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Mudra József DMJV Ruszin Nemzetiségi Önkormányzata elnöke</w:t>
      </w:r>
    </w:p>
    <w:p>
      <w:pPr>
        <w:pStyle w:val="Normal"/>
        <w:tabs>
          <w:tab w:val="clear" w:pos="709"/>
          <w:tab w:val="left" w:pos="1530" w:leader="none"/>
        </w:tabs>
        <w:rPr>
          <w:rFonts w:ascii="Arial" w:hAnsi="Arial" w:cs="Arial"/>
          <w:b/>
          <w:b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DMJV Szerb Nemzetiségi Önkormányzata elnöke </w:t>
      </w:r>
    </w:p>
    <w:p>
      <w:pPr>
        <w:pStyle w:val="Normal"/>
        <w:tabs>
          <w:tab w:val="clear" w:pos="709"/>
          <w:tab w:val="left" w:pos="153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Hosszú János DMJV Roma Nemzetiségi Önkormányzata elnö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biztonsági és Társadalmi Kapcsolatok Bizottsága</w:t>
        <w:tab/>
        <w:t>201</w:t>
      </w:r>
      <w:r>
        <w:rPr>
          <w:rFonts w:cs="Arial" w:ascii="Arial" w:hAnsi="Arial"/>
          <w:kern w:val="2"/>
          <w:sz w:val="22"/>
          <w:szCs w:val="22"/>
        </w:rPr>
        <w:t>4.11.19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Gazdasági és Területfejlesztési Bizottság </w:t>
        <w:tab/>
        <w:t>2014.11.19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</w:rPr>
        <w:t xml:space="preserve">Ügyrendi, Igazgatási és Jogi Bizottság </w:t>
        <w:tab/>
        <w:t>2014.11.1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1"/>
          <w:szCs w:val="21"/>
          <w:u w:val="none"/>
          <w:lang w:val="hu-HU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Dunaújváros MJV Önkormányzata, valamint a városban működő nemzetiségi önkormányzatok – DMJV Közgyűlésének 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>364/2012.(VII.05) határozata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alapján – létrejött együttműködési megállapodásban foglaltak szerint, a nemzetiségi rendezvények költségeire az önkormányzat legfeljebb évi, nemzetiségi önkormányzatonként 100.000,- Ft költségvetési támogatást biztosí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1"/>
          <w:szCs w:val="21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u w:val="none"/>
          <w:lang w:val="hu-HU"/>
        </w:rPr>
        <w:t>DMJV Horvát, Lengyel, Szerb, Ruszin és Roma Nemzetiségi Önkormányzata a 2014. december 18-ai Nemzetiségi Nap támogatását kéri az önkormányzattó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1"/>
          <w:szCs w:val="21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u w:val="none"/>
          <w:lang w:val="hu-HU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1"/>
          <w:szCs w:val="21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u w:val="none"/>
          <w:lang w:val="hu-HU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1"/>
          <w:szCs w:val="21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u w:val="none"/>
          <w:lang w:val="hu-HU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1"/>
          <w:szCs w:val="21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u w:val="none"/>
          <w:lang w:val="hu-H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2.Javaslat a „Dunaújvárosi Epilepsziások EPI Egyesülete” által kért támogatás elbírálására.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</w:rPr>
        <w:t xml:space="preserve">                      </w:t>
      </w:r>
      <w:r>
        <w:rPr>
          <w:rFonts w:cs="Arial" w:ascii="Arial" w:hAnsi="Arial"/>
          <w:color w:val="000000"/>
          <w:sz w:val="22"/>
        </w:rPr>
        <w:t>ügyrendi, igazgatási és jogi bizottság elnöke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</w:rPr>
        <w:t>pénzügyi bizottság elnöke</w:t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</w:rPr>
        <w:t>gazdasági és területfejlesztési bizottság elnöke</w:t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</w:rPr>
        <w:t>közbiztonsági és társadalmi kapcsolatok bizottsága elnöke</w:t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color w:val="000000"/>
          <w:sz w:val="22"/>
        </w:rPr>
        <w:t xml:space="preserve">                Tóthné Záhorszky Margit személyügyi és munkaerő-gazdálkodási 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ó</w:t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</w:t>
      </w:r>
      <w:r>
        <w:rPr>
          <w:rFonts w:cs="Arial" w:ascii="Arial" w:hAnsi="Arial"/>
          <w:color w:val="000000"/>
          <w:sz w:val="22"/>
        </w:rPr>
        <w:t>Ságiné Schilling Judit személyügyi és esélyegyenlőségi ügyintéző</w:t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 xml:space="preserve">                  -</w:t>
        <w:tab/>
      </w:r>
    </w:p>
    <w:p>
      <w:pPr>
        <w:pStyle w:val="Alape9rtelmezettstedlus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rendi, igazgatási és jogi bizottság</w:t>
        <w:tab/>
        <w:t xml:space="preserve">                                                   2014. 11. 1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nzügyi bizottság                                                                                           2014. 11. 18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                                                         2014. 11. 19..</w:t>
      </w:r>
    </w:p>
    <w:p>
      <w:pPr>
        <w:pStyle w:val="Normal"/>
        <w:rPr>
          <w:rFonts w:ascii="Arial" w:hAnsi="Arial" w:eastAsia="Arial" w:cs="Arial"/>
          <w:b/>
          <w:b/>
          <w:bCs w:val="false"/>
          <w:color w:val="000000"/>
          <w:sz w:val="21"/>
          <w:szCs w:val="21"/>
          <w:u w:val="single"/>
          <w:lang w:val="hu-HU"/>
        </w:rPr>
      </w:pPr>
      <w:r>
        <w:rPr>
          <w:rFonts w:cs="Arial" w:ascii="Arial" w:hAnsi="Arial"/>
          <w:sz w:val="22"/>
        </w:rPr>
        <w:t>közbiztonsági és társadalmi kapcsolatok bizottsága                                       2014. 11. 19.</w:t>
      </w:r>
    </w:p>
    <w:p>
      <w:pPr>
        <w:pStyle w:val="WWSzvegtrzs2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1"/>
          <w:szCs w:val="21"/>
          <w:u w:val="none"/>
          <w:lang w:val="hu-HU"/>
        </w:rPr>
      </w:pPr>
      <w:r>
        <w:rPr>
          <w:rFonts w:eastAsia="Arial" w:cs="Arial" w:ascii="Arial" w:hAnsi="Arial"/>
          <w:b/>
          <w:bCs w:val="false"/>
          <w:color w:val="000000"/>
          <w:sz w:val="21"/>
          <w:szCs w:val="21"/>
          <w:u w:val="single"/>
          <w:lang w:val="hu-HU"/>
        </w:rPr>
        <w:t>A napirendi pont rövid tartalma:</w:t>
      </w:r>
      <w:r>
        <w:rPr>
          <w:rFonts w:eastAsia="Arial" w:cs="Arial" w:ascii="Arial" w:hAnsi="Arial"/>
          <w:b/>
          <w:bCs w:val="false"/>
          <w:color w:val="000000"/>
          <w:sz w:val="21"/>
          <w:szCs w:val="21"/>
          <w:u w:val="non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u w:val="none"/>
          <w:lang w:val="hu-HU"/>
        </w:rPr>
        <w:t>A Dunaújvárosi Epilepsziások EPI Egyesülete 2014-ben szeretné megrendezni az „epilepsziások” világnapját, valamint az „együtt egymásért, betegekért napot”, továbbá az egyesület megalakulásának 15 éves évfordulóját megünnepelni, és ennek támogatásra irányuló kérelmet nyújtottak be.</w:t>
      </w:r>
    </w:p>
    <w:p>
      <w:pPr>
        <w:pStyle w:val="WWSzvegtrzs2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1"/>
          <w:szCs w:val="21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u w:val="none"/>
          <w:lang w:val="hu-HU"/>
        </w:rPr>
      </w:r>
    </w:p>
    <w:p>
      <w:pPr>
        <w:pStyle w:val="Alape9rtelmezettstedlus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3.Javaslat a „Siketek és Nagyothallók Országos Szövetsége által a Dunaújváros Helyi Szervezete” részére kért támogatás elbírálására.</w:t>
      </w:r>
    </w:p>
    <w:p>
      <w:pPr>
        <w:pStyle w:val="Alape9rtelmezettstedlus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color w:val="000000"/>
          <w:sz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ügyrendi, igazgatási és jogi bizottság elnöke</w:t>
      </w:r>
    </w:p>
    <w:p>
      <w:pPr>
        <w:pStyle w:val="Alape9rtelmezettstedlus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pénzügyi bizottság elnöke</w:t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</w:rPr>
        <w:t>gazdasági és területfejlesztési bizottság elnöke</w:t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</w:rPr>
        <w:t>özbiztonsági és társadalmi kapcsolatok bizottsága elnöke</w:t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color w:val="000000"/>
          <w:sz w:val="22"/>
        </w:rPr>
        <w:t xml:space="preserve">                Tóthné Záhorszky Margit személyügyi és munkaerő-gazdálkodási 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ó</w:t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</w:t>
      </w:r>
      <w:r>
        <w:rPr>
          <w:rFonts w:cs="Arial" w:ascii="Arial" w:hAnsi="Arial"/>
          <w:color w:val="000000"/>
          <w:sz w:val="22"/>
        </w:rPr>
        <w:t>Ságiné Schilling Judit személyügyi és esélyegyenlőségi ügyintéző</w:t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 xml:space="preserve">                  -</w:t>
        <w:tab/>
      </w:r>
    </w:p>
    <w:p>
      <w:pPr>
        <w:pStyle w:val="Alape9rtelmezettstedlus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rendi, igazgatási és jogi bizottság</w:t>
        <w:tab/>
        <w:t xml:space="preserve">                                                   2014. 11. 1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nzügyi bizottság                                                                                           2014. 11. 18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                                                         2014. 11. 19..</w:t>
      </w:r>
    </w:p>
    <w:p>
      <w:pPr>
        <w:pStyle w:val="Normal"/>
        <w:rPr>
          <w:rFonts w:ascii="Arial" w:hAnsi="Arial" w:eastAsia="Arial" w:cs="Arial"/>
          <w:b/>
          <w:b/>
          <w:bCs w:val="false"/>
          <w:color w:val="000000"/>
          <w:sz w:val="21"/>
          <w:szCs w:val="21"/>
          <w:u w:val="single"/>
          <w:lang w:val="hu-HU"/>
        </w:rPr>
      </w:pPr>
      <w:r>
        <w:rPr>
          <w:rFonts w:cs="Arial" w:ascii="Arial" w:hAnsi="Arial"/>
          <w:sz w:val="22"/>
        </w:rPr>
        <w:t>közbiztonsági és társadalmi kapcsolatok bizottsága                                       2014. 11. 19.</w:t>
      </w:r>
    </w:p>
    <w:p>
      <w:pPr>
        <w:pStyle w:val="WWSzvegtrzs2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 w:val="false"/>
          <w:color w:val="000000"/>
          <w:sz w:val="21"/>
          <w:szCs w:val="21"/>
          <w:u w:val="single"/>
          <w:lang w:val="hu-HU"/>
        </w:rPr>
        <w:t>A napirendi pont rövid tartalma:</w:t>
      </w:r>
      <w:r>
        <w:rPr>
          <w:rFonts w:eastAsia="Arial" w:cs="Arial" w:ascii="Arial" w:hAnsi="Arial"/>
          <w:b/>
          <w:bCs w:val="false"/>
          <w:color w:val="000000"/>
          <w:sz w:val="21"/>
          <w:szCs w:val="21"/>
          <w:u w:val="non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u w:val="none"/>
          <w:lang w:val="hu-HU"/>
        </w:rPr>
        <w:t>A Siketek és Nagyothallók Országos Szövetsége támogatást kért a Dunaújváros Helyi Szervezete részére megalakulásának 20 éves évfordulója alkalmából tartandó fotókiállítással egybekötött ünnepség megrendezésére, melyre szeretnének más fogyatékkal élő szervezeteket is meghívni. Ezen rendezvény támogatására irányuló kérelmet nyújtottak b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4.Javasla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unaúj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y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Önkormányzat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gyűlésének</w:t>
      </w:r>
      <w:r>
        <w:rPr>
          <w:rFonts w:eastAsia="Arial"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  <w:sz w:val="22"/>
          <w:szCs w:val="22"/>
        </w:rPr>
        <w:t>az év első újszülöttjének támogatásáról</w:t>
      </w:r>
      <w:r>
        <w:rPr>
          <w:rFonts w:eastAsia="Arial" w:cs="Arial" w:ascii="Arial" w:hAnsi="Arial"/>
          <w:b/>
          <w:sz w:val="22"/>
          <w:szCs w:val="22"/>
        </w:rPr>
        <w:t xml:space="preserve">” </w:t>
      </w:r>
      <w:r>
        <w:rPr>
          <w:rFonts w:cs="Arial" w:ascii="Arial" w:hAnsi="Arial"/>
          <w:b/>
          <w:sz w:val="22"/>
          <w:szCs w:val="22"/>
        </w:rPr>
        <w:t>szóló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/2014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XI. 28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önkormányzat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ndelet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alkotására</w:t>
      </w:r>
    </w:p>
    <w:p>
      <w:pPr>
        <w:pStyle w:val="Normal"/>
        <w:tabs>
          <w:tab w:val="clear" w:pos="709"/>
          <w:tab w:val="left" w:pos="2340" w:leader="none"/>
        </w:tabs>
        <w:ind w:left="1416" w:right="0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, egészségügyi és lakás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lnár Attila – szociális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ciális, egészségügyi és lakás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014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. 1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>2014. 11. 1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014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. 1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>2014. 11. 1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Dunaúj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Megye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Jogú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Önkormányzat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 Magyarország Alaptörvényének   32. cikk (2) bekezdésében kapott eredeti jogalkotói jogkörében eljárva jogosult az előterjesztésben szereplő önkormányzati rendelet megalkotására, mellyel támogatást nyújt az első dunaújvárosi újszülött gyermek részére.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5.Javasla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unaúj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y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Önkormányzat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gyűlésének</w:t>
      </w:r>
      <w:r>
        <w:rPr>
          <w:rFonts w:eastAsia="Arial"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ociáli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ászorultságtó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üggő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énzbel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rmészetbe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yújtot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ociális ellátásokról</w:t>
      </w:r>
      <w:r>
        <w:rPr>
          <w:rFonts w:eastAsia="Arial" w:cs="Arial" w:ascii="Arial" w:hAnsi="Arial"/>
          <w:b/>
          <w:sz w:val="22"/>
          <w:szCs w:val="22"/>
        </w:rPr>
        <w:t xml:space="preserve">” </w:t>
      </w:r>
      <w:r>
        <w:rPr>
          <w:rFonts w:cs="Arial" w:ascii="Arial" w:hAnsi="Arial"/>
          <w:b/>
          <w:sz w:val="22"/>
          <w:szCs w:val="22"/>
        </w:rPr>
        <w:t>szóló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0/2013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XII.20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önkormányzat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ndelet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ódosítására</w:t>
      </w:r>
    </w:p>
    <w:p>
      <w:pPr>
        <w:pStyle w:val="Normal"/>
        <w:tabs>
          <w:tab w:val="clear" w:pos="709"/>
          <w:tab w:val="left" w:pos="2340" w:leader="none"/>
        </w:tabs>
        <w:ind w:left="1416" w:right="0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, egészségügyi és lakás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lnár Attila – szociális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ciális, egészségügyi és lakás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014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. 1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>2014. 11. 1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014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. 1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>2014. 11. 19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 A jelenleg hatályban lévő e tárgyban született önkormányzati rendelet módosítását a nyugdíjszerű ellátásban részesülő személyek részére december hónapban biztosítandó 4.000,- Ft összegű támogatás folyósítása teszi szükségessé. A támogatás fedezetének biztosításáról a Közgyűlésnek kell döntenie. 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6.Javaslat a 2015. évi éves belső ellenőrzési terv jóváhagyásár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/>
          <w:bCs/>
          <w:color w:val="000000"/>
        </w:rPr>
        <w:tab/>
        <w:tab/>
        <w:t xml:space="preserve">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argáné dr. Sürü Renáta jegy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ozma Csilla belső ellenőrz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-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>2014. 11. 1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 és területfejlesztési bizottság</w:t>
        <w:tab/>
        <w:t>2014. 11. 1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A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költségvetési szervek belső kontrollrendszeréről és belső ellenőrzéséről szóló 370/2011. (XII. 31.) Korm. rendelet 32. § (3-4) bekezdése előírja, hogy helyi önkormányzat esetén a belső ellenőrzési vezető a tárgyévre vonatkozó éves ellenőrzési tervet megküldi a jegyző részére a tárgyévet megelőző év november 30-áig, melyet a képviselő-testület a tárgyévet megelőző év december 31-éig hagy jóvá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Az előterjesztés tartalmazza a hivatal, valamint az önkormányzat irányítása alatt lévő intézmények 2015. évi éves ellenőrzési tervé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Alape9rtelmezettstedlus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Javaslat Dunaújváros Megyei Jogú Város Önkormányzat 2014. évi költségvetéséről és végrehajtásának szabályairól szóló 3/2014. (II.21.) önkormányzati rendelet módosítására</w:t>
      </w:r>
    </w:p>
    <w:p>
      <w:pPr>
        <w:pStyle w:val="Alape9rtelmezettstedlus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 xml:space="preserve">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serna Gábor polgármester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udás Pálné adó,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Szommer Zoltán költségvetés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Szekeres Réka pénzügy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-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rendi, igazgatási és jogi bizottság</w:t>
        <w:tab/>
        <w:t>2014. 11. 1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 és területfejlesztési bizottság</w:t>
        <w:tab/>
        <w:t>2014. 11. 1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>2014. 11. 18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shd w:fill="auto" w:val="clear"/>
        </w:rPr>
        <w:t xml:space="preserve">A napirendi pont rövid tartalma: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Dunaújváros Megyei Jogú Város Önkormányzata Közgyűlése által elfogadott költségvetést érintő döntések, valamint a kötött felhasználású állami támogatások felhasználása és saját hatáskörű előirányzat változások átvezetése a költségvetési rendeleten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8.Javaslat a Sándor Frigyes Alapfokú Művészeti Iskola részére nyújtott támogatás elszámolásának elfogadására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udás Pálné – adó,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udás Pálné – adó,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keres Rék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Tóth Géza – KLIK tankerületi igazgató</w:t>
      </w:r>
    </w:p>
    <w:p>
      <w:pPr>
        <w:pStyle w:val="Normal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>oktatási, kulturális, ifjúsági és sport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cs="Arial" w:ascii="Arial" w:hAnsi="Arial"/>
          <w:color w:val="000000"/>
          <w:sz w:val="22"/>
          <w:szCs w:val="22"/>
        </w:rPr>
        <w:tab/>
        <w:t>2014.11.1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4.11.1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Dunaúj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Megye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Jogú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Polgármestere 684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/2014.(VIII.11.)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határozatáva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400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.000,-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forin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vissz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nem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térítendő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támogatás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ítél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meg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a Sándor Frigyes Alapfokú Művészeti Iskola részére hangszer felújítási és karbantartási költségekhez. A Klebelsberg Intézményfenntartó Központ Dunaújvárosi Tankerület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hu-HU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hu-HU" w:bidi="zxx"/>
        </w:rPr>
        <w:t>elszámol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hu-HU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hu-HU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hu-HU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hu-HU" w:bidi="zxx"/>
        </w:rPr>
        <w:t>támogatássa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lang w:eastAsia="zxx"/>
        </w:rPr>
        <w:t xml:space="preserve">9.Javaslat 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/>
        </w:rPr>
        <w:t>a kis összegű behajthatatlan követelések könyvviteli mérlegben történő kivezet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adó, költségvetési és pénzügyi osztály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udás Pálné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dó, költségvetési és pénzügyi </w:t>
      </w:r>
      <w:r>
        <w:rPr>
          <w:rFonts w:cs="Arial" w:ascii="Arial" w:hAnsi="Arial"/>
          <w:color w:val="000000"/>
          <w:sz w:val="22"/>
          <w:szCs w:val="22"/>
        </w:rPr>
        <w:t>osztályvezető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Németh Ágnes pénzügy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énzügyi bizottság                       </w:t>
        <w:tab/>
        <w:t>2014.11.18.</w:t>
      </w:r>
    </w:p>
    <w:p>
      <w:pPr>
        <w:pStyle w:val="Szvegtrzsbehzssal31"/>
        <w:tabs>
          <w:tab w:val="clear" w:pos="709"/>
          <w:tab w:val="left" w:pos="-5040" w:leader="none"/>
        </w:tabs>
        <w:ind w:left="0" w:right="0" w:hanging="0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sz w:val="22"/>
          <w:szCs w:val="22"/>
        </w:rPr>
        <w:t>gazdasági és területfejlesztési bizottság</w:t>
        <w:tab/>
        <w:tab/>
        <w:tab/>
        <w:tab/>
        <w:tab/>
        <w:t xml:space="preserve">     2014.11.19</w:t>
        <w:tab/>
        <w:tab/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A napirendi pont rövid tartalma: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Ki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zxx"/>
        </w:rPr>
        <w:t xml:space="preserve"> összegű behajthatatlan követelések könyvviteli mérlegben történő leírása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.Javaslat a nagy összegű behajthatatlan követelések könyvviteli mérlegben történő kivezetésér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  <w:t xml:space="preserve">   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a gazdasági és területfejlesztési</w:t>
      </w:r>
      <w:r>
        <w:rPr>
          <w:rFonts w:eastAsia="Arial" w:cs="Arial" w:ascii="Arial" w:hAnsi="Arial"/>
          <w:sz w:val="22"/>
          <w:szCs w:val="22"/>
        </w:rPr>
        <w:t xml:space="preserve"> bizottság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</w:t>
      </w:r>
      <w:r>
        <w:rPr>
          <w:rFonts w:cs="Arial" w:ascii="Arial" w:hAnsi="Arial"/>
          <w:sz w:val="22"/>
          <w:szCs w:val="22"/>
        </w:rPr>
        <w:t>Dudás Pálné – adó,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Németh Ágnes –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-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</w:r>
      <w:r>
        <w:rPr>
          <w:rFonts w:eastAsia="Arial" w:cs="Arial" w:ascii="Arial" w:hAnsi="Arial"/>
          <w:sz w:val="22"/>
          <w:szCs w:val="22"/>
        </w:rPr>
        <w:t xml:space="preserve">          </w:t>
        <w:tab/>
      </w:r>
      <w:r>
        <w:rPr>
          <w:rFonts w:cs="Arial" w:ascii="Arial" w:hAnsi="Arial"/>
          <w:sz w:val="22"/>
          <w:szCs w:val="22"/>
        </w:rPr>
        <w:t>2014.</w:t>
      </w:r>
      <w:r>
        <w:rPr>
          <w:rFonts w:eastAsia="Arial" w:cs="Arial" w:ascii="Arial" w:hAnsi="Arial"/>
          <w:sz w:val="22"/>
          <w:szCs w:val="22"/>
        </w:rPr>
        <w:t xml:space="preserve"> 11. 1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azdasági és 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                        </w:t>
        <w:tab/>
      </w:r>
      <w:r>
        <w:rPr>
          <w:rFonts w:cs="Arial" w:ascii="Arial" w:hAnsi="Arial"/>
          <w:sz w:val="22"/>
          <w:szCs w:val="22"/>
        </w:rPr>
        <w:t>2014.</w:t>
      </w:r>
      <w:r>
        <w:rPr>
          <w:rFonts w:eastAsia="Arial" w:cs="Arial" w:ascii="Arial" w:hAnsi="Arial"/>
          <w:sz w:val="22"/>
          <w:szCs w:val="22"/>
        </w:rPr>
        <w:t xml:space="preserve"> 11. 1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Nagy összegű behajthatatlan követelések könyvviteli mérlegben történő kivezetése, arra tekintettel, hogy a számviteli előírások alapján a követelések behajthatatlannak minősülne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</w:rPr>
        <w:t>11.Javaslat a Dunaújváros Pálhalma Agrospeciál Sportegyesület részére vissza nem térítendő pályázati önrész támogatás biztosításáról szóló céltámogatási szerződés mód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 városüzemeltetési és városfejlesztési osztály 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ebreczeni Tamás városüzemeltetési és városfejleszt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Borka Ildikó pályázati koordinációs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 xml:space="preserve">Sztanó Miklós ügyvezető igazgató, DPASE 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bizottság</w:t>
        <w:tab/>
        <w:t>2014.11.1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 és területfejlesztési bizottság</w:t>
        <w:tab/>
        <w:t>2014.11.19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árosüzemeltetési, környezetvédelmi és turisztikai bizottság</w:t>
        <w:tab/>
        <w:t>2014.11.1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color w:val="auto"/>
          <w:sz w:val="22"/>
          <w:szCs w:val="22"/>
        </w:rPr>
        <w:t>az ügyrendi, igazgatási és jogi bizottság</w:t>
        <w:tab/>
        <w:t>2014.11.1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</w:rPr>
        <w:t>A napirendi pont rövid tartalma: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Dunaújváros Megyei Jogú Város Közgyűlése 335/2013 (VII.09.)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határozatában 78.494 e Ft vissza nem térítendő pályázati önrész támogatást biztosított a Dunaújváros Pálhalma Agrospeciál Sportegyesület részére az egyesület sportfejlesztési programjának megvalósításához, melynek fő eleme két műfüves futballpálya építése a volt Vidámpark területén. A beruházás csúszása miatt meg szükséges hosszabbítani a támogatással történő elszámolás határidejét szerződésmódosítással (2. módosítás)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</w:rPr>
        <w:t xml:space="preserve">12.Javaslat Dunaújváros Megyei Jogú Város Önkormányzata működtetésében lévő  köznevelési intézményekben, valamint az Egyesített Szociális Intézmény és Árpád-házi Szent Erzsébet Idősek Otthonai intézményben közétkeztetési szolgáltatói áremelés elfogadására, valamint Dunaújváros Megyei Jogú Város Önkormányzata Közgyűlésének a közoktatási intézményekben alkalmazandó napközbeni ellátás keretében biztosított étkeztetési térítési díjról szóló önkormányzati rendelet módosítására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Előadó:</w:t>
      </w:r>
      <w:r>
        <w:rPr>
          <w:rFonts w:eastAsia="Arial" w:cs="Arial" w:ascii="Arial" w:hAnsi="Arial"/>
          <w:sz w:val="22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Előkészítő:</w:t>
      </w:r>
      <w:r>
        <w:rPr>
          <w:rFonts w:eastAsia="Arial" w:cs="Arial" w:ascii="Arial" w:hAnsi="Arial"/>
          <w:b/>
          <w:sz w:val="22"/>
        </w:rPr>
        <w:tab/>
      </w:r>
      <w:r>
        <w:rPr>
          <w:rFonts w:eastAsia="Arial" w:cs="Arial" w:ascii="Arial" w:hAnsi="Arial"/>
          <w:b w:val="false"/>
          <w:bCs w:val="false"/>
          <w:sz w:val="22"/>
        </w:rPr>
        <w:t>Dr. László Borbála</w:t>
      </w:r>
      <w:r>
        <w:rPr>
          <w:rFonts w:eastAsia="Arial" w:cs="Arial" w:ascii="Arial" w:hAnsi="Arial"/>
          <w:sz w:val="22"/>
        </w:rPr>
        <w:t xml:space="preserve">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ab/>
        <w:t>Péter Kata intézményigazgatás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Meghívott:</w:t>
      </w:r>
      <w:r>
        <w:rPr>
          <w:rFonts w:eastAsia="Arial" w:cs="Arial" w:ascii="Arial" w:hAnsi="Arial"/>
          <w:b/>
          <w:sz w:val="22"/>
        </w:rPr>
        <w:tab/>
      </w:r>
      <w:r>
        <w:rPr>
          <w:rFonts w:eastAsia="Arial" w:cs="Arial" w:ascii="Arial" w:hAnsi="Arial"/>
          <w:b w:val="false"/>
          <w:bCs w:val="false"/>
          <w:sz w:val="22"/>
        </w:rPr>
        <w:t>Hubacsekné Nagy Emília – óvoda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ab/>
        <w:t>Farkasné Vörös Magdolna – Gazdasági Ellátó Szervezet 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 w:val="false"/>
          <w:bCs w:val="false"/>
          <w:sz w:val="22"/>
        </w:rPr>
        <w:tab/>
        <w:t>Bölcskei Anna – ESZI - intézményvezető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ktatási, kulturális, ifjúsági és sportbizottság</w:t>
        <w:tab/>
        <w:tab/>
        <w:tab/>
        <w:t>2014. november 18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azdasági és területfejlesztési bizottság</w:t>
        <w:tab/>
        <w:tab/>
        <w:tab/>
        <w:tab/>
        <w:t>2014. november 1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énzügyi bizottság</w:t>
        <w:tab/>
        <w:tab/>
        <w:tab/>
        <w:tab/>
        <w:tab/>
        <w:tab/>
        <w:tab/>
        <w:t>2014. november 18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2"/>
        </w:rPr>
        <w:t>ügyrendi, igazgatási és jogi bizottság</w:t>
        <w:tab/>
        <w:tab/>
        <w:tab/>
        <w:tab/>
        <w:t>2014. november 19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A Zalagast Kft-vel kötött vállalkozói szerződés alapján minden év január 1-jén a a szolgáltatás díja a Központi Statisztikai Hivatal által közzétett előző 12 havi szakmai inflációs ráta mértékével emelkedik meg a szerződés külön módosítása nélkül. Fentiek alapján szükséges az intézményi térítési díjak módosítása.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3.Javaslat a Dunaújvárosi Rendőrkapitányság részére, a 2015. évre Dunaújváros  közbiztonsága javításának, a közterületi szolgálat fokozásának, bűnmegelőzési és bűnüldözési feladatok ellátásának, és a kiemelkedő rendőri munka elismerésének fedezetére nyújtott támogatás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osztolányi Ivett,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Nagy Zoltán, r. ezredes, rendőrségi tanácsos, rendőrkapitány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Dunaújvárosi Rendőrkapitányság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ab/>
        <w:t>2014. 11. 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ab/>
        <w:tab/>
        <w:tab/>
        <w:tab/>
        <w:tab/>
        <w:tab/>
        <w:tab/>
        <w:t>2014. 11. 19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özbiztonsági és társadalmi kapcsolatok bizottsága</w:t>
        <w:tab/>
        <w:tab/>
        <w:tab/>
        <w:t>2014. 11. 19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unaújváros Megyei Jogú Város Önkormányzata költségvetési lehetőségeire figyelemmel az elmúlt években is támogatta a Dunaújvárosi Rendőrkapitányság tevékenységét. A Dunaújvárosi Rendőrkapitányság vezetője kérelmet nyújtott be DMJV Önkormányzatához, melyben az elmúlt évhez hasonlóan kéri, hogy Önkormányzatunk a 2015. évben is támogassa a kapitányság munkájá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4.Javaslat a Fejér Megyei Diáksport Egyesület támogatás iránti kérelmének elbírál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jogi és szervezési igazgató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ab/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éter Kata 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Meghívott:  </w:t>
      </w:r>
      <w:r>
        <w:rPr>
          <w:rFonts w:cs="Arial" w:ascii="Arial" w:hAnsi="Arial"/>
          <w:b/>
          <w:sz w:val="22"/>
          <w:szCs w:val="22"/>
          <w:u w:val="none"/>
        </w:rPr>
        <w:t xml:space="preserve">            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Perjés András – a Fejér Megyei Diáksport Egyesület elnöke             </w:t>
      </w:r>
      <w:r>
        <w:rPr>
          <w:rFonts w:cs="Arial" w:ascii="Arial" w:hAnsi="Arial"/>
          <w:b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eastAsia="Arial" w:cs="Arial"/>
          <w:bCs w:val="false"/>
          <w:color w:val="auto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 w:val="false"/>
          <w:color w:val="000000"/>
          <w:kern w:val="2"/>
          <w:sz w:val="22"/>
          <w:szCs w:val="22"/>
          <w:shd w:fill="auto" w:val="clear"/>
        </w:rPr>
        <w:t>oktatási, kulturális, ifjúsági és sportbizottság</w:t>
        <w:tab/>
        <w:tab/>
        <w:tab/>
        <w:tab/>
        <w:tab/>
        <w:t>2014.11.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>2014.11.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ab/>
        <w:tab/>
        <w:tab/>
        <w:tab/>
        <w:tab/>
        <w:t>2014.11.19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ab/>
        <w:tab/>
        <w:tab/>
        <w:tab/>
        <w:tab/>
        <w:t>2013.11.19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A Fejér Megyei Diáksport Egyesület az idei évben is tervezi díjátadó ünnepség megszervezését, melynek keretein belül jutalmazzák a kiváló tanuló és sportoló diákokat, valamint felkészítőiket és tanáraikat is elismerésben részesítik. Az ünnepség lebonyolításához kérnek anyagi támogatást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A kért összeg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Dunaújváros Megyei Jogú Város Önkormányzata 2014. évi költségvetéséről és végrehajtásának szabályairól szóló 3/2014. (II.21.) önkormányzati rendelete 5.b mellékletének „Sport feladatok támogatási tartaléka” sora alapján rendelkezésre áll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15.Javaslat a Peter Cerny Alapítvány részére nyújtott támogatás elszámolásának elfogadására</w:t>
      </w:r>
    </w:p>
    <w:p>
      <w:pPr>
        <w:pStyle w:val="Normal"/>
        <w:tabs>
          <w:tab w:val="clear" w:pos="709"/>
          <w:tab w:val="left" w:pos="1414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  <w:tab/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szervez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</w:t>
      </w:r>
    </w:p>
    <w:p>
      <w:pPr>
        <w:pStyle w:val="Normal"/>
        <w:tabs>
          <w:tab w:val="clear" w:pos="709"/>
          <w:tab w:val="left" w:pos="140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éter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at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ntézményi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-</w:t>
      </w:r>
    </w:p>
    <w:p>
      <w:pPr>
        <w:pStyle w:val="Normal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szociális, egészségügyi és lakásügyi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cs="Arial" w:ascii="Arial" w:hAnsi="Arial"/>
          <w:color w:val="000000"/>
          <w:sz w:val="22"/>
          <w:szCs w:val="22"/>
        </w:rPr>
        <w:tab/>
        <w:t>2014.11. 1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4.11. 19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unaújváro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Megye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Jogú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Váro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Közgyűlése 177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/2014.(V.29.)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számú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határozatával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416.286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,-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forin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vissz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nem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érítendő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ámogatás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ítél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me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 Peter Cerny Alapítvány részére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lapítvány kuratóriumának elnök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elszámol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támogatással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16.Javaslat a Pro Minoritate Alapítvány „XXV. Bálványosi Nyári Szabadegyetem és Diáktábor” rendezvényére nyújtott támogatás elszámolásának elfogadására </w:t>
      </w:r>
    </w:p>
    <w:p>
      <w:pPr>
        <w:pStyle w:val="Normal"/>
        <w:tabs>
          <w:tab w:val="clear" w:pos="709"/>
          <w:tab w:val="left" w:pos="1414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  <w:t xml:space="preserve">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szervez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</w:t>
        <w:tab/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</w:t>
      </w:r>
    </w:p>
    <w:p>
      <w:pPr>
        <w:pStyle w:val="Normal"/>
        <w:tabs>
          <w:tab w:val="clear" w:pos="709"/>
          <w:tab w:val="left" w:pos="1400" w:leader="none"/>
          <w:tab w:val="left" w:pos="2385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éter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at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ntézményi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-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kulturális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ifjú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spor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cs="Arial" w:ascii="Arial" w:hAnsi="Arial"/>
          <w:color w:val="000000"/>
          <w:sz w:val="22"/>
          <w:szCs w:val="22"/>
        </w:rPr>
        <w:tab/>
        <w:t>2014.11.1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shd w:fill="auto" w:val="clear"/>
          <w:lang w:eastAsia="hu-HU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4.11.19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eastAsia="hu-HU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eastAsia="hu-HU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eastAsia="hu-HU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eastAsia="hu-HU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eastAsia="hu-HU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eastAsia="hu-HU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eastAsia="hu-HU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eastAsia="hu-HU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eastAsia="hu-HU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>Dunaúj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>Megye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>Jogú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>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 xml:space="preserve"> Közgyűlése 131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>/2014.(IV.24.)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 xml:space="preserve"> számú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>határozatáva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 xml:space="preserve"> 4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>00.000,-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>forin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>vissz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>nem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>térítendő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>támogatás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>ítél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>meg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 xml:space="preserve">Pro Minoritate Alapítvány „XXV. Bálványosi Nyári Szabadegyetem és Diáktábor” rendezvényének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>támogatására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>A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 xml:space="preserve"> alapítvány kuratóriumának elnöke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>elszámol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>támogatással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17.Javaslat az Egyesített Szociális Intézmény és Árpád-házi Szent Erzsébet Idősek Otthonai intézményben megüresedett álláshely betöltésére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rajdáné Kustán Erzsébe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ölcskei Anna az Egyesített Szociális Intézmény és Árpád-házi Szent Erzsébet Idősek Otthonai intézmény vezetője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  <w:tab/>
        <w:tab/>
        <w:tab/>
        <w:t>2014. november 18.</w:t>
      </w:r>
    </w:p>
    <w:p>
      <w:pPr>
        <w:pStyle w:val="NormlWeb"/>
        <w:widowControl/>
        <w:suppressAutoHyphens w:val="false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>2014. november 18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>2014. november 19.</w:t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>Az önkormányzat fenntartásában lévő intézményekben megüresedő álláshelyek betöltése a 83/2014. (IV. 24.) határozat értelmében csak a Közgyűlés engedélyével történhet. Az Egyesített Szociális Intézmény és Árpád-házi Szent Erzsébet Idősek Otthonai intézményvezetője kéri, hogy a Barátság út 27. szám alatti idősek otthonában megüresedett 1 fő takarító álláshely betöltésének engedélyezését kérte. A megüresedett álláshely bérköltsége járulékokkal összesen havi 150.241.- Ft, melynek fedezete az intézmény költségvetésében biztosítot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18.Javaslat a Dunaújvárosi Gazdasági Ellátó Szervezetnél megüresedett álláshelyek betöltésére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z oktatási, kulturális, ifjúsági és sport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rajdáné Kustán Erzsébe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Farkasné Vörös Magdoln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 GESZ igazgatója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ktatási, kulturális, ifjúsági és sport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ab/>
        <w:t xml:space="preserve">2014.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november 18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.</w:t>
      </w:r>
    </w:p>
    <w:p>
      <w:pPr>
        <w:pStyle w:val="NormlWeb"/>
        <w:widowControl/>
        <w:suppressAutoHyphens w:val="false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>2014. november 18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bizottság</w:t>
        <w:tab/>
        <w:tab/>
        <w:tab/>
        <w:tab/>
        <w:t>2014. november 19.</w:t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>Az önkormányzat fenntartásában lévő intézményekben megüresedő álláshelyek betöltése a 83/2014. (IV. 24.) határozat értelmében csak a Közgyűlés engedélyével történhet. A Dunaújvárosi Gazdasági Ellátó Szervezet intézményvezetője kérte 2 fő portás, 1 fő karbantartó, 1 fő udvaros és 1 fő takarító álláshely betöltésének engedélyezését, valamint 1 fő megüresedő karbantartói álláshely takarítói álláshellyel történő betöltésének engedélyezését. Az álláshelyek bérköltségének fedezete a 2014. évre az intézmény költségvetésében biztosítot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19.Javaslat az Útkeresés Segítő Szolgálatnál megüresedett álláshely betöltésére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szociális, egészségügyi és lakásügyi 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rajdáné Kustán Erzsébe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Kissné Fekete Éva az Útkeresés Segítő Szolgálat intézményvezetője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 egészségügyi és lakásügyi 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ab/>
        <w:t>2014. november 18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.</w:t>
      </w:r>
    </w:p>
    <w:p>
      <w:pPr>
        <w:pStyle w:val="NormlWeb"/>
        <w:widowControl/>
        <w:suppressAutoHyphens w:val="false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>2014. november 18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bizottság</w:t>
        <w:tab/>
        <w:tab/>
        <w:tab/>
        <w:tab/>
        <w:t>2014. november 19.</w:t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>Az önkormányzat fenntartásában lévő intézményekben megüresedő álláshelyek betöltése a 83/2014. (IV. 24.) határozat értelmében csak a Közgyűlés engedélyével történhet. Az Útkeresés Segítő Szolgálat intézményvezetője kéri 1 fő takarító álláshely betöltésének engedélyezését, melynek bérköltsége járulékokkal egy évre összesen 1.131.387.- Ft. A bérköltség fedezete az intézmény költségvetésében az idei évben biztosíto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</w:rPr>
        <w:t>20.Javasl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ártérítési</w:t>
      </w:r>
      <w:r>
        <w:rPr>
          <w:rFonts w:eastAsia="Arial" w:cs="Arial" w:ascii="Arial" w:hAnsi="Arial"/>
          <w:sz w:val="22"/>
          <w:szCs w:val="22"/>
        </w:rPr>
        <w:t xml:space="preserve"> igény elbírá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Horváth Petra ügyintéző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Tonka Mónik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árosult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</w:t>
        <w:tab/>
        <w:t xml:space="preserve"> 2014. 09. 1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városüzemeltetési, környezetvédelmi és turisztikai bizottság</w:t>
        <w:tab/>
        <w:t xml:space="preserve"> 2014. 11. 1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 xml:space="preserve"> 2014. 11. 18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 xml:space="preserve"> 2014. 11. 19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2014. május 30-án Dunaújváros, Római körút 9/c-d lépcsőház mögötti parkolóban a károsult személygépjárműjére ráesett egy letörött faág, amelynek következtében a gépjármű szélvédője több helyen végig repedt, a motorháztető  behorpadt, a festése is sérült. A károsult 298 606 Ft vagyoni kártérítési igénnyel lépett fel DMJV Önkormányzatával szemben.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lape9rtelmezettstedlus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none"/>
        </w:rPr>
        <w:t xml:space="preserve">21.Javaslat címerkiállításon való részvételre vonatkozó együttműködési megállapodás meghosszabbítására vagy felmondására </w:t>
      </w:r>
    </w:p>
    <w:p>
      <w:pPr>
        <w:pStyle w:val="Alape9rtelmezettstedlus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Alape9rtelmezettstedlus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2"/>
          <w:szCs w:val="22"/>
        </w:rPr>
        <w:t>a gazdasági és területfejlesztési bizottság elnök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>a pénzügyi bizottság elnöke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 xml:space="preserve">a városüzemeltetési, környezetvédelmi és turisztikai bizottság elnöke  </w:t>
        <w:tab/>
        <w:tab/>
        <w:t xml:space="preserve">                                 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>Kovác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v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1452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Ágházi Gyu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West End Magyarország Ingatlanhasznosító Zártkörűen </w:t>
        <w:tab/>
        <w:t xml:space="preserve">Működő     </w:t>
        <w:tab/>
        <w:t>Részvénytársaság igazgatósági tagja</w:t>
      </w:r>
    </w:p>
    <w:p>
      <w:pPr>
        <w:pStyle w:val="Normal"/>
        <w:tabs>
          <w:tab w:val="clear" w:pos="709"/>
          <w:tab w:val="left" w:pos="1452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Eva Zolcer Online Content Kft. ügyvezetője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6766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ktatási, kulturális, ifjúsági és sportbizottság                                       2014. 11. 18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ab/>
        <w:t xml:space="preserve">                             2014. 11. 19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Pénzügyi bizottság </w:t>
        <w:tab/>
        <w:tab/>
        <w:tab/>
        <w:tab/>
        <w:tab/>
        <w:tab/>
        <w:t xml:space="preserve">                 2014. 11. 18.</w:t>
      </w:r>
    </w:p>
    <w:p>
      <w:pPr>
        <w:pStyle w:val="Normal"/>
        <w:tabs>
          <w:tab w:val="clear" w:pos="709"/>
          <w:tab w:val="left" w:pos="6766" w:leader="none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Városüzemeltetési, környezetvédelmi és turisztikai bizottság              2014. 11. 19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unaújváros Megyei Jogú Város Közgyűlése a 463/2013. (XI. 21.) határozatával úgy döntött, hogy 2014. januárjától részt vesz a West End City Center által szervezett címerkiállításon a település címerével és interaktív módon is. Az együttműködési szerződésben foglaltak értelmében a szerződés 2015. február 1-től 1 évvel automatikusan meghosszabbodik, ha a lejárat előtt 30 nappal az önkormányzat nem mondja fel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22.Javaslat  Magyar Kultúra Napján tartandó koncertre és költségei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 xml:space="preserve">az oktatási kulturális, ifjúsági és sportbizottság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  <w:t xml:space="preserve">Meghívott: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>dr. Borsós Beáta, BKMH igazgatója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</w:r>
      <w:r>
        <w:rPr>
          <w:rFonts w:cs="Arial" w:ascii="Arial" w:hAnsi="Arial"/>
          <w:color w:val="000000"/>
          <w:sz w:val="22"/>
          <w:szCs w:val="22"/>
        </w:rPr>
        <w:tab/>
        <w:t>2014. 11.18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pénzügyi bizottság </w:t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2014. 11.18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gazdasági és területfejlesztési bizottság </w:t>
        <w:tab/>
        <w:tab/>
        <w:tab/>
        <w:tab/>
        <w:t xml:space="preserve">   </w:t>
        <w:tab/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2014. 11.1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ab/>
        <w:tab/>
        <w:tab/>
        <w:t xml:space="preserve">    2014. 11.19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 BKMH szervezi 2015. januárjában a Magyar Kultúra Napján az ünnepi koncertet, ahol a polgármester úr vagy alpolgármester úr átadja a Pro Cultura Intercisae díjakat. A színház a Corridor Fagott Kvartett meghívását javasolja, az együttes megbízási díja 292.100 F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23.Javaslat a PERI SE által szervezett Kolbászfesztivál támoga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 xml:space="preserve">az oktatási kulturális, ifjúsági és sportbizottság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Szabó Tamás, a PERI SE elnök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oktatási kulturális, ifjúsági és sportbizottság</w:t>
        <w:tab/>
        <w:tab/>
        <w:tab/>
        <w:tab/>
        <w:tab/>
        <w:t>2014.11.18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énzügyi bizottság</w:t>
        <w:tab/>
        <w:tab/>
        <w:tab/>
        <w:tab/>
        <w:tab/>
        <w:tab/>
        <w:tab/>
        <w:tab/>
        <w:t>2014.11.18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 és területfejlesztési bizottság</w:t>
        <w:tab/>
        <w:tab/>
        <w:tab/>
        <w:tab/>
        <w:tab/>
        <w:t>2014.11.1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color w:val="auto"/>
          <w:sz w:val="22"/>
          <w:szCs w:val="22"/>
        </w:rPr>
        <w:t>ügyrendi, igazgatási és jogi bizottság</w:t>
        <w:tab/>
        <w:tab/>
        <w:tab/>
        <w:tab/>
        <w:tab/>
        <w:t>2014.11.1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A napirendi pont rövid tartalma: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A PERI SE összesen 1.640 E Ft támogatást kér szüreti fesztiválra és az V. pentelei Kolbászfesztiválra. A „Kulturális feladatok támogatási tartaléka” sora  a teljes összeg odaítélése esetén elfogyna. Alternatív polgármesteri határozattervezetet készítettünk elő, valamint „de minimis” támogatási szerződést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24.Javaslat a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>Pro Cultura Intercisae Díj részét képező műtárgy megrendel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-</w:t>
        <w:tab/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  <w:tab/>
        <w:t xml:space="preserve">       2014.11.18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ab/>
      </w:r>
      <w:r>
        <w:rPr>
          <w:rFonts w:cs="Arial" w:ascii="Arial" w:hAnsi="Arial"/>
          <w:color w:val="auto"/>
          <w:sz w:val="22"/>
          <w:szCs w:val="22"/>
        </w:rPr>
        <w:t>2014.11.1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énzügyi bizottság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auto"/>
          <w:sz w:val="22"/>
          <w:szCs w:val="22"/>
        </w:rPr>
        <w:t>2014.11.18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color w:val="000000"/>
          <w:sz w:val="22"/>
          <w:szCs w:val="22"/>
        </w:rPr>
        <w:t xml:space="preserve">ügyrendi, igazgatási és jogi bizottság </w:t>
        <w:tab/>
        <w:tab/>
        <w:tab/>
        <w:tab/>
        <w:tab/>
        <w:tab/>
      </w:r>
      <w:r>
        <w:rPr>
          <w:rFonts w:cs="Arial" w:ascii="Arial" w:hAnsi="Arial"/>
          <w:color w:val="auto"/>
          <w:sz w:val="22"/>
          <w:szCs w:val="22"/>
        </w:rPr>
        <w:t>2014.11.1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A napirendi pont rövid tartalma: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A Pro Cultura Intercisae Díj része egy római kori műtárgy másolata is. A szobrot 2011-ben Friedrich Ferenc készítette, most is tőle kértünk árajánlatot 12, 15 vagy 20 db műtárgyra. Az előállítás pénzügyi fedezete részben rendelkezésre áll, de az általános tartalék terhére ki kell egészíten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25.Javaslat a Dunaújvárosi Kistérség Többcélú Kistérségi Társulás 2013. évi munkájáról szóló beszámoló elfogad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 xml:space="preserve">Cserna Gábor polgármester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kern w:val="2"/>
          <w:sz w:val="22"/>
          <w:szCs w:val="22"/>
        </w:rPr>
        <w:t>Kovács Éva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  <w:t>-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lWeb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a gazda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                                                         2014. 11. 1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z ügyrendi, igazgatási és jogi bizottság  </w:t>
        <w:tab/>
        <w:tab/>
        <w:tab/>
        <w:tab/>
        <w:tab/>
        <w:t xml:space="preserve">       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2014. 11. 19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A Dunaújvárosi Kistérség Többcélú Kistérségi Társulás Társulási megállapodásának VIII. fejezetének 2.7. pontja értelmében a Társulási Tanács tagjai évente legalább egy alkalommal kötelesek képviselő-testületeiknek beszámolni a Társulás működéséről, tevékenységéről. Dunaújváros Megyei Jogú Város Közgyűlésének 2014. évi munkatervében a Közgyűlés 2014. november 27-ei ülésének 5. napirendi pontjaként szerepel a Dunaújvárosi Kistérség Többcélú Kistérségi Társulás 2013. évi munkájáról szóló beszámoló elfogadásáról szóló javaslat megtárgyalása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bidi="zxx"/>
        </w:rPr>
        <w:t>26.Egyebek</w:t>
      </w:r>
    </w:p>
    <w:p>
      <w:pPr>
        <w:pStyle w:val="Normal"/>
        <w:tabs>
          <w:tab w:val="clear" w:pos="709"/>
          <w:tab w:val="left" w:pos="-5040" w:leader="none"/>
        </w:tabs>
        <w:spacing w:before="0" w:after="283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4. november 14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Hingyi László  </w:t>
        <w:tab/>
        <w:tab/>
        <w:tab/>
        <w:t xml:space="preserve">                 </w:t>
        <w:tab/>
        <w:tab/>
        <w:tab/>
        <w:tab/>
        <w:tab/>
        <w:t xml:space="preserve">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a gazdasági és területfejlesztési</w:t>
        <w:tab/>
        <w:tab/>
        <w:t xml:space="preserve">  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bizottság elnöke                                 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Arial" w:cs="Arial"/>
      <w:b/>
      <w:color w:val="000000"/>
      <w:sz w:val="24"/>
      <w:lang w:eastAsia="zh-C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Arial"/>
      <w:sz w:val="28"/>
      <w:szCs w:val="20"/>
      <w:u w:val="single"/>
      <w:lang w:val="en-US" w:eastAsia="en-US" w:bidi="hi-IN"/>
    </w:rPr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;Arial" w:cs="Times New Roman"/>
      <w:sz w:val="24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sz w:val="26"/>
      <w:szCs w:val="24"/>
      <w:lang w:val="hu-HU" w:eastAsia="hu-HU" w:bidi="ar-SA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Alape9rtelmezettstedlus">
    <w:name w:val="Alapée9rtelmezett stíedlus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color w:val="auto"/>
      <w:kern w:val="2"/>
      <w:sz w:val="24"/>
      <w:szCs w:val="20"/>
      <w:lang w:val="hu-HU" w:eastAsia="zh-CN" w:bidi="ar-SA"/>
    </w:rPr>
  </w:style>
  <w:style w:type="paragraph" w:styleId="Szf6vegtf6rzs">
    <w:name w:val="Szöf6vegtöf6rzs"/>
    <w:basedOn w:val="Alape9rtelmezettstedlus"/>
    <w:qFormat/>
    <w:pPr>
      <w:widowControl/>
      <w:spacing w:before="0" w:after="120"/>
    </w:pPr>
    <w:rPr>
      <w:kern w:val="2"/>
    </w:rPr>
  </w:style>
  <w:style w:type="paragraph" w:styleId="WWSzvegtrzs2">
    <w:name w:val="WW-Szövegtörzs 2"/>
    <w:basedOn w:val="Normal"/>
    <w:qFormat/>
    <w:pPr>
      <w:widowControl w:val="false"/>
      <w:spacing w:lineRule="auto" w:line="360"/>
      <w:jc w:val="both"/>
    </w:pPr>
    <w:rPr>
      <w:rFonts w:ascii="Arial" w:hAnsi="Arial" w:eastAsia="Lucida Sans Unicode" w:cs="Arial"/>
      <w:kern w:val="2"/>
      <w:sz w:val="22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zvegtrzsbehzssal31">
    <w:name w:val="Szövegtörzs behúzással 31"/>
    <w:basedOn w:val="Normal"/>
    <w:qFormat/>
    <w:pPr>
      <w:suppressAutoHyphens w:val="true"/>
      <w:spacing w:before="0" w:after="0"/>
      <w:ind w:left="900" w:right="0" w:hanging="180"/>
      <w:jc w:val="both"/>
    </w:pPr>
    <w:rPr>
      <w:rFonts w:ascii="Arial" w:hAnsi="Arial" w:cs="Lucida Sans Unico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21:09Z</dcterms:created>
  <dc:creator/>
  <dc:description/>
  <dc:language>en-US</dc:language>
  <cp:lastModifiedBy/>
  <cp:lastPrinted>2014-11-14T11:23:00Z</cp:lastPrinted>
  <cp:revision>0</cp:revision>
  <dc:subject/>
  <dc:title/>
</cp:coreProperties>
</file>