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5955" cy="76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11. 27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08:4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 ZÁRT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2.  „C” szárny Közgyűlési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Javaslat a Dunanett Nonprofit Kft. ügyvezetőinek visszahívására, új ügyvezető megválasz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        2014.11.27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DMJV Közgyűlése 389/2014. (XI.13.) határozata értelmében DMJV Önkormányzata megszerezte a DVG Zrt. 100%-os Dunanett Nonprofit Kft.-ben lévő tulajdonrészét, így a társaság az Önkormányzat kizárólagos tulajdonába kerül.</w:t>
      </w:r>
      <w:r>
        <w:rPr>
          <w:rFonts w:cs="Arial" w:ascii="Arial" w:hAnsi="Arial"/>
          <w:sz w:val="22"/>
          <w:szCs w:val="22"/>
          <w:lang w:val="hu-HU" w:eastAsia="zxx" w:bidi="zxx"/>
        </w:rPr>
        <w:t xml:space="preserve"> Szükséges a Kft. ügyvezetését rend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november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          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4-11-26T12:58:00Z</cp:lastPrinted>
  <cp:revision>0</cp:revision>
  <dc:subject/>
  <dc:title/>
</cp:coreProperties>
</file>