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4685" cy="76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12. 10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 1.  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>1.Javaslat</w:t>
      </w:r>
      <w:r>
        <w:rPr>
          <w:rStyle w:val="Bekezdsalapbettpusa"/>
          <w:rFonts w:eastAsia="Arial" w:cs="Arial" w:ascii="Arial" w:hAnsi="Arial"/>
          <w:b/>
          <w:sz w:val="22"/>
          <w:szCs w:val="22"/>
        </w:rPr>
        <w:t xml:space="preserve"> a Dunaújvárosi Óvoda 2014. június 1-jével történt állami támogatás lemondás költségvetés kihatásának rendezésére</w:t>
      </w:r>
    </w:p>
    <w:p>
      <w:pPr>
        <w:pStyle w:val="Normal"/>
        <w:rPr>
          <w:rStyle w:val="Bekezdsalapbettpusa"/>
          <w:rFonts w:ascii="Arial" w:hAnsi="Arial" w:cs="Arial"/>
          <w:sz w:val="22"/>
          <w:szCs w:val="22"/>
          <w:shd w:fill="auto" w:val="clear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sz w:val="22"/>
          <w:szCs w:val="22"/>
        </w:rPr>
        <w:tab/>
        <w:tab/>
        <w:t xml:space="preserve">   </w:t>
      </w:r>
      <w:r>
        <w:rPr>
          <w:rStyle w:val="Bekezdsalapbettpusa"/>
          <w:rFonts w:cs="Arial" w:ascii="Arial" w:hAnsi="Arial"/>
          <w:sz w:val="22"/>
          <w:szCs w:val="22"/>
          <w:shd w:fill="auto" w:val="clear"/>
        </w:rPr>
        <w:t>Pénzügyi bizottság elnöke</w:t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sz w:val="22"/>
          <w:szCs w:val="22"/>
          <w:shd w:fill="auto" w:val="clear"/>
        </w:rPr>
        <w:tab/>
        <w:tab/>
        <w:tab/>
        <w:t xml:space="preserve">  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Erdei Sándorné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számviteli vezető ügyintéző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sz w:val="22"/>
          <w:szCs w:val="22"/>
          <w:u w:val="none"/>
        </w:rPr>
        <w:tab/>
      </w:r>
      <w:r>
        <w:rPr>
          <w:rStyle w:val="Bekezdsalapbettpusa"/>
          <w:rFonts w:cs="Arial" w:ascii="Arial" w:hAnsi="Arial"/>
          <w:b w:val="false"/>
          <w:bCs w:val="false"/>
          <w:sz w:val="22"/>
          <w:szCs w:val="22"/>
        </w:rPr>
        <w:t>Hubacsekné Nagy Emília Óvoda vezetőj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ab/>
        <w:t xml:space="preserve">              </w:t>
        <w:tab/>
        <w:t xml:space="preserve">                 </w:t>
        <w:tab/>
        <w:tab/>
        <w:t>2014. 12. 09.</w:t>
      </w:r>
    </w:p>
    <w:p>
      <w:pPr>
        <w:pStyle w:val="Normal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 xml:space="preserve">      </w:t>
        <w:tab/>
        <w:tab/>
        <w:tab/>
        <w:t>2014. 12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"/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A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napirendi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pont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rövid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tartalm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Style w:val="Bekezdsalapbettpusa"/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A Dunaújvárosi Óvoda költségvetésének rendezése - a gyermekétkeztetésre megtervezett előirányzat csökkentése - a 2014. június 1-jével történt állami támogatás lemondása miatt, a gyermeklétszám csökkenése következtébe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2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multifunkciós fénymásoló berendezések karbantartására és javítási szolgáltatására vonatkozó vállalkozási szerződés megkötésére a Dunainform Kft.-ve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özgyűlési és informatika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Petánszki Lajos közgyűlési és informatika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Gyeng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Laj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4. 12. 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4. 12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napirendi pont előkészítőinek adatai: A Dunainform Kft.-vel megkötendő vállalkozási szerződés az önkormányzat tulajdonát képező fénymásolók folyamatos használatát biztosítja.</w:t>
      </w:r>
    </w:p>
    <w:p>
      <w:pPr>
        <w:pStyle w:val="Normal"/>
        <w:jc w:val="both"/>
        <w:rPr/>
      </w:pPr>
      <w:r>
        <w:rPr/>
      </w:r>
    </w:p>
    <w:p>
      <w:pPr>
        <w:pStyle w:val="Szvegtrzs3"/>
        <w:spacing w:before="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3.Javaslat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unaújvár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egye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Jogú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áros</w:t>
      </w:r>
      <w:r>
        <w:rPr>
          <w:rFonts w:eastAsia="Arial" w:cs="Arial"/>
          <w:b/>
          <w:bCs/>
          <w:sz w:val="22"/>
          <w:szCs w:val="22"/>
        </w:rPr>
        <w:t xml:space="preserve"> Horvát </w:t>
      </w:r>
      <w:r>
        <w:rPr>
          <w:rFonts w:cs="Arial"/>
          <w:b/>
          <w:bCs/>
          <w:sz w:val="22"/>
          <w:szCs w:val="22"/>
        </w:rPr>
        <w:t>Nemzetiség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Önkormányzat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részér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yújtott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ámogatás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összeg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felhasználásáról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zó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lszámolá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lfogadására</w:t>
      </w:r>
    </w:p>
    <w:p>
      <w:pPr>
        <w:pStyle w:val="Szvegtrzs3"/>
        <w:spacing w:before="0" w:after="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 xml:space="preserve">  </w:t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özbiztonsá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ársadalm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apcsolato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izottság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lnöke</w:t>
      </w:r>
    </w:p>
    <w:p>
      <w:pPr>
        <w:pStyle w:val="Szvegtrzs3"/>
        <w:tabs>
          <w:tab w:val="clear" w:pos="709"/>
          <w:tab w:val="left" w:pos="153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151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óth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áhorszk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rg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mély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unkaerő-gazdálkod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Burkovic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tili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ljegyző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itkár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arkovics Sándor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Horvát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d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4.12.0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4.12.10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Önkormányzata 2014. évben 100 ezer Ft összegű támogatást nyújtott Dunaújváros MJV Horvát Nemzetiségi Önkormányzata részére a Travnikban 2014. június 20-21-én megrendezésre került fúvós seregszemlével kapcsolatos költségek  finanszírozására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z elszámolás összesítő tábláit, valamint a csatolt számlákat az Adó, Költségvetési és Pénzügyi Osztály ellenőrizte és rendben lévőnek minősítette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4.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Horvát </w:t>
      </w:r>
      <w:r>
        <w:rPr>
          <w:rFonts w:cs="Arial" w:ascii="Arial" w:hAnsi="Arial"/>
          <w:b/>
          <w:bCs/>
          <w:sz w:val="22"/>
          <w:szCs w:val="22"/>
        </w:rPr>
        <w:t>Nemzetisé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szé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yújto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ámogatá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sz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használásáró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ó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számol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fogadására</w:t>
      </w:r>
    </w:p>
    <w:p>
      <w:pPr>
        <w:pStyle w:val="Szvegtrzs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bizton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ársadalm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apcsolat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nöke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151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óth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áhorszk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rg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mély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unkaerő-gazdálkod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 xml:space="preserve"> 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kern w:val="2"/>
          <w:sz w:val="22"/>
          <w:szCs w:val="22"/>
        </w:rPr>
        <w:t>Burkovic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tili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ljegyző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itkár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arkovics Sándor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Horvát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d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4.12.0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4.12.10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Önkormányzata 2014. évben 150 ezer Ft összegű támogatást nyújtott Dunaújváros MJV Horvát Nemzetiségi Önkormányzata részére a  2014. augusztus havi horvátországi zarándokúttal kapcsolatos költségek finanszírozására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z elszámolás összesítő tábláit, valamint a csatolt számlákat az Adó, Költségvetési és Pénzügyi Osztály ellenőrizte és rendben lévőnek minősítette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5.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Lengyel </w:t>
      </w:r>
      <w:r>
        <w:rPr>
          <w:rFonts w:cs="Arial" w:ascii="Arial" w:hAnsi="Arial"/>
          <w:b/>
          <w:bCs/>
          <w:sz w:val="22"/>
          <w:szCs w:val="22"/>
        </w:rPr>
        <w:t>Nemzetisé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szé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yújto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ámogatá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sz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használásáró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ó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számol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fogadására</w:t>
      </w:r>
    </w:p>
    <w:p>
      <w:pPr>
        <w:pStyle w:val="Szvegtrzs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bizton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ársadalm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apcsolat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nöke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a Gazdasági és Területfejlesztési Bizottság elnöke</w:t>
        <w:tab/>
      </w:r>
    </w:p>
    <w:p>
      <w:pPr>
        <w:pStyle w:val="Normal"/>
        <w:tabs>
          <w:tab w:val="clear" w:pos="709"/>
          <w:tab w:val="left" w:pos="151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óth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áhorszk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rg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mély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unkaerő-gazdálkod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  <w:tab/>
        <w:t xml:space="preserve">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Burkovic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tili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ljegyző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itkár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drzejewska Ew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Lengyel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d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4.12. 0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4.12.10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Önkormányzata 2014. évben 400 ezer Ft összegű támogatást nyújtott Dunaújváros MJV Lengyel Nemzetiségi Önkormányzata részére a 2014. május 18-26-ai lengyel cserediák program megvalósítására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z elszámolás összesítő tábláit, valamint a csatolt számlákat az Adó, Költségvetési és Pénzügyi Osztály ellenőrizte és rendben lévőnek minősít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6.Javaslat Ócsa Város Önkormányzata, Taksony Nagyközség Önkormányzata, valamint Délegyháza Község Önkormányzata Közép-Duna Vidéke Hulladékgazdálkodási Önkormányzati Társuláshoz történő csatlakozási szándékának elfogadására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kern w:val="2"/>
          <w:sz w:val="22"/>
          <w:szCs w:val="22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>a 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>ügyrend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igazgatási és jog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abó Imre főépítészi, építésügyi és környezetvédelmi osztályvezető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Petrovickijné Dr. Angerer Ildikó környezetvédelmi vezető ügyintéző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árosüzemeltetési, környezetvédelmi és turisztikai bizottság:</w:t>
        <w:tab/>
        <w:tab/>
        <w:t>2014. 12. 10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:</w:t>
        <w:tab/>
        <w:tab/>
        <w:tab/>
        <w:tab/>
        <w:tab/>
        <w:t>2014. 12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ügyrend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igazgatási és jogi bizottság:                                                         2014. 12. 10.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Három település, Ócsa, Taksony és Délegyháza képviselőtestülete megismerve a Társulás céljait, tevékenységét és a Társulási Megállapodásban foglaltakat döntést hozott arról, hogy csatlakozni kíván Közép-Duna Vidéke Hulladékgazdálkodási Önkormányzati Társuláshoz. A Társuláshoz történő csatlakozáshoz a Társulásban résztvevő képviselő-testületek/közgyűlések mindegyikének minősített többséggel hozott hozzájáruló határozata alapján kerülhet sor. A Társulás Tanácsa 2014. november 24-én tárgyalta a csatlakozni szándékozó önkormányzatok nyilatkozatát és 73/2014. (XI.24.) számon meghozta határozatát és a Társulás elnöke kérte a tagi önkormányzatokat, hogy terjesszék a következő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Tájékoztat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ndezés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ve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hatályosulásána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4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apasztalatairól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őépítész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ladatokró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őépítés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tabs>
          <w:tab w:val="clear" w:pos="709"/>
          <w:tab w:val="left" w:pos="-4217" w:leader="none"/>
          <w:tab w:val="left" w:pos="7663" w:leader="none"/>
        </w:tabs>
        <w:suppressAutoHyphens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12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10.</w:t>
      </w:r>
    </w:p>
    <w:p>
      <w:pPr>
        <w:pStyle w:val="Subtitle"/>
        <w:jc w:val="both"/>
        <w:rPr/>
      </w:pPr>
      <w:r>
        <w:rPr>
          <w:rFonts w:cs="Arial"/>
          <w:b/>
          <w:color w:val="000000"/>
          <w:sz w:val="22"/>
          <w:szCs w:val="22"/>
        </w:rPr>
        <w:t>A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napirendi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pont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rövid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tartalma: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Tájékoztató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a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rendezési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tervek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hatályosulásának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2014.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évi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tapasztalatairól,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az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önkormányzati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főépítészi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tevékenység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ellátásának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részletes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szakmai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szabályairól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és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feltételeiről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szóló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190/2009.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(IX.15.)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Korm.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rendelet</w:t>
      </w:r>
      <w:r>
        <w:rPr>
          <w:rFonts w:eastAsia="Arial"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alapján.</w:t>
      </w:r>
    </w:p>
    <w:p>
      <w:pPr>
        <w:pStyle w:val="Szvegtrzs21"/>
        <w:jc w:val="left"/>
        <w:rPr/>
      </w:pPr>
      <w:r>
        <w:rPr/>
      </w:r>
    </w:p>
    <w:p>
      <w:pPr>
        <w:pStyle w:val="Szvegtrzs21"/>
        <w:jc w:val="lef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2"/>
          <w:szCs w:val="22"/>
        </w:rPr>
        <w:t>8.Javaslat a Dr. Card Önkormányzati Egészségkártya programban való részvételre</w:t>
      </w:r>
    </w:p>
    <w:p>
      <w:pPr>
        <w:pStyle w:val="Norm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Előadó</w:t>
      </w:r>
      <w:r>
        <w:rPr>
          <w:rFonts w:cs="Arial" w:ascii="Arial" w:hAnsi="Arial"/>
          <w:b/>
          <w:sz w:val="23"/>
          <w:szCs w:val="23"/>
        </w:rPr>
        <w:t>:</w:t>
        <w:tab/>
        <w:tab/>
        <w:tab/>
      </w:r>
      <w:r>
        <w:rPr>
          <w:rFonts w:cs="Arial" w:ascii="Arial" w:hAnsi="Arial"/>
          <w:sz w:val="23"/>
          <w:szCs w:val="23"/>
        </w:rPr>
        <w:t>Szociális, egészségügyi és lakásügyi bizottság elnöke</w:t>
      </w:r>
    </w:p>
    <w:p>
      <w:pPr>
        <w:pStyle w:val="Norm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Pénzügyi bizottság elnök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Előkészítő:</w:t>
      </w:r>
      <w:r>
        <w:rPr>
          <w:rFonts w:cs="Arial" w:ascii="Arial" w:hAnsi="Arial"/>
          <w:b/>
          <w:sz w:val="23"/>
          <w:szCs w:val="23"/>
        </w:rPr>
        <w:tab/>
        <w:tab/>
        <w:tab/>
      </w:r>
      <w:r>
        <w:rPr>
          <w:rFonts w:cs="Arial" w:ascii="Arial" w:hAnsi="Arial"/>
          <w:sz w:val="23"/>
          <w:szCs w:val="23"/>
        </w:rPr>
        <w:t>Dr. László Borbála, igazgató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Kosztolányi Ivett, ügyintéző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Meghívott:</w:t>
      </w:r>
      <w:r>
        <w:rPr>
          <w:rFonts w:cs="Arial" w:ascii="Arial" w:hAnsi="Arial"/>
          <w:b/>
          <w:sz w:val="23"/>
          <w:szCs w:val="23"/>
        </w:rPr>
        <w:tab/>
        <w:tab/>
        <w:tab/>
      </w:r>
      <w:r>
        <w:rPr>
          <w:rFonts w:cs="Arial" w:ascii="Arial" w:hAnsi="Arial"/>
          <w:sz w:val="23"/>
          <w:szCs w:val="23"/>
        </w:rPr>
        <w:t>Hammer Teréz ügyfélkapcsolati igazgató</w:t>
      </w:r>
    </w:p>
    <w:p>
      <w:pPr>
        <w:pStyle w:val="Normal"/>
        <w:tabs>
          <w:tab w:val="clear" w:pos="709"/>
          <w:tab w:val="left" w:pos="2875" w:leader="none"/>
        </w:tabs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ab/>
        <w:t>Dr. Card Kft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zociális, egészségügyi és lakásügyi bizottság </w:t>
        <w:tab/>
        <w:tab/>
        <w:tab/>
        <w:tab/>
        <w:t>2014. 12. 09.</w:t>
      </w:r>
    </w:p>
    <w:p>
      <w:pPr>
        <w:pStyle w:val="Norm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zdasági és területfejlesztési bizottság</w:t>
        <w:tab/>
        <w:tab/>
        <w:tab/>
        <w:tab/>
        <w:tab/>
        <w:t>2014. 12. 10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Pénzügyi bizottság</w:t>
        <w:tab/>
        <w:tab/>
        <w:tab/>
        <w:tab/>
        <w:tab/>
        <w:tab/>
        <w:tab/>
        <w:tab/>
        <w:t>2014. 12. 09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A napirendi pont rövid tartalma:</w:t>
      </w:r>
      <w:r>
        <w:rPr>
          <w:rFonts w:cs="Arial" w:ascii="Arial" w:hAnsi="Arial"/>
          <w:color w:val="000000"/>
          <w:sz w:val="23"/>
          <w:szCs w:val="23"/>
          <w:u w:val="none"/>
        </w:rPr>
        <w:t xml:space="preserve"> A Dr. Card Önkormányzati Egészségkártya Program célja, hogy az önkormányzat a lakosságot ellássa egészségkártyával. Az egészségkártya tartalmazza sürgősségi ellátás esetén, az Országos Mentőszolgálat munkatársai számára fontos információkat. A programban való részvételről szóló előterjesztést a Szociális, Egészségügyi és Lakásügyi Bizottság, a Gazdasági és Területfejlesztési Bizottság, valamint a Pénzügyi Bizottság 2014. szeptember 16-ai ülésén tárgyalta, azonban közgyűlési tárgyalásra még nem került az anyag. A Dr. Card Kft. 2014. november 03-án egy új ajánlatot küldött, így jelen előterjesztés keretében ez az új ajánlat kerül a bizottságok, valamint a közgyűlés elé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9.Javaslat a jelzőrendszeres házi segítségnyújtás finanszírozására kötött szerződés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zociális, egészségügyi és lakásügyi bizottság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 xml:space="preserve">2014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ecember 9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2014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cember 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ügyrendi, igazgatási és jogi bizottság</w:t>
        <w:tab/>
        <w:tab/>
        <w:tab/>
        <w:tab/>
        <w:t xml:space="preserve">2014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cember 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ab/>
        <w:tab/>
        <w:tab/>
        <w:t xml:space="preserve">2014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cember 10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A jelzőrendszeres házi segítségnyújtás biztosítása 2013. július 1-jétől a Szociális és Gyermekvédelmi Főigazgatóság feladatkörébe tartozik. A feladat ellátására 2013. július 1-jétől 2014. december 31-ig ellátási szerződést kötöttünk az SZGYF-fel, melynek 2015. december 31-ig történő hosszabbításáról dönte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0.Javaslat a Dunaújvárosi Gazdasági Ellátó Szervezetnél megüresedett álláshelyek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Farkasné Vörös Magdol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GESZ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2014. 12. 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9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12. 09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ab/>
        <w:tab/>
        <w:tab/>
        <w:t>2014. 12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10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Az önkormányzat fenntartásában lévő intézményekben megüresedő álláshelyek betöltése a 83/2014. (IV. 24.) határozat értelmében csak a Közgyűlés engedélyével történhet. A Dunaújvárosi Gazdasági Ellátó Szervezet intézményvezetője kérte 2 fő portás és 1 fő takarító álláshely betöltésének engedélyezését. Az álláshelyek éves bérköltsége összesen: 3.867.156 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11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/>
        </w:rPr>
        <w:t>a Kisebbségekért – Pro Minoritate Alapítvány XIX. Csángó Bál támogatására irányuló kérelmének elbírálásár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      oktatási, kulturális, ifjúsági és sportbizottság elnöke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elnöke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elnöke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 xml:space="preserve">          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–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árnok Mári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– elnö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4. 12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>2014. 12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                                              </w:t>
        <w:tab/>
        <w:t xml:space="preserve">2014. 12. 10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ügyrendi, igazgatási és jogi bizottság                                         </w:t>
        <w:tab/>
        <w:t>2014. 12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Kisebbségekért – Pro Minoritate Alapítvány a XIX. Csángó Bál támogatására irányuló kérelmet nyújtott be Dunaújváros Megyei Jogú Város Önkormányzata felé. Az igényelt támogatási összeg 400.000,- fori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2.Javaslat a Dunaújvárosi Óvoda részére nyújtott támogatás elszámolásának elfogadására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140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cs="Arial" w:ascii="Arial" w:hAnsi="Arial"/>
          <w:color w:val="000000"/>
          <w:sz w:val="22"/>
          <w:szCs w:val="22"/>
        </w:rPr>
        <w:tab/>
        <w:t>2014.12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4.12. 10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Polgármestere 333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/2014.(IV.23.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számú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határozatáv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130.621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,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fori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vissz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ne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térítend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támogatás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íté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e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a Dunaújvárosi Óvoda részére az Aranyalma Tagóvoda udvarára telepítendő ivókút támogatásár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óvodavezet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elszámo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támogatással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13.Javaslat 2 új álláshely létesítésére az Intercisa Múzeumb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arkas Lajos, az Intercisa Múzeum igazgatója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  2014.12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</w:r>
      <w:r>
        <w:rPr>
          <w:rFonts w:cs="Arial" w:ascii="Arial" w:hAnsi="Arial"/>
          <w:color w:val="auto"/>
          <w:sz w:val="22"/>
          <w:szCs w:val="22"/>
        </w:rPr>
        <w:t>2014.12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uto"/>
          <w:sz w:val="22"/>
          <w:szCs w:val="22"/>
        </w:rPr>
        <w:t>2014.12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z Intercisa Múzeum igazgatója kérelmezte két új, középfokú végzettséggel betölthető álláshely létesítését. Szakmai kisegítő munkahelyeket szeretne  múzeumi adatrögzítő, illetve műtárgyvédelmi asszisztens munkakörben garantált bérminimum biztosításával, 2015. január 1-jétől. Alternatív határozati javaslatot terjesztünk b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14.Állásfoglalás kérése: 1848-49-es szabadságharcos emlékmű restaurálásának előkészítéséről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4. 12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014. 12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 </w:t>
        <w:tab/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014. 12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A '48-as emlékművön kisebb sérüléseket észleltünk, ezért felkerestük az alkotókat, hogy adjanak árajánlatot a javításra. Az alkotók szükségesnek tartják a mű teljes tisztítását és mohátlanítását is. A kiadások áfával 1.875 E Ft-ot tesznek ki, a jövő évi költségvetésben tudnánk figyelembe venni. Állásfoglalást kérünk: rendeljünk-e kárzsűrit a felsorolt munkák szükségességéről ill. az ár reális voltának megállapítása érdekében?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5.Javaslat a Magyar Zenei Kulturális Alapítvány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ktatási, kulturális, ifjúsági és sport bizottság                         </w:t>
        <w:tab/>
        <w:t>2014.12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2014.12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 xml:space="preserve">     2014.12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 A 2014-ben létrehozott alapítvány a melléklet szerint elsősorban a magyar nóta népszerűsítését, hagyományápolást, tehetséggondozást tűzte ki célul. 2015-ben kórusfesztivált terveznek. A kérelmező összeget nem jelölt meg. A kulturális tartalékon mintegy 200 E Ft áll rendelkezésre, de egyéb kérelmek is vannak folyamatb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6.Javaslat a Dunaújvárosi Főiskola Diák Sportegyesület támogatási kérelmével kapcsolatos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alogh Bertalan elnök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12.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12.09.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12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12.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Dunaújvárosi Főiskola Diák Sportegyesület azzal a kérelemmel fordult Polgármester Úrhoz, hogy a Futsal bajnokság őszi fordulóinak lezárásához, valamint a tavaszi fordulók beindításának költségeihez 6.0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7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DPASE Kft. kölcsön iránti kérelme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bos Barna ügyvezető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4.12.10.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                                                          2014.12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                 2014.12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                   2014.12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DPASE Kft. azzal a kérelemmel fordult Polgármester Úrhoz, hogy a Dunaújváros-Pálhalma Agrospeciál Sportegyesület zavartalan működéséhez 50.000.000,- Ft kölcsönt biztosítso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8.Javaslat a Dunaújvárosi Főiskola Diák Sportegyesület részére nyújtott 4.000.000.- Ft vissza nem térítendő támogatás – felhasználás elszámolásának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ogh Bertalan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Dunaújvárosi Főiskola Diák Sport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ab/>
        <w:t>(2400, Dunaújváros, Táncsics Mihály u. 1/A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4. 12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4. 12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újváros Megyei Jogú Város Közgyűlése a 96/2014. (IV.24.)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en-US"/>
        </w:rPr>
        <w:t>2014. évi költségvetéséről és végrehajtásának szabályairól szóló 3/2014. (II.21.) önkormányzati rendelete 5.b. mellékletében szereplő sport feladatok támogatási tartalék sora terhére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4.000.000.- Ft vissza nem térítendő támogatást nyújtott a Dunaújvárosi Főiskola Diák Sportegyesül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részér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Dunaújvárosi Főiskola Green Pet Futsal Club  2014/2015 évi versenyszezonban való részvételhez. A sportegyesület elnöke megküldte az elszámolást a támogatási összeg felhasználásár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19.Javaslat a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„Munkahelyteremtő beruházások Dunaújvárosban” című pályázat értékelése a Bitlimit Kft. pályázat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óthné dr. Kaja Edit </w:t>
      </w:r>
      <w:r>
        <w:rPr>
          <w:rFonts w:eastAsia="Arial"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Mádai Balázs az Innopark Nkft. ügyvezetője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2400 Dunaújváros, Magyar út 106/b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4.12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Közgyűlésének 661/2008. (XI.27.) KH számú határozata alapján a helyi vállalkozások munkahelyteremtő támogatásáról szóló 35/2008. (IX.12.) rendeletének végrehajtására vonatkozóan pályázati felhívást tettünk közzé munkahelyteremtő beruházásokra Dunaújvárosban. A pályázati felhívásra az alábbi új pályázat érkezett be: Bitlimit Kft. (székhely: 1027 Budapest, Bem J. u. 9.). Az igényelt támogatás összege: 3.500.000,-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/>
          <w:b/>
          <w:bCs/>
          <w:spacing w:val="-2"/>
          <w:kern w:val="2"/>
          <w:position w:val="2"/>
          <w:sz w:val="22"/>
          <w:szCs w:val="22"/>
          <w:lang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20.A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z ERANDO Kft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.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tulajdonosi hozzájárulás iránti 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>kérelme, a Dunaújváros, Római városrész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területén, térfigyelő kamera rendszer bővítéséhez,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Dr. Vántus Judit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bizottság</w:t>
        <w:tab/>
        <w:t>2014.12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bidi="zxx"/>
        </w:rPr>
        <w:t>Tulajdonosi hozzájárulás iránti kérelem, kártalanítási összeg megfizetése nélkül. Az Erando Biztonságtechnikai Tanácsadó és Kereskedelmi Kft. (1149 Budapest Angol utca 77.) DMJV Önkormányzatának megrendelésére tervezi a Római Városrészben 5 darab térfigyelő kamera elhelyezését, illetve villamos energia ellátását. A kamerarendszer kiépítése érinti a kizárólagos önkormányzati tulajdonban levő 451/53, 451/65, és a 451/74 hrsz.-ú kivett közterület megnevezésű ingatlanok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eastAsia="zxx" w:bidi="zxx"/>
        </w:rPr>
        <w:t>21.Javaslat tulajdonosi hozzájárulás adására a DVCSH Kft. részére a Dunaújváros, Pincesor vízellátását szolgáló vízjogi létesítmények létesítésé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  <w:shd w:fill="FFFFFF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Serfőző Anik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shd w:fill="FFFFFF" w:val="clear"/>
          <w:lang w:bidi="zxx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FFFFFF" w:val="clear"/>
        </w:rPr>
        <w:t>gazdasági és területfejlesztési bizottság</w:t>
        <w:tab/>
        <w:t>2014.12.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FFFFFF" w:val="clear"/>
          <w:lang w:bidi="zxx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bidi="zxx"/>
        </w:rPr>
        <w:t xml:space="preserve"> A DVCSH Kft. tulajdonosi hozzájárulás iránti kérelemmel fordult az Önkormányzathoz a Pincesor vízellátá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 tárgyában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22.Egyeb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december 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 xml:space="preserve">                  </w:t>
        <w:tab/>
        <w:tab/>
        <w:tab/>
        <w:tab/>
        <w:tab/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4-12-05T09:50:00Z</cp:lastPrinted>
  <cp:revision>0</cp:revision>
  <dc:subject/>
  <dc:title/>
</cp:coreProperties>
</file>