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4. január 23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</w:t>
        <w:tab/>
        <w:t>Javaslat az önkormányzat sporttevékenységgel kapcsolatos feladatairól, kötelezettségeiről és támogatásáról szóló 14/2002. (IV.5.) önkormányzati rendelet hatályon kívül helyezésér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rPr/>
      </w:pPr>
      <w:r>
        <w:rPr>
          <w:lang w:eastAsia="en-US"/>
        </w:rPr>
        <w:t>4.</w:t>
        <w:tab/>
        <w:t>Javaslat Dunaújváros Megyei Jogú Város Közgyűlésének a temetőkről és a temetkezés rendjéről szóló 4/2013. (I.25.) önkormányzati rendelet mód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városüzemeltetési, környezetvédelmi és turisztika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zabóné Palkovics Katalin a Kegyelet B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</w:t>
        <w:tab/>
        <w:t>Javaslat üresen tartott szakemberlakás felhasználására szakemberhiányt pótló állás betöltéséhez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 szociális, egészségügyi és lakásügyi bizottság elnöke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ak:</w:t>
      </w:r>
      <w:r>
        <w:rPr>
          <w:rFonts w:eastAsia="Arial" w:cs="Arial" w:ascii="Arial" w:hAnsi="Arial"/>
          <w:sz w:val="24"/>
        </w:rPr>
        <w:tab/>
        <w:t xml:space="preserve">Nagy Zoltán rendőr ezredes, rendőrségi tanácsos,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a Fejér Megyei Rendőr-főkapitányság Dunaújvárosi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Rendőrkapitányság kapitányság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6.</w:t>
        <w:tab/>
        <w:t>Javaslat állásfoglalás kialakítására az Alba Volán Zrt. által benyújtott menetrend-módosítási javaslat tárgyában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  <w:tab/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Németh Tamás az Alba Volán Zrt. 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7.</w:t>
        <w:tab/>
        <w:t>Javaslat a 2014. évben gyermekintézményekben tervezett felújításokhoz szükséges építőanyagok beszerzésére vonatkozó „Várépítő” pályázat benyúj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Dobráné Szabó Márta a Bölcsődék Igazgatósága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8.</w:t>
        <w:tab/>
        <w:t>Javaslat a DVG Dunaújvárosi Vagyonkezelő Zrt. kezelésében lévő nem lakáscélú helyiségek bérleti díjhátralékából felhalmozódott tartozások leír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Mádai Balázs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9.</w:t>
        <w:tab/>
        <w:t>Javaslat a dunaújvárosi 111/3/A/41 hrsz-ú, természetben a Dunaújváros, Táncsics M. út 3/A szám alatti helyiség értékesítésére vonatkozó új pályázati felhívás elfogad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Mádai Balázs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>10.</w:t>
        <w:tab/>
        <w:t>Javaslat a dunaújvárosi sportingatlanok üzemeltetéséhez szükséges munkák költségeinek megfizetésével kapcsolatos állásfoglalás kialakítására – HUNÉP-UNISZOL Zrt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Rácskai József a HUNÉP-UNISZOL Zrt. 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1.</w:t>
        <w:tab/>
        <w:t>Javaslat a Dunaújváros Megyei Jogú Város Közgyűlése 444/2013. (X.17.) határozatának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ak:</w:t>
      </w:r>
      <w:r>
        <w:rPr>
          <w:rFonts w:eastAsia="Arial" w:cs="Arial" w:ascii="Arial" w:hAnsi="Arial"/>
          <w:color w:val="000000"/>
          <w:sz w:val="24"/>
        </w:rPr>
        <w:tab/>
        <w:t>Könyves Ágnes a Pentelei Molnár János Szakképző Iskol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Nyári Gyula az ADU Vállalkozói Szakközépiskola Dunaújvárosi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Tagintézményének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>12.</w:t>
        <w:tab/>
        <w:t>Javaslat a Fabó Éva Sportuszoda 2014. évi felújítási tervének elfogad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Pikóné Perjési Irén a DVCSH Kft. ügyvezető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3.</w:t>
        <w:tab/>
        <w:t>Javaslat a Fabó Éva Sportuszoda szolgáltatásai igénybevételére a 2014. évre vonatkozó belépőjegy díjmódosítás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Pikóné Perjési Irén a DVCSH Kft. ügyvezető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>14.</w:t>
        <w:tab/>
        <w:t>Javaslat a Dunaújvárosi Katasztrófavédelmi Kirendeltség „Muki” vonat felújításának támogatására irányuló kérelmének elbírál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z ügyrendi, igazgatási és jogi bizottság elnöke</w:t>
        <w:tab/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ak:</w:t>
      </w:r>
      <w:r>
        <w:rPr>
          <w:rFonts w:eastAsia="Arial" w:cs="Arial" w:ascii="Arial" w:hAnsi="Arial"/>
          <w:color w:val="000000"/>
          <w:sz w:val="24"/>
        </w:rPr>
        <w:tab/>
        <w:t>Lóki Richárd tűzoltó őrnagy Dunaújvárosi Katasztrófavédelmi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Kirendeltség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Orosz Csaba tűzoltó alezredes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5.</w:t>
        <w:tab/>
        <w:t>Javaslat a Petőfi Sándor u. 1/A. Társasház elbirtoklási kérelmének elbírálására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Szabó Tamás Sándor közös képviselő</w:t>
      </w:r>
    </w:p>
    <w:p>
      <w:pPr>
        <w:pStyle w:val="Normal"/>
        <w:ind w:left="426" w:hanging="426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6.</w:t>
        <w:tab/>
        <w:t>Javaslat a Vasmű út 41. Társasház kérelmének elbírál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Sztankovics László közös képviselő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7.</w:t>
        <w:tab/>
        <w:t>Javaslat a Kisebbségekért Pro-Minoritate Alapítvány XVIII. Csángó Bál támogatására irányuló kérelmének elbírál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Tárnok Mária kuratóriumi elnök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8.</w:t>
        <w:tab/>
        <w:t>Javaslat Dunaújváros Megyei Jogú Város Roma Nemzetiségi Önkormányzata 2014. évi költségvetési támogatási igényének elbírálásár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 xml:space="preserve">Hosszú János a DMJV Roma Nemzetiségi Önkormányzat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>19.</w:t>
        <w:tab/>
        <w:t>Javaslat Dunaújváros Megyei Jogú Város Szerb Nemzetiségi Önkormányzata 2014. évi költségvetési támogatási igényének elbírálásár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Benkovics Nóra a DMJV Szerb Nemzetiségi Önkormányzat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0.</w:t>
        <w:tab/>
        <w:t>Javaslat Dunaújváros Megyei Jogú Város Horvát Nemzetiségi Önkormányzata 2014. évi költségvetési támogatási igényének elbírálásár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/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Markovics Sándor a DMJV Horvát Nemzetiségi Önkormányzat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21.</w:t>
        <w:tab/>
        <w:t>Javaslat a Dunaújvárosi Városi Sportiskola kézilabda utánpótlás csapatainak a 2013/2014. évi idegenbeli bajnoki mérkőzéseken való részvételének támoga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Ruffing Péter igazgató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2.</w:t>
        <w:tab/>
        <w:t>Javaslat a Dunaújvárosi Labdarúgó Szövetség 2014. évi támoga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Kalácska András elnök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3.</w:t>
        <w:tab/>
        <w:t>Javaslat a Városi Diákönkormányzat 2014. évi támoga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Kereszturiné Haász Marianna elnök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24.</w:t>
        <w:tab/>
        <w:t xml:space="preserve">Javaslat a Dunaújvárosi Gazdasági Ellátó Szervezet alapító okiratának módosításáról szóló 525/2013. (XII.19.) határozat módosítására </w:t>
      </w:r>
      <w:r>
        <w:rPr>
          <w:b/>
          <w:i/>
          <w:lang w:eastAsia="en-US"/>
        </w:rPr>
        <w:t>(az előterjesztés hétfőn 16,00 óráig kerül a képviselői postafiókokba!)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Farkasné Vörös Magdolna a Dunaújvárosi GESZ igazgatój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5.</w:t>
        <w:tab/>
        <w:t>Javaslat Dunaújváros Megyei Jogú Város Közgyűlésének 524/2013. (XII.19.) határozata 1. pontjának jav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26.</w:t>
        <w:tab/>
        <w:t>Javaslat a Média Duna Invest Kft. végelszámolásának elrendelése tárgyában meghozott 560/2013. (XII.19.) határozat mód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7.</w:t>
        <w:tab/>
        <w:t>Javaslat a HF Formula Kft., az Energo-Viterm Kft., az Energo-Hőterm Kft. által kért tőkepótlással kapcsolatos állásfoglalás kialak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8.</w:t>
        <w:tab/>
        <w:t>Javaslat a Dunaújváros Labdarúgó Sportlétesítmény fejlesztésére irányuló döntések meghozatal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9.</w:t>
        <w:tab/>
        <w:t>Javaslat a 2014. évi költségvetési koncepció 5. mellékletéből (működési kiadások) a 7.b mellékletébe (felújítási kiadások) történő átcsoport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városüzemeltetési, környezetvédelmi és turisztika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30.</w:t>
        <w:tab/>
        <w:t>Javaslat Dunaújváros Megyei Jogú Város Önkormányzata adósságkonszolidációjához kapcsolódó nyilatkozatok megtételére, valamint a megállapodások aláírására való felhatalmazás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 xml:space="preserve">a gazdasági és területfejlesztési bizottság elnöke 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31.</w:t>
        <w:tab/>
        <w:t>Javaslat a Fejér Megyei Területfejlesztési Konzultációs Fórum működési költségeinek elfog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32.</w:t>
        <w:tab/>
        <w:t>Javaslat Dunaújváros Megyei Jogú Város Önkormányzata 2013. évi közbeszerzési terve 4. számú mód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önkormányzat Bírálóbizottságának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33.</w:t>
        <w:tab/>
        <w:t>Javaslat a Dunaújváros Megyei Jogú Város Önkormányzat tulajdonában álló gazdasági társaságok 2013. évi éves beszámolójának és 2014. évi üzleti tervének határidőre történő bekérés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34.</w:t>
        <w:tab/>
        <w:t>Javaslat Dunaújváros Megyei Jogú Város Polgármesteri Hivatala 2013. évi munkájáról szóló beszámoló elfog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aljegyző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35.</w:t>
        <w:tab/>
        <w:t>Javaslat Kisapostag község Településszerkezeti Tervének és Helyi Építési Szabályzatának részleges módosításának előzetes véleményezés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36.</w:t>
        <w:tab/>
        <w:t>Javaslat a háziorvosi ügyeleti szolgálat kiadási előirányzatának megállap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3"/>
        <w:rPr/>
      </w:pPr>
      <w:r>
        <w:rPr>
          <w:rFonts w:eastAsia="Times New Roman"/>
        </w:rPr>
        <w:t>Dunaújváros, 2014. január 17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       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rFonts w:ascii="Arial" w:hAnsi="Arial" w:eastAsia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rshangslyozs">
    <w:name w:val="Erős hangsúlyozás"/>
    <w:qFormat/>
    <w:rPr>
      <w:b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before="0" w:after="120"/>
    </w:pPr>
    <w:rPr>
      <w:color w:val="000000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Arial" w:cs="Arial"/>
      <w:b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eastAsia="Lucida Sans Unicode" w:cs="Arial"/>
      <w:b/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eastAsia="Arial" w:cs="Arial"/>
      <w:color w:val="000000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eastAsia="Arial" w:cs="Arial"/>
      <w:color w:val="000000"/>
      <w:sz w:val="24"/>
      <w:lang w:val="zxx" w:eastAsia="zxx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1">
    <w:name w:val="Szövegtörzs 21"/>
    <w:basedOn w:val="Alaprtelmezett"/>
    <w:qFormat/>
    <w:pPr>
      <w:widowControl/>
      <w:jc w:val="both"/>
    </w:pPr>
    <w:rPr>
      <w:rFonts w:cs="Times New Roman"/>
      <w:kern w:val="0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WWAlaprtelmezett">
    <w:name w:val="WW-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6:00Z</dcterms:created>
  <dc:creator>x</dc:creator>
  <dc:description/>
  <dc:language>en-US</dc:language>
  <cp:lastModifiedBy>x</cp:lastModifiedBy>
  <cp:lastPrinted>2014-01-17T10:04:00Z</cp:lastPrinted>
  <dcterms:modified xsi:type="dcterms:W3CDTF">2014-01-17T12:17:00Z</dcterms:modified>
  <cp:revision>3</cp:revision>
  <dc:subject/>
  <dc:title>Javaslat a „Modellprogram a szociális és gyermekjóléti alapszolgáltatások funkcionális összekapcsolására Dunaújvárosban” című nyertes pályázat szerződéskötéséhez szükséges felhatalmazásra</dc:title>
</cp:coreProperties>
</file>