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01. 23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Javaslat az önkormányzat sporttevékenységgel kapcsolatos feladatairól, kötelezettségeiről és támogatásáról szóló 14/2002.(IV.5.) önkormányzati rendelet hatályon kívül helyez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z oktatási, kulturális, ifjúsági és sport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Fodor-Rácz Szilvia ügyintéző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4.01.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4.01.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ktatási, kulturális, ifjúsági és sportbizottság </w:t>
        <w:tab/>
        <w:t>2014.01.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 Az előterjesztés az önkormányzat sporttevékenységgel kapcsolatos feladatairól, kötelezettségeiről és támogatásáról szóló 14/2002.(IV.5.) önkormányzati rendelet hatályon kívül helyezésére tesz javaslatot, tekintettel arra, hogy az Önkormányzat a jövőben nem rendeletben kívánja szabályozni a sportolók jutalmazását, hanem egyedileg kívánja meghatározni a díjazás mértékét, továbbá a sportszervezetek támogatása révén kívánja támogatni a sportolókat is. 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 xml:space="preserve">Dr. Fodor-Rácz Szilvia 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930/2014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Fodor-Rácz Szilvia</w:t>
      </w:r>
    </w:p>
    <w:p>
      <w:pPr>
        <w:pStyle w:val="Normal"/>
        <w:tabs>
          <w:tab w:val="clear" w:pos="709"/>
          <w:tab w:val="left" w:pos="15480" w:leader="none"/>
        </w:tabs>
        <w:jc w:val="both"/>
        <w:rPr/>
      </w:pPr>
      <w:r>
        <w:rPr>
          <w:rFonts w:cs="Arial" w:ascii="Arial" w:hAnsi="Arial"/>
          <w:color w:val="000000"/>
        </w:rPr>
        <w:t>Igazgató / Osztályvezető aláírása:</w:t>
        <w:tab/>
        <w:t xml:space="preserve">Dr. Vántus Judit  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01.1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01.1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az önkormányzat sporttevékenységgel kapcsolatos feladatairól, kötelezettségeiről és támogatásáról szóló 14/2002.(IV.5.) önkormányzati rendelet hatályon kívül helyezésére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. Általános indokolás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Dunaújváros Megyei Jogú Város Közgyűlése – a magyar és egyetemes emberi kultúra részeként elismerve a sport, mint önszerveződésre épülő autonóm civil tevékenység kiemelkedő jelentőségét, különlegesen fontos szerepét az egészségfejlesztésben, az ifjúság erkölcsi-, fizikai nevelésben, a személyiség formálásban, a szabadidő eltöltésben, a közösségi magatartás kialakításában – az önkormányzat a testnevelés és  sporttevékenységgel kapcsolatos feladatairól, kötelezettségeiről és támogatásáról az Alkotmány, a helyi önkormányzatokról szóló 1990. évi LXV. törvény 16. § (1) bekezdésében (a továbbiakban: önkormányzati törvény), a sportról szóló 2000.évi CXLV. törvény 61. § (4) bekezdésében (a továbbiakban: sport törvény) kapott felhatalmazás alapján megalkotta az önkormányzat sporttevékenységgel kapcsolatos feladatairól, kötelezettségeiről és támogatásáról szóló 14/2002.(IV.5.) önkormányzati rendeletet (</w:t>
      </w:r>
      <w:r>
        <w:rPr>
          <w:rFonts w:cs="Arial" w:ascii="Arial" w:hAnsi="Arial"/>
          <w:b/>
          <w:color w:val="000000"/>
        </w:rPr>
        <w:t>2. sz. melléklet</w:t>
      </w:r>
      <w:r>
        <w:rPr>
          <w:rFonts w:cs="Arial" w:ascii="Arial" w:hAnsi="Arial"/>
          <w:color w:val="000000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rendelet részletesen szabályozza többek között a felnőtt, junior és ifjúsági világversenyeken, magyar bajnokságokon eredményesen szereplő dunaújvárosi sportolók és sportszakemberek jutalmazásá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>Tekintettel arra, hogy az Önkormányzat a jövőben nem rendeletben kívánja szabályozni a sportolók jutalmazását, hanem egyedileg kívánja meghatározni a díjazás mértékét, továbbá a sportszervezetek támogatása révén kívánja támogatni a sportolókat is – melyre tekintettel Dunaújváros Megyei Jogú Város Közgyűlése megalkotta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létesítm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ndszeréről szóló 3/2013.(I.25.) önkormányzati rendeletet –, javaslatot teszünk a </w:t>
      </w:r>
      <w:r>
        <w:rPr>
          <w:rFonts w:cs="Arial" w:ascii="Arial" w:hAnsi="Arial"/>
          <w:color w:val="000000"/>
        </w:rPr>
        <w:t xml:space="preserve">14/2002.(IV.5.) önkormányzati </w:t>
      </w:r>
      <w:r>
        <w:rPr>
          <w:rFonts w:cs="Arial" w:ascii="Arial" w:hAnsi="Arial"/>
        </w:rPr>
        <w:t>rendelet hatályon kívül helyezésére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Részletes indokolás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1. §-hoz: A javaslat rögzíti, hogy a közgyűlés </w:t>
      </w:r>
      <w:r>
        <w:rPr>
          <w:rFonts w:cs="Arial" w:ascii="Arial" w:hAnsi="Arial"/>
          <w:color w:val="000000"/>
        </w:rPr>
        <w:t>az önkormányzat sporttevékenységgel kapcsolatos feladatairól, kötelezettségeiről és támogatásáról szóló 14/2002.(IV.5.) önkormányzati rendeletet hatályon kívül helyezi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 2. §-hoz: </w:t>
      </w:r>
      <w:r>
        <w:rPr>
          <w:rFonts w:cs="Arial" w:ascii="Arial" w:hAnsi="Arial"/>
        </w:rPr>
        <w:t xml:space="preserve">A 14/2002. (IV.5.) önkormányzati rendelet hatályon kívül helyezésének időpontját határozza meg. 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előterjesztést tárgyalta a gazdasági és területfejlesztési bizottság, az ügyrendi, igazgatási és jogi bizottság, valamint a oktatási, kulturális, ifjúsági és sportbizottsá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hu-HU"/>
        </w:rPr>
        <w:t>A bizottságok elnökei a bizottságok véleményeit a közgyűlésen szóban ismerteti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re tekintettel kérjük a Tisztelt Közgyűlést a melléklet szerinti rendelet elfogadására.</w:t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4. január 23.</w:t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tabs>
          <w:tab w:val="clear" w:pos="709"/>
          <w:tab w:val="left" w:pos="13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tankovics László s.k.</w:t>
      </w:r>
    </w:p>
    <w:p>
      <w:pPr>
        <w:pStyle w:val="Normal"/>
        <w:tabs>
          <w:tab w:val="clear" w:pos="709"/>
          <w:tab w:val="left" w:pos="1301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az oktatási, kulturális, ifjúsági</w:t>
      </w:r>
    </w:p>
    <w:p>
      <w:pPr>
        <w:pStyle w:val="Normal"/>
        <w:tabs>
          <w:tab w:val="clear" w:pos="709"/>
          <w:tab w:val="left" w:pos="1301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és sportbizottság elnöke</w:t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Az előterjesztés 1. melléklete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b/>
        </w:rPr>
        <w:t>Dunaújváros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</w:rPr>
        <w:t>…</w:t>
      </w:r>
      <w:r>
        <w:rPr>
          <w:rFonts w:eastAsia="Times New Roman" w:cs="Arial" w:ascii="Arial" w:hAnsi="Arial"/>
          <w:b/>
        </w:rPr>
        <w:t xml:space="preserve">./2014. (I.24.) önkormányzati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</w:rPr>
        <w:t>az önkormányzat sporttevékenységgel kapcsolatos feladatairól, kötelezettségeiről és támogatásáról szóló 14/2002.(IV.5.) önkormányzati rendelet</w:t>
      </w:r>
      <w:r>
        <w:rPr>
          <w:rFonts w:eastAsia="Times New Roman" w:cs="Arial" w:ascii="Arial" w:hAnsi="Arial"/>
          <w:b/>
        </w:rPr>
        <w:t xml:space="preserve"> hatályon kívül helyezésérő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zvegtrzs3"/>
        <w:rPr/>
      </w:pPr>
      <w:r>
        <w:rPr/>
        <w:t>Dunaújváros Megyei Jogú Város Önkormányzata Közgyűlése az Alaptörvény 32. cikk (2) bekezdésében kapott felhatalmazás alapján,</w:t>
      </w:r>
      <w:r>
        <w:rPr>
          <w:rFonts w:eastAsia="MyriadPro-Light"/>
        </w:rPr>
        <w:t xml:space="preserve"> a Magyarország helyi önkormányzatairól szóló 2011. évi CLXXXIX. törvény 13. § (1) bekezdésének 15. pontjában </w:t>
      </w:r>
      <w:r>
        <w:rPr>
          <w:rFonts w:eastAsia="Arial"/>
        </w:rPr>
        <w:t>meghatározott feladatkörében eljárva a következőket rendeli el: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eastAsia="Arial"/>
        </w:rPr>
        <w:t xml:space="preserve">1. § Dunaújváros Megyei Jogú Város Közgyűlésének </w:t>
      </w:r>
      <w:r>
        <w:rPr>
          <w:rFonts w:eastAsia="Arial"/>
          <w:color w:val="000000"/>
        </w:rPr>
        <w:t>az önkormányzat sporttevékenységgel kapcsolatos feladatairól, kötelezettségeiről és támogatásáról szóló 14/2002.(IV.5.) önkormányzati rendeletét</w:t>
      </w:r>
      <w:r>
        <w:rPr>
          <w:rFonts w:eastAsia="Times New Roman"/>
        </w:rPr>
        <w:t xml:space="preserve"> hatályon kívül helyezi.</w:t>
      </w:r>
    </w:p>
    <w:p>
      <w:pPr>
        <w:pStyle w:val="Szvegtrzs3"/>
        <w:rPr/>
      </w:pPr>
      <w:r>
        <w:rPr/>
      </w:r>
    </w:p>
    <w:p>
      <w:pPr>
        <w:pStyle w:val="Szvegtrzs3"/>
        <w:rPr>
          <w:rFonts w:eastAsia="Times New Roman"/>
        </w:rPr>
      </w:pPr>
      <w:r>
        <w:rPr>
          <w:rFonts w:eastAsia="Times New Roman"/>
        </w:rPr>
        <w:t>2. § (1) Ez a rendelet a kihirdetést követő napon lép hatályba.</w:t>
      </w:r>
    </w:p>
    <w:p>
      <w:pPr>
        <w:pStyle w:val="Szvegtrzs3"/>
        <w:rPr>
          <w:rFonts w:eastAsia="Times New Roman"/>
        </w:rPr>
      </w:pPr>
      <w:r>
        <w:rPr>
          <w:rFonts w:eastAsia="Times New Roman"/>
        </w:rPr>
      </w:r>
    </w:p>
    <w:p>
      <w:pPr>
        <w:pStyle w:val="Szvegtrzs3"/>
        <w:rPr>
          <w:rFonts w:eastAsia="Times New Roman"/>
        </w:rPr>
      </w:pPr>
      <w:r>
        <w:rPr>
          <w:rFonts w:eastAsia="Times New Roman"/>
        </w:rPr>
      </w:r>
    </w:p>
    <w:p>
      <w:pPr>
        <w:pStyle w:val="Szvegtrzs3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serna Gábor </w:t>
        <w:tab/>
        <w:tab/>
        <w:t xml:space="preserve">                    Dr. Orbán Zsuzsan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             polgármester</w:t>
        <w:tab/>
        <w:tab/>
        <w:t xml:space="preserve">  </w:t>
        <w:tab/>
        <w:tab/>
        <w:t xml:space="preserve">              aljegyző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áradék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A rendelet 2014. január 24. napján kihirdetésre kerül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Dr. Orbán Zsuzsann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    </w:t>
        <w:tab/>
        <w:tab/>
        <w:t xml:space="preserve">  </w:t>
        <w:tab/>
        <w:tab/>
        <w:t xml:space="preserve">                                     aljegyző   </w:t>
      </w:r>
    </w:p>
    <w:p>
      <w:pPr>
        <w:pStyle w:val="Szvegtrzs3"/>
        <w:rPr/>
      </w:pPr>
      <w:r>
        <w:rPr/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9:00Z</dcterms:created>
  <dc:creator>x</dc:creator>
  <dc:description/>
  <dc:language>en-US</dc:language>
  <cp:lastModifiedBy>x</cp:lastModifiedBy>
  <cp:lastPrinted>2014-01-15T09:39:00Z</cp:lastPrinted>
  <dcterms:modified xsi:type="dcterms:W3CDTF">2014-01-17T12:29:00Z</dcterms:modified>
  <cp:revision>2</cp:revision>
  <dc:subject/>
  <dc:title>Fedőlap</dc:title>
</cp:coreProperties>
</file>