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1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z Alba Volán Zrt. által benyújtott menetrend-módosítási javaslat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émeth Tamás vezérigazgató, Alba Volán Zrt. 8000 Székesfehérvár, Börgöndi út 14.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01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1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4. 01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Lakossági panasz alapján Alba Volán Zrt. megküldte az autóbusszal végzett személyszállítás menetrendjének módosítására vonatkozó javaslatát. A javaslat a Temető utca közlekedését érint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98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lásfoglalás kialakítására az Alba Volán Zrt. által benyújtott menetrend-módosítási javaslat tárgyában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2013. január hónapban lakossági panasz érkezett a Temető utcai autóbuszjáratok közlekedésével kapcsolatban (</w:t>
      </w:r>
      <w:r>
        <w:rPr>
          <w:rFonts w:cs="Arial" w:ascii="Arial" w:hAnsi="Arial"/>
          <w:b/>
          <w:spacing w:val="-2"/>
          <w:position w:val="2"/>
          <w:lang w:eastAsia="zxx"/>
        </w:rPr>
        <w:t>1. melléklet</w:t>
      </w:r>
      <w:r>
        <w:rPr>
          <w:rFonts w:cs="Arial" w:ascii="Arial" w:hAnsi="Arial"/>
          <w:spacing w:val="-2"/>
          <w:position w:val="2"/>
          <w:lang w:eastAsia="zxx"/>
        </w:rPr>
        <w:t>). A panasz arra irányult, hogy a szűk utcában elviselhetetlen forgalom zajlik, a csuklós buszok pedig átlagosan 5 percenként haladnak el – többnyire néhány utassal – a ház előtt, ami zavarja az utcában lakók nyugalmát. A panaszos kérte, hogy az önkormányzat vizsgálja felül a Temető utca buszközlekedésé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Az előkészítő osztály tájékoztatta a panaszost arról, hogy 2013. február hónapban lépett hatályba a közgyűlés által elfogadott új menetrend, amely érintette a 29-es számú járat közlekedését is, és felkérte a panaszost arra, hogy amennyiben a járat közlekedésével az új menetrend ellenére további panasza lenne, forduljon közvetlenül az Alba Volán Zrt.-hez, mert a közszolgáltatási szerződés szerint az Alba Volán Zrt. joga és kötelezettsége a menetrend-módosítási javaslatok elkészítése (</w:t>
      </w:r>
      <w:r>
        <w:rPr>
          <w:rFonts w:cs="Arial" w:ascii="Arial" w:hAnsi="Arial"/>
          <w:b/>
          <w:spacing w:val="-2"/>
          <w:position w:val="2"/>
          <w:lang w:eastAsia="zxx"/>
        </w:rPr>
        <w:t>2. melléklet</w:t>
      </w:r>
      <w:r>
        <w:rPr>
          <w:rFonts w:cs="Arial" w:ascii="Arial" w:hAnsi="Arial"/>
          <w:spacing w:val="-2"/>
          <w:position w:val="2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2013. december hónapban az Alba Volán Zrt. a panaszossal, illetve a körzet önkormányzati képviselőjével folytatott egyeztetések után megküldte menetrend-módosítási javaslatát, amely a 29-es jelű járat közlekedését érinti, mert e járat közlekedési rendje okozza a problémát (</w:t>
      </w:r>
      <w:r>
        <w:rPr>
          <w:rFonts w:cs="Arial" w:ascii="Arial" w:hAnsi="Arial"/>
          <w:b/>
          <w:spacing w:val="-2"/>
          <w:position w:val="2"/>
          <w:lang w:eastAsia="zxx"/>
        </w:rPr>
        <w:t>3. melléklet</w:t>
      </w:r>
      <w:r>
        <w:rPr>
          <w:rFonts w:cs="Arial" w:ascii="Arial" w:hAnsi="Arial"/>
          <w:spacing w:val="-2"/>
          <w:position w:val="2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A Temető utca lakói aláírásukkal támogatták a Temető u. autóbusz forgalmának ésszerűsítésére, csökkentésére vonatkozó kezdeményezést, és kérték, hogy a buszok méretét igazítsák a forgalomhoz, illetve a 29-es jelű járatok ne menjenek be a Temető utcába (</w:t>
      </w:r>
      <w:r>
        <w:rPr>
          <w:rFonts w:cs="Arial" w:ascii="Arial" w:hAnsi="Arial"/>
          <w:b/>
          <w:spacing w:val="-2"/>
          <w:position w:val="2"/>
          <w:lang w:eastAsia="zxx"/>
        </w:rPr>
        <w:t>4. melléklet</w:t>
      </w:r>
      <w:r>
        <w:rPr>
          <w:rFonts w:cs="Arial" w:ascii="Arial" w:hAnsi="Arial"/>
          <w:spacing w:val="-2"/>
          <w:position w:val="2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Az Alba Volán Zrt. menetrend-módosítási javaslata két fő változatot tartalmaz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. változat: A 29-es jelű járatok menetrendjének átszervezés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E változat két alternatív javaslatot tartalmaz. Mindkét változat lényege, hogy az egy fordulón belül kétszer is a temetőhöz közlekedő járatok helyett csak egyszer menne el az autóbusz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) változat szerint a járatok egész nap vagy csak a városból kifelé menet (</w:t>
      </w:r>
      <w:r>
        <w:rPr>
          <w:rFonts w:cs="Arial" w:ascii="Arial" w:hAnsi="Arial"/>
          <w:b/>
          <w:color w:val="000000"/>
        </w:rPr>
        <w:t>a határozati javaslat „A” változatának melléklete</w:t>
      </w:r>
      <w:r>
        <w:rPr>
          <w:rFonts w:cs="Arial" w:ascii="Arial" w:hAnsi="Arial"/>
          <w:color w:val="000000"/>
        </w:rPr>
        <w:t>), vagy csak a városba befelé menet (</w:t>
      </w:r>
      <w:r>
        <w:rPr>
          <w:rFonts w:cs="Arial" w:ascii="Arial" w:hAnsi="Arial"/>
          <w:b/>
          <w:color w:val="000000"/>
        </w:rPr>
        <w:t>a határozati javaslat „B” változatának melléklete</w:t>
      </w:r>
      <w:r>
        <w:rPr>
          <w:rFonts w:cs="Arial" w:ascii="Arial" w:hAnsi="Arial"/>
          <w:color w:val="000000"/>
        </w:rPr>
        <w:t>) mennének fel a temetőhöz. Az Alba Volán Zrt. szerint az első verzió előnyösebb, mert így az utasokat az emelkedőn felfelé szállítaná az autóbusz (lefelé azonban csak gyalogosan lehetne eljutni a templomi megállóhoz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b) változat szerint óránként váltva egyszer a városból kifelé, egyszer a városból befelé jövet menne fel a járat a temetőhöz (</w:t>
      </w:r>
      <w:r>
        <w:rPr>
          <w:rFonts w:cs="Arial" w:ascii="Arial" w:hAnsi="Arial"/>
          <w:b/>
          <w:color w:val="000000"/>
        </w:rPr>
        <w:t>a határozati javaslat „C” változatának melléklete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II. változat: A 29-es jelű járat megszüntetés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E változat támogatása esetén a 29-es jelű járat megszűnne, és az e járat bevezetését megelőző állapotnak megfelelően a 22-es és a 25-ös jelű járatok visszaállítása történne meg (</w:t>
      </w:r>
      <w:r>
        <w:rPr>
          <w:rFonts w:cs="Arial" w:ascii="Arial" w:hAnsi="Arial"/>
          <w:b/>
          <w:color w:val="000000"/>
        </w:rPr>
        <w:t>a határozati javaslat „D” változatának 1-2. melléklete</w:t>
      </w:r>
      <w:r>
        <w:rPr>
          <w:rFonts w:cs="Arial" w:ascii="Arial" w:hAnsi="Arial"/>
          <w:color w:val="000000"/>
        </w:rPr>
        <w:t>). E változat előnye az, hogy a Temető utca kevésbé lenne terhelt és az utasok kiszolgálása sem csorbulna, hátránya azonban az autóbuszok nagyobb futásteljesítmény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a menetrend-módosítási javaslatai alapján futásteljesítmény és ráfordítás kalkulációt is készített (</w:t>
      </w:r>
      <w:r>
        <w:rPr>
          <w:rFonts w:cs="Arial" w:ascii="Arial" w:hAnsi="Arial"/>
          <w:b/>
          <w:color w:val="000000"/>
        </w:rPr>
        <w:t>5. melléklet</w:t>
      </w:r>
      <w:r>
        <w:rPr>
          <w:rFonts w:cs="Arial" w:ascii="Arial" w:hAnsi="Arial"/>
          <w:color w:val="000000"/>
        </w:rPr>
        <w:t xml:space="preserve">). Az 1. a) változat támogatása 11,1 millió forint, az 1. b) változat támogatása 12,3 millió forint ráfordítás csökkenést eredményezne. A 2. változat támogatása 21,5 millió ráfordítás emelkedést jelentene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és az Alba Volán Zrt. jogviszonyát a közszolgáltatási szerződés szabályozza. A közszolgáltatási szerződés 2. pontja szerint a szerződés elválaszthatatlan részét képezi a közgyűlés által meghatározott menetrend. A menetrend elfogadása tehát a közszolgáltatási szerződés módosítását is jelenti, hiszen a jelenleg hatályos menetrend helyébe az új menetrend lép a szerződés új mellékleteként. A közszolgáltatási szerződés 10./ és 11./ pontja értelmében az Alba Volán Zrt.-t joga és kötelezettsége a menetrend-módosítás – mint szerződés-módosítás – kezdeményezés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szolgáltatási szerződés 15.1. pontja szerint a szerződést a felek közös megegyezéssel módosíthatják. Tekintettel arra, hogy a közszolgáltatási szerződés írásba foglalását jogszabály írja elő, a szerződés módosítását is írásban kell rögzíteni, amely annak közgyűlési elfogadása után kerülhet aláírásra. A szerződés-módosítás a közszolgáltatási szerződés 14. számú módosítása lenne. A korábbiaktól eltérően az Alba Volán Zrt. a közszolgáltatási szerződés módosításának tervezetét nem készítette el, ezt a közgyűlés döntése alapján kell pótolni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etrend módosítás közzététele az Alba Volán Zrt. kötelezettsége. A közszolgáltatási szerződés 21.1. pontja szerint a menetrend közzététele évközi módosítások alkalmával a tájékoztatás szórólapokon, a helyi sajtó útján és az interneten keresztül történi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etrend módosítást – közgyűlési támogatása esetén – 2014. február 1. napján indokolt hatályba léptet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 a közgyűlés a menetrend, illetve ezzel összefüggésben a közszolgáltatási szerződés módosítását nem fogadja el, akkor szerződés-módosítás nem jön létre a felek között. Ennek következtében az Alba Volán Zrt. a közszolgáltatási szerződést a jelenleg hatályos tartalommal, a hatályos menetrend alapján köteles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az ügyrendi, jogi és igazgatási bizottság, valamint a városüzemeltetési, környezetvédelmi és turisztikai bizottság az előterjesztést rendkívüli ülésén tárgyalta meg. A bizottságok véleményét a bizottságok elnökei a közgyűlésen szóban ismertetik.</w:t>
      </w:r>
    </w:p>
    <w:p>
      <w:pPr>
        <w:pStyle w:val="NormlWeb"/>
        <w:tabs>
          <w:tab w:val="clear" w:pos="709"/>
          <w:tab w:val="left" w:pos="3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rFonts w:eastAsia="Arial"/>
          <w:b/>
          <w:spacing w:val="-2"/>
          <w:position w:val="2"/>
          <w:u w:val="single"/>
          <w:lang w:eastAsia="zxx"/>
        </w:rPr>
        <w:t>„</w:t>
      </w:r>
      <w:r>
        <w:rPr>
          <w:rFonts w:eastAsia="Times New Roman"/>
          <w:b/>
          <w:spacing w:val="-2"/>
          <w:position w:val="2"/>
          <w:u w:val="single"/>
          <w:lang w:eastAsia="zxx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23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az Alba Volán Zrt. által a 29-es jelű járat közlekedését érintő, benyújtott menetrend-módosítási javaslatot a határozat melléklete szerinti menetrenddel elfogadja, és felkéri az Alba Volán Zrt.-t arra, hogy az új menetrendet tegye közzé azzal, hogy az új menetrend 2014. február 1. napján lép hatályba. Dunaújváros Megyei Jogú Város Közgyűlése kinyilvánítja, hogy az Alba Volán Zrt.-vel 2004. december hónapban megkötött és azóta tizenhárom alkalommal módosított közszolgáltatási szerződés 2. számú mellékletében a 29-es jelű járat menetrendje helyére a jelen határozattal elfogadott új menetrend lép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2. Dunaújváros Megyei Jogú Város Közgyűlése hozzájárul a Dunaújváros Megyei Jogú Város Önkormányzata és az Alba Volán Zrt. között 2004. december hónapban létrejött közszolgáltatási szerződésnek – a határozat 1. pontjának figyelembevételével történő – 14. számú módosításához, felkéri az Alba Volán Zrt.-t a szerződésmódosítás elkészítésére, egyúttal felhatalmazza Dunaújváros Megyei Jogú Város Polgármesterét a közszolgáltatási szerződés 14. számú módosításának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a szerződésmódosítás aláírására: 2014. febr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23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az Alba Volán Zrt. által a 29-es jelű járat közlekedését érintő, benyújtott menetrend-módosítási javaslatot a határozat melléklete szerinti menetrenddel elfogadja, és felkéri az Alba Volán Zrt.-t arra, hogy az új menetrendet tegye közzé azzal, hogy az új menetrend 2014. február 1. napján lép hatályba. Dunaújváros Megyei Jogú Város Közgyűlése kinyilvánítja, hogy az Alba Volán Zrt.-vel 2004. december hónapban megkötött és azóta tizenhárom alkalommal módosított közszolgáltatási szerződés 2. számú mellékletében a 29-es jelű járat menetrendje helyére a jelen határozattal elfogadott új menetrend lép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2. Dunaújváros Megyei Jogú Város Közgyűlése hozzájárul a Dunaújváros Megyei Jogú Város Önkormányzata és az Alba Volán Zrt. között 2004. december hónapban létrejött közszolgáltatási szerződésnek – a határozat 1. pontjának figyelembevételével történő – 14. számú módosításához, felkéri az Alba Volán Zrt.-t a szerződésmódosítás elkészítésére, egyúttal felhatalmazza Dunaújváros Megyei Jogú Város Polgármesterét a közszolgáltatási szerződés 14. számú módosításának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a határozatnak az előkészítő osztályra érkezésétől </w:t>
        <w:tab/>
        <w:tab/>
        <w:t xml:space="preserve"> számított 8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- a szerződésmódosítás aláírására: 2014. február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C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23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az Alba Volán Zrt. által a 29-es jelű járat közlekedését érintő, benyújtott menetrend-módosítási javaslatot a határozat melléklete szerinti menetrenddel elfogadja, és felkéri az Alba Volán Zrt.-t arra, hogy az új menetrendet tegye közzé azzal, hogy az új menetrend 2014. február 1. napján lép hatályba. Dunaújváros Megyei Jogú Város Közgyűlése kinyilvánítja, hogy az Alba Volán Zrt.-vel 2004. december hónapban megkötött és azóta tizenhárom alkalommal módosított közszolgáltatási szerződés 2. számú mellékletében a 29-es jelű járat menetrendje helyére a jelen határozat 1-2. melléklete szerinti új menetrend lép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2. Dunaújváros Megyei Jogú Város Közgyűlése hozzájárul a Dunaújváros Megyei Jogú Város Önkormányzata és az Alba Volán Zrt. között 2004. december hónapban létrejött közszolgáltatási szerződésnek – a határozat 1. pontjának figyelembevételével történő – 14. számú módosításához, felkéri az Alba Volán Zrt.-t a szerződésmódosítás elkészítésére, egyúttal felhatalmazza Dunaújváros Megyei Jogú Város Polgármesterét a közszolgáltatási szerződés 14. számú módosításának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a határozatnak az előkészítő osztályra érkezésétől </w:t>
        <w:tab/>
        <w:t xml:space="preserve">            számított 8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- a szerződésmódosítás aláírására: 2014. február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D” vált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23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az Alba Volán Zrt. által a 29-es jelű járat közlekedését, e járat megszüntetését, illetve a 22-es és 25-ös jelű járatok visszaállítását érintő, benyújtott menetrend-módosítási javaslatot elfogadja, és felkéri az Alba Volán Zrt.-t arra, hogy az új menetrendet tegye közzé azzal, hogy az új menetrend 2014. február 1. napján lép hatályba. Dunaújváros Megyei Jogú Város Közgyűlése kinyilvánítja, hogy az Alba Volán Zrt.-vel 2004. december hónapban megkötött és azóta tizenhárom alkalommal módosított közszolgáltatási szerződés 2. számú mellékletéből a 29-es jelű járat menetrendje törlésre kerül, és ezzel egyidejűleg a közszolgáltatási szerződés 2. számú melléklete kiegészül a 22-es és 25-ös járatok menetrendjével a határozat 1-2. mellékletében foglaltak szerint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2. Dunaújváros Megyei Jogú Város Közgyűlése hozzájárul a Dunaújváros Megyei Jogú Város Önkormányzata és az Alba Volán Zrt. között 2004. december hónapban létrejött közszolgáltatási szerződésnek – a határozat 1. pontjának figyelembevételével történő – 14. számú módosításához, felkéri az Alba Volán Zrt.-t a szerződésmódosítás elkészítésére, egyúttal felhatalmazza Dunaújváros Megyei Jogú Város Polgármesterét a közszolgáltatási szerződés 14. számú módosításának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a határozatnak az előkészítő osztályra érkezésétől </w:t>
        <w:tab/>
        <w:tab/>
        <w:t xml:space="preserve">         számított 8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- a szerződésmódosítás aláírására: 2014. február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január 23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ák Máté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Lucida Sans Unicode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9:00Z</dcterms:created>
  <dc:creator>x</dc:creator>
  <dc:description/>
  <dc:language>en-US</dc:language>
  <cp:lastModifiedBy>x</cp:lastModifiedBy>
  <cp:lastPrinted>2014-01-15T10:38:00Z</cp:lastPrinted>
  <dcterms:modified xsi:type="dcterms:W3CDTF">2014-01-17T11:39:00Z</dcterms:modified>
  <cp:revision>2</cp:revision>
  <dc:subject/>
  <dc:title>Fedőlap</dc:title>
</cp:coreProperties>
</file>