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4. január 2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a Dunaújvárosi Katasztrófavédelmi Kirendeltség „Muki” vonat felújításának támogatására irányuló kérelmének elbírálására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             ügyrendi, igazgatási és jogi bizottság elnöke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</w:rPr>
        <w:t xml:space="preserve">pénzügyi bizottság elnöke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</w:rPr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</w:rPr>
        <w:t xml:space="preserve">közbiztonsági és társadalmi kapcsolatok bizottsága elnöke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r. László Borbála,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ab/>
        <w:t>Kosztolányi Ivett,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</w:rPr>
        <w:tab/>
        <w:t xml:space="preserve">Lóki Richárd, tűzoltó őrnagy, Dunaújvárosi Katasztrófavédelmi </w:t>
        <w:tab/>
        <w:t>Kirendeltség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ab/>
        <w:t>Orosz Csaba, tűzoltó alezred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rendi, igazgatási és jogi bizottság</w:t>
        <w:tab/>
        <w:t>2014. 01. 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énzügyi bizottság                                                                                 2014. 01. 14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gazdasági és területfejlesztési bizottság                                               2014. 01. 15.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közbiztonsági és társadalmi kapcsolatok bizottsága                             2014. 01. 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 napirendi pont rövid tartalma: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 Dunaújvárosi Katasztrófavédelmi Kirendeltség a dunaújvárosi Vidám Park egy ismert tárgyi emléke, a „Muki” vonat felújításának támogatására irányuló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>kérelmet nyújtott be Dunaújváros Megyei Jogú Város Önkormányzata felé. Az igényelt támogatási összeg 985 520 F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intéző neve:</w:t>
        <w:tab/>
        <w:t>Kosztolányi Ivett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-mail címe:</w:t>
        <w:tab/>
        <w:t>kosztolanyi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lefonszáma:</w:t>
        <w:tab/>
        <w:t>06-25-412-211/167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ktatószám:</w:t>
        <w:tab/>
        <w:t>1170-2/2014</w:t>
      </w:r>
    </w:p>
    <w:p>
      <w:pPr>
        <w:pStyle w:val="Normal"/>
        <w:tabs>
          <w:tab w:val="clear" w:pos="720"/>
          <w:tab w:val="left" w:pos="-252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őkészítő aláírása:</w:t>
        <w:tab/>
        <w:t>Kosztolányi Ivett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gazgató / Osztályvezető aláírása:</w:t>
        <w:tab/>
        <w:t>Dr. László Borbá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Vargáné dr. Sürü Renát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4. 01. 14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4. 01. 14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Van/</w:t>
      </w:r>
      <w:r>
        <w:rPr>
          <w:rFonts w:cs="Arial" w:ascii="Arial" w:hAnsi="Arial"/>
          <w:b w:val="false"/>
          <w:bCs w:val="false"/>
          <w:color w:val="000000"/>
          <w:u w:val="single"/>
        </w:rPr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/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unaújvárosi Katasztrófavédelmi Kirendeltség „Muki” vonat felújításának támogatására irányuló kérelmének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Tisztelt Közgyűlés!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A Dunaújvárosi Katasztrófavédelmi Kirendeltség a dunaújvárosi Vidám Park egy ismert tárgyi emléke, a „Muki” vonat felújításának támogatására irányuló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>kérelmet nyújtott be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Dunaújváros Megyei Jogú Város Polgármesteréhez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(az előterjesztés 1. számú melléklete)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Dunaújvárosi Katasztrófavédelmi Kirendeltség szervezésében és koordinálásával, a katasztrófavédelmi szolgálat keretében a diákok bekapcsolódhatnak olyan feladatok végzésébe, melyek a városlakók számára kiemelt közösségi értékekkel bírnak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közösségi szolgálat keretein belül a 2014-es év első felében tervezik a „Muki” vonat felújítását. A munkát diákok fogják elvégezni önkéntes tanárok, szakemberek vezetésével. A feladat végrehajtásának irányítását és koordinálását Orosz Csaba tűzoltó alezredes, a Dunaújvárosi Hivatásos Tűzoltó-parancsnokság Parancsnoka végzi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projekt megvalósításához a kirendeltség a szükséges pénzügyi fedezettel nem rendelkezik, ezért kérik DMJV Önkormányzata támogatását, hogy a felújításhoz szükséges fedezetet a 2014. évi költségvetésben biztosítsa részükre. A tervezett költségszámítást 2. számú mellékletként csatoljuk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kirendeltség a „Muki” vonat felújításához (a mellékelt költségszámítás alapján) 985 520 forint támogatást szeretne kérni. A projekt pénzügyi lebonyolítását a Dunaújváros és Környéke Közbiztonságáért Közalapítvány végezné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szerződés tervezetet osztályunk megküldte a Nemzeti Fejlesztési Minisztérium Támogatásokat Vizsgáló Iroda részére figyelemmel arra, hogy a Dunaújváros és Környéke Közbiztonságáért Közalapítvány részére nyújtandó támogatás csekély összegű (de minimis) támogatásnak minősül-e. Amennyiben a Támogatásokat Vizsgáló Iroda „de minimis” hatálya alá tartozónak értékeli a szerződést, az erre való kötelezettségekkel a szerződést ki kell egészíteni. A támogatási szerződés-tervezetet 3. számú mellékletként csatoljuk az előterjesztéshez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Amennyiben a közgyűlés támogatja a mellékelt támogatási szerződés-tervezetet, a Támogatásokat Vizsgáló Iroda véleményezését követően kerülhet sor annak megkötésére. 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5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z előterjesztést az ügyrendi, igazgatási és jogi bizottság, a pénzügyi bizottság, a gazdasági és területfejlesztési bizottság és a közbiztonsági és társadalmi kapcsolatok bizottsága tárgyalja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5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5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 xml:space="preserve">Pénzügyi Bizottság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a 2014. január 14-ei ülésén megtárgyalta az előterjesztést és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határozati javaslatról 5 igen szavazattal döntöt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5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Gazdasági és területfejlesztési bizottság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a 2014. január 15-ei ülésén tárgyalta az előterjesztést és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7 igen szavazattal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az előterjesztést és a határozati javaslato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elfogadásra javasolta a Közgyűlésnek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a 21/2014. (I.15.) GTFB határozatában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5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z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 xml:space="preserve"> Ügyrendi, igazgatási és jogi bizottság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a 2014. január 15-ei ülésén tárgyalta meg és a bizottság tagjai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5 igen szavazattal közgyűlési tárgyalásra alkalmasnak nyilvánították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az előterjesztést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5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Közbiztonsági és társadalmi kapcsolatok bizottsága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a 2014. január 15-ei ülésén az előterjesztést levette napirendéről és azt a január 23-ai rendkívüli ülésén tárgyalja, így 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bizottság véleményét a bizottság elnöke a közgyűlésen szóban ismerteti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5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Fentiek alapján az alábbi határozati javaslatot terjesztjük a Tisztelt Közgyűlés elé elfogadásra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hu-HU"/>
        </w:rPr>
        <w:t>HATÁROZATI JAVASLAT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/>
        </w:rPr>
        <w:t>Dunaújváros Megyei Jogú Város Közgyűlése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/>
        </w:rPr>
        <w:t>…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/>
        </w:rPr>
        <w:t>....../2014. (I.23.) határozata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/>
        </w:rPr>
        <w:t>a Dunaújvárosi Katasztrófavédelmi Kirendeltség „Muki” vonat felújításának támogatására irányuló kérelmének elbírálásáról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1. Dunaújváros Megyei Jogú Város Közgyűlése 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Dunaújvárosi Katasztrófavédelmi Kirendeltség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kérelmére, a Dunaújváros és Környéke Közbiztonságáért Közalapítvány részére 985 520,- Ft, azaz kilencszáznyolcvanötezer-ötszázhúsz forint vissza nem térítendő támogatásban részesíti a „Muki” vonat felújítására, a határozat 1. mellékletét képező támogatási szerződés feltételei alapján. 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2. Dunaújváros Megyei Jogú Város Közgyűlése felhatalmazza a polgármestert a kötelezettségvállalás teljesítésére, a támogatási szerződés aláírására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3. Dunaújváros Megyei Jogú Város Közgyűlése utasítja a jegyzőt, hogy 1.) pontban meghatározott kötelezettségvállalást a 2014. évi költségvetés tervezésekor vegye figyelembe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Felelős:- a kötelezettségvállalás teljesítéséért,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szerződés aláírásáért: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polgármester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- a költségvetés előkészítéséért: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jegyzője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- a költségvetés előkészítésébe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dó, költségvetési pénzügyi osztályvezető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- határozat közlésébe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közgyűlési és informatikai osztályvezető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Dunaújváros, 2014. január 23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  <w:shd w:fill="auto" w:val="clear"/>
        </w:rPr>
        <w:t xml:space="preserve">          </w:t>
      </w:r>
      <w:r>
        <w:rPr>
          <w:rFonts w:cs="Arial" w:ascii="Arial" w:hAnsi="Arial"/>
          <w:sz w:val="22"/>
          <w:shd w:fill="auto" w:val="clear"/>
        </w:rPr>
        <w:t>T</w:t>
      </w:r>
      <w:r>
        <w:rPr>
          <w:rFonts w:cs="Arial" w:ascii="Arial" w:hAnsi="Arial"/>
          <w:sz w:val="24"/>
          <w:szCs w:val="24"/>
          <w:shd w:fill="auto" w:val="clear"/>
        </w:rPr>
        <w:t>óth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Kálmán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. </w:t>
      </w:r>
      <w:r>
        <w:rPr>
          <w:rFonts w:cs="Arial" w:ascii="Arial" w:hAnsi="Arial"/>
          <w:sz w:val="24"/>
          <w:szCs w:val="24"/>
          <w:shd w:fill="auto" w:val="clear"/>
        </w:rPr>
        <w:t>k</w:t>
      </w:r>
      <w:r>
        <w:rPr>
          <w:rFonts w:eastAsia="Arial" w:cs="Arial" w:ascii="Arial" w:hAnsi="Arial"/>
          <w:sz w:val="24"/>
          <w:szCs w:val="24"/>
          <w:shd w:fill="auto" w:val="clear"/>
        </w:rPr>
        <w:t>.</w:t>
        <w:tab/>
        <w:tab/>
        <w:tab/>
        <w:tab/>
        <w:tab/>
        <w:t xml:space="preserve">       Hingyi László </w:t>
      </w:r>
      <w:r>
        <w:rPr>
          <w:rFonts w:cs="Arial" w:ascii="Arial" w:hAnsi="Arial"/>
          <w:sz w:val="24"/>
          <w:szCs w:val="24"/>
          <w:shd w:fill="auto" w:val="clear"/>
        </w:rPr>
        <w:t>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. </w:t>
      </w:r>
      <w:r>
        <w:rPr>
          <w:rFonts w:cs="Arial" w:ascii="Arial" w:hAnsi="Arial"/>
          <w:sz w:val="24"/>
          <w:szCs w:val="24"/>
          <w:shd w:fill="auto" w:val="clear"/>
        </w:rPr>
        <w:t>k</w:t>
      </w:r>
      <w:r>
        <w:rPr>
          <w:rFonts w:eastAsia="Arial" w:cs="Arial" w:ascii="Arial" w:hAnsi="Arial"/>
          <w:sz w:val="24"/>
          <w:szCs w:val="24"/>
          <w:shd w:fill="auto" w:val="clear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</w:t>
      </w:r>
      <w:r>
        <w:rPr>
          <w:rFonts w:cs="Arial" w:ascii="Arial" w:hAnsi="Arial"/>
          <w:sz w:val="24"/>
          <w:szCs w:val="24"/>
          <w:shd w:fill="auto" w:val="clear"/>
        </w:rPr>
        <w:t>az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ügyrend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sz w:val="24"/>
          <w:szCs w:val="24"/>
          <w:shd w:fill="auto" w:val="clear"/>
        </w:rPr>
        <w:t>igazgatás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é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og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</w:t>
        <w:tab/>
        <w:tab/>
        <w:t xml:space="preserve">             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zdaság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é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ületfejlesztési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ab/>
        <w:t xml:space="preserve">        </w:t>
      </w:r>
      <w:r>
        <w:rPr>
          <w:rFonts w:cs="Arial" w:ascii="Arial" w:hAnsi="Arial"/>
          <w:sz w:val="24"/>
          <w:szCs w:val="24"/>
          <w:shd w:fill="auto" w:val="clear"/>
        </w:rPr>
        <w:t>bizottság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nök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shd w:fill="auto" w:val="clear"/>
        </w:rPr>
        <w:t>bizottság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nöke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sz w:val="24"/>
          <w:szCs w:val="24"/>
          <w:shd w:fill="auto" w:val="clear"/>
        </w:rPr>
        <w:tab/>
        <w:t xml:space="preserve"> 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</w:t>
      </w:r>
      <w:r>
        <w:rPr>
          <w:rFonts w:eastAsia="Arial" w:cs="Arial" w:ascii="Arial" w:hAnsi="Arial"/>
          <w:sz w:val="24"/>
          <w:szCs w:val="24"/>
          <w:shd w:fill="auto" w:val="clear"/>
        </w:rPr>
        <w:tab/>
        <w:tab/>
      </w:r>
      <w:r>
        <w:rPr>
          <w:rFonts w:cs="Arial" w:ascii="Arial" w:hAnsi="Arial"/>
          <w:b w:val="false"/>
          <w:sz w:val="24"/>
          <w:szCs w:val="24"/>
          <w:shd w:fill="auto" w:val="clear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sz w:val="24"/>
          <w:szCs w:val="24"/>
          <w:shd w:fill="auto" w:val="clear"/>
        </w:rPr>
        <w:t xml:space="preserve">                 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 xml:space="preserve">Sztankovics László s.k.                                                         Pintér Attila s.k.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 xml:space="preserve">oktatási, kulturális, ifjúsági és sport                                        pénzügyi bizottság elnöke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shd w:fill="auto" w:val="clear"/>
        </w:rPr>
        <w:t xml:space="preserve">                     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>bizottság elnöke</w:t>
      </w:r>
    </w:p>
    <w:sectPr>
      <w:type w:val="nextPage"/>
      <w:pgSz w:w="11906" w:h="16838"/>
      <w:pgMar w:left="1134" w:right="1134" w:gutter="0" w:header="0" w:top="7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1:26Z</dcterms:created>
  <dc:creator/>
  <dc:description/>
  <dc:language>en-US</dc:language>
  <cp:lastModifiedBy/>
  <cp:lastPrinted>2014-01-17T09:05:00Z</cp:lastPrinted>
  <dcterms:modified xsi:type="dcterms:W3CDTF">2014-01-17T08:12:56Z</dcterms:modified>
  <cp:revision>37</cp:revision>
  <dc:subject/>
  <dc:title/>
</cp:coreProperties>
</file>