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/>
        <w:t>Fedőlap</w:t>
      </w:r>
    </w:p>
    <w:p>
      <w:pPr>
        <w:pStyle w:val="Subtitl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u w:val="none"/>
        </w:rPr>
        <w:t>Az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őterjeszt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özgyűlés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elé</w:t>
      </w:r>
      <w:r>
        <w:rPr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Fonts w:cs="Arial" w:ascii="Arial" w:hAnsi="Arial"/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</w:rPr>
        <w:t>Az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napja:</w:t>
      </w:r>
      <w:r>
        <w:rPr>
          <w:rFonts w:eastAsia="Arial" w:cs="Arial" w:ascii="Arial" w:hAnsi="Arial"/>
          <w:b/>
          <w:color w:val="000000"/>
          <w:sz w:val="28"/>
        </w:rPr>
        <w:t xml:space="preserve"> 2014. január 23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 Vasmű út 41. Társasház kérelmének elbírál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z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ántus</w:t>
      </w:r>
      <w:r>
        <w:rPr>
          <w:rFonts w:eastAsia="Arial" w:cs="Arial" w:ascii="Arial" w:hAnsi="Arial"/>
          <w:color w:val="000000"/>
        </w:rPr>
        <w:t xml:space="preserve"> Judit vagyonkezel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 xml:space="preserve">Dr. Petánszki Lajos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b/>
          <w:color w:val="000000"/>
        </w:rPr>
        <w:t xml:space="preserve"> </w:t>
        <w:tab/>
      </w:r>
      <w:r>
        <w:rPr>
          <w:rFonts w:eastAsia="Arial" w:cs="Arial" w:ascii="Arial" w:hAnsi="Arial"/>
          <w:color w:val="000000"/>
        </w:rPr>
        <w:t>Sztankovics László közös képvisel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ab/>
        <w:t>2400 Dunaújváros, Vasmű út 41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4. 01. 15.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2014. 0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A Vasmű út 41. Társasházat megkereste a Corner Trade Kft. szolgalmi jog alapítása érdekében. A Vasmű út 41. Társasház kéri a közgyűlést, hogy a megállapodás tervezetét hagyja jóvá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Dr</w:t>
      </w:r>
      <w:r>
        <w:rPr>
          <w:rFonts w:eastAsia="Arial" w:cs="Arial" w:ascii="Arial" w:hAnsi="Arial"/>
          <w:color w:val="000000"/>
        </w:rPr>
        <w:t>. Petánszki Lajos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petanszk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</w:t>
      </w:r>
      <w:r>
        <w:rPr>
          <w:rFonts w:eastAsia="Arial" w:cs="Arial" w:ascii="Arial" w:hAnsi="Arial"/>
          <w:color w:val="000000"/>
        </w:rPr>
        <w:t>/214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Iktatószám:</w:t>
        <w:tab/>
        <w:t>209/2014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 Petánszki Lajos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>Dr.</w:t>
      </w:r>
      <w:r>
        <w:rPr>
          <w:rFonts w:eastAsia="Arial" w:cs="Arial" w:ascii="Arial" w:hAnsi="Arial"/>
          <w:color w:val="000000"/>
        </w:rPr>
        <w:t xml:space="preserve"> Vántus Judit s.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László 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1. 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4. 01. 10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b/>
          <w:color w:val="000000"/>
          <w:sz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0"/>
        </w:rPr>
        <w:t>Egyéb megjegyzése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>a Vasmű út 41. Társasház kérelmének elbírál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>A Corner Trade Kft. levélben kereste meg a Vasmű út 41. szám alatti társasházat szolgalmi jog alapítása érdekében (</w:t>
      </w:r>
      <w:r>
        <w:rPr>
          <w:rFonts w:eastAsia="Arial" w:cs="Arial" w:ascii="Arial" w:hAnsi="Arial"/>
          <w:b/>
          <w:color w:val="000000"/>
          <w:sz w:val="22"/>
        </w:rPr>
        <w:t>1. melléklet</w:t>
      </w:r>
      <w:r>
        <w:rPr>
          <w:rFonts w:eastAsia="Arial" w:cs="Arial" w:ascii="Arial" w:hAnsi="Arial"/>
          <w:color w:val="000000"/>
          <w:sz w:val="22"/>
        </w:rPr>
        <w:t>), melyhez csatolta az ingatlanok tulajdoni lapját (</w:t>
      </w:r>
      <w:r>
        <w:rPr>
          <w:rFonts w:eastAsia="Arial" w:cs="Arial" w:ascii="Arial" w:hAnsi="Arial"/>
          <w:b/>
          <w:color w:val="000000"/>
          <w:sz w:val="22"/>
        </w:rPr>
        <w:t>2-3. melléklet</w:t>
      </w:r>
      <w:r>
        <w:rPr>
          <w:rFonts w:eastAsia="Arial" w:cs="Arial" w:ascii="Arial" w:hAnsi="Arial"/>
          <w:color w:val="000000"/>
          <w:sz w:val="22"/>
        </w:rPr>
        <w:t>), a helyszínrajzot (</w:t>
      </w:r>
      <w:r>
        <w:rPr>
          <w:rFonts w:eastAsia="Arial" w:cs="Arial" w:ascii="Arial" w:hAnsi="Arial"/>
          <w:b/>
          <w:color w:val="000000"/>
          <w:sz w:val="22"/>
        </w:rPr>
        <w:t>4. melléklet</w:t>
      </w:r>
      <w:r>
        <w:rPr>
          <w:rFonts w:eastAsia="Arial" w:cs="Arial" w:ascii="Arial" w:hAnsi="Arial"/>
          <w:color w:val="000000"/>
          <w:sz w:val="22"/>
        </w:rPr>
        <w:t>), valamint a szolgalmi jogot alapító szerződés tervezetét (</w:t>
      </w:r>
      <w:r>
        <w:rPr>
          <w:rFonts w:eastAsia="Arial" w:cs="Arial" w:ascii="Arial" w:hAnsi="Arial"/>
          <w:b/>
          <w:color w:val="000000"/>
          <w:sz w:val="22"/>
        </w:rPr>
        <w:t>5. melléklet</w:t>
      </w:r>
      <w:r>
        <w:rPr>
          <w:rFonts w:eastAsia="Arial" w:cs="Arial" w:ascii="Arial" w:hAnsi="Arial"/>
          <w:color w:val="000000"/>
          <w:sz w:val="22"/>
        </w:rPr>
        <w:t>)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Corner Trade Kft. tulajdonát képezi a 139/2/A/77 hrsz.-ú beépítetlen terület megnevezésű ingatlan, mely a Vasmű út 39. szám alatti épület pinceszintjén található. Az ingatlant kizárólag a Vasmű út 41. szám alatti társasház területén keresztül lehet megközelíteni, tekintettel arra, hogy annak közterületi megközelítése más módon nem biztosított. A Corner Trade Kft. hivatkozott arra, hogy a Vasmű út 41. szám alatti épület felől már több mint 50 éve gyakorolják az átjárást, most a tényleges helyzetet szeretnék jogilag rendezni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Polgári Törvénykönyvről szóló 1959. évi IV. törvény (a továbbiakban: Ptk.) </w:t>
      </w:r>
      <w:r>
        <w:rPr>
          <w:rFonts w:cs="Arial" w:ascii="Arial" w:hAnsi="Arial"/>
          <w:sz w:val="22"/>
        </w:rPr>
        <w:t>166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-(2) bekezdése szerint telki szolgalom alapján valamely ingatlan mindenkori birtokosa más ingatlanát meghatározott terjedelemben használhatja, vagy követelheti, hogy a szolgalommal terhelt ingatlan birtokosa a jogosultságából egyébként folyó valamely magatartástól tartózkodjék. Telki szolgalmat átjárás, vízellátás és vízelvezetés, pince létesítése, vezetékoszlopok elhelyezése, épület megtámasztása céljára vagy a jogosult számára előnyös más hasonló célra lehet alapítani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 Ptk. 168. § (1) bekezdése szerint a telki szolgalom létesítésére az ingatlan haszonélvezetének alapítására vonatkozó szabályokat kell alkalmazni. A Ptk. 158. § (1) bekezdése szerint szerződés alapján haszonélvezet azzal keletkezik, hogy a dolgot átadják, az ingatlanra vonatkozó haszonélvezeti jogot pedig az ingatlan-nyilvántartásba bejegyzi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 jogszabályi rendelkezések alapján tehát a telki szolgalom létesítése szerződéssel is történhet, amely szerződés alapján a telki szolgalmat az ingatlan-nyilvántartásba be kell jegyeztetni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 Vasmű út 41. Társasház kéri a közgyűlés határozatát a Corner Trade Kft. megkeresésében foglalt nyilatkozat megtételére (</w:t>
      </w:r>
      <w:r>
        <w:rPr>
          <w:rFonts w:cs="Arial" w:ascii="Arial" w:hAnsi="Arial"/>
          <w:b/>
          <w:sz w:val="22"/>
        </w:rPr>
        <w:t>6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 Vasmű út 41. Társasházban azonban az önkormányzat nem rendelkezik tulajdonjoggal, magát az épületet a Vasmű út 41. Irodaház Kft.-be apportálta. Ebből következően a szolgalmi jog létesítésével kapcsolatos döntés nem tartozik a közgyűlés hatáskörébe, arról a Vasmű út 41. Társasház közgyűlésének kell döntenie a társasházakról szóló 2003. évi CXXXIII. törvény 28. § (1) bekezdése alapj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lőterjesztést megtárgyalta a gazdasági és területfejlesztési bizottság, valamint a</w:t>
      </w:r>
      <w:r>
        <w:rPr>
          <w:rFonts w:cs="Arial" w:ascii="Arial" w:hAnsi="Arial"/>
          <w:sz w:val="22"/>
        </w:rPr>
        <w:t>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területfejlesztési bizottság 7 igen szavazattal az </w:t>
      </w:r>
      <w:r>
        <w:rPr>
          <w:rFonts w:eastAsia="Arial" w:cs="Arial" w:ascii="Arial" w:hAnsi="Arial"/>
          <w:color w:val="000000"/>
          <w:sz w:val="22"/>
        </w:rPr>
        <w:t>előterjesztést és az „A” határozati javaslatot elfogadásra javasolta a Közgyűlésne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Az ügyrendi, igazgatási és jogi bizottság tagjai 5 igen szavazattal közgyűlési tárgyalásra alkalmasnak nyilvánították az előterjesztést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A fentiek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szte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 változat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I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a Vasmű út 41. Társasház kérelmének elbírálásáról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lang w:eastAsia="hu-HU"/>
        </w:rPr>
        <w:t>1. Dunaújváros Megyei Jogú Város Közgyűlése megállapítja, hogy a Vasmű út 41. Társasházban tulajdonjoggal nem rendelkezik, ezért a Corner Trade Kft.-vel szolgalmi jogot létesítő szerződés megkötésére vonatkozó döntés meghozatala nem tartozik hatáskörébe, arról a Vasmű út 41. Társasház közgyűlésének kell döntenie a társasházakról szóló 2003. évi CXXXIII. törvény 28. § (1) bekezdése alapján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2. Dunaújváros Megyei Jogú Város Közgyűlése felkéri a polgármestert a határozat közlésér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a határozatnak az előkészítő osztályra érkezésétől      számított 8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I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a Vasmű út 41. Társasház kérelmének elbírálásáról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1. Dunaújváros Megyei Jogú Város Közgyűlése kinyilvánítja, hogy a Vasmű út 41. Társasház és a Corner Trade Kft. közötti szolgalmi jog létesítésére vonatkozó szerződés tervezetét megismert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lang w:eastAsia="hu-HU"/>
        </w:rPr>
      </w:pPr>
      <w:r>
        <w:rPr>
          <w:rFonts w:eastAsia="Arial" w:cs="Arial" w:ascii="Arial" w:hAnsi="Arial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hu-HU"/>
        </w:rPr>
        <w:t>2. Dunaújváros Megyei Jogú Város Közgyűlése felkéri a polgármestert a határozat közlésére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sz w:val="22"/>
        </w:rPr>
        <w:t>- a határozat végrehajtásá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eastAsia="Arial" w:cs="Arial" w:ascii="Arial" w:hAnsi="Arial"/>
          <w:sz w:val="22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határozat végrehaj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a vagyonkezelési osztályvezető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határozat közlésére: a határozatnak az előkészítő osztályra érkezésétől      számított 8 nap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Dunaújváros, 2014. január 23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TextBodyInden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eastAsia="hu-HU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7:00Z</dcterms:created>
  <dc:creator>x</dc:creator>
  <dc:description/>
  <dc:language>en-US</dc:language>
  <cp:lastModifiedBy>x</cp:lastModifiedBy>
  <cp:lastPrinted>2014-01-17T09:00:00Z</cp:lastPrinted>
  <dcterms:modified xsi:type="dcterms:W3CDTF">2014-01-17T10:57:00Z</dcterms:modified>
  <cp:revision>2</cp:revision>
  <dc:subject/>
  <dc:title>Fedőlap</dc:title>
</cp:coreProperties>
</file>