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240" w:after="12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Subtitl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z előterjesztés tárgyalásának napja: 2014. január 23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lang w:val="hu-HU" w:eastAsia="hu-HU" w:bidi="hi-IN"/>
        </w:rPr>
      </w:pPr>
      <w:r>
        <w:rPr>
          <w:rFonts w:cs="Arial" w:ascii="Arial" w:hAnsi="Arial"/>
          <w:b/>
          <w:bCs/>
          <w:color w:val="000000"/>
          <w:lang w:val="hu-HU" w:eastAsia="hu-HU" w:bidi="hi-IN"/>
        </w:rPr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avaslat a Kisebbségekért Pro - Minoritate Alapítvány XVIII. Csángó Bál támogatására irányuló kérelmének elbírálására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 xml:space="preserve">              ügyrendi, igazgatási és jogi bizottság elnöke</w:t>
      </w:r>
    </w:p>
    <w:p>
      <w:pPr>
        <w:pStyle w:val="Normal"/>
        <w:tabs>
          <w:tab w:val="clear" w:pos="720"/>
          <w:tab w:val="left" w:pos="738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</w:rPr>
        <w:t xml:space="preserve">pénzügyi bizottság elnöke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</w:rPr>
        <w:t xml:space="preserve">gazdasági és területfejlesztési bizottság elnöke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 w:val="false"/>
          <w:bCs w:val="false"/>
          <w:color w:val="000000"/>
        </w:rPr>
        <w:t xml:space="preserve">                                   </w:t>
      </w:r>
      <w:r>
        <w:rPr>
          <w:rFonts w:cs="Arial" w:ascii="Arial" w:hAnsi="Arial"/>
          <w:b w:val="false"/>
          <w:bCs w:val="false"/>
          <w:color w:val="000000"/>
        </w:rPr>
        <w:t xml:space="preserve">oktatási, kulturális, ifjúsági és sportbizottság elnöke                          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Vargáné dr. Sürü Renáta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b w:val="false"/>
          <w:bCs w:val="false"/>
          <w:color w:val="000000"/>
        </w:rPr>
        <w:tab/>
        <w:t>Tárnok Mária kuratóriumi elnö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rendi, igazgatási és jogi bizottság</w:t>
        <w:tab/>
        <w:t>2014. 01. 15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pénzügyi bizottság                                                                                 2014. 01. 14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gazdasági és területfejlesztési bizottság                                               2014. 01. 15. 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ktatási, kulturális, ifjúsági és sportbizottság                                         2014. 01. 14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zxx"/>
        </w:rPr>
        <w:t xml:space="preserve">A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 w:eastAsia="zxx" w:bidi="zxx"/>
        </w:rPr>
        <w:t>Kisebbségekért Pro - Minoritate Alapítvány XVIII. Csángó Bál támogatására irányuló kérelmet nyújtott be Dunaújváros Megyei Jogú Város Önkormányzata fele. Az igényelt támogatási összeg 400.000,- Ft.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Osztály neve:</w:t>
        <w:tab/>
        <w:t>Közgyűlési és Informatikai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Ügyintéző neve:</w:t>
        <w:tab/>
        <w:t>Vargáné dr. Sürü Renáta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-mail címe:</w:t>
        <w:tab/>
        <w:t>varganer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elefonszáma:</w:t>
        <w:tab/>
        <w:t>06-25-412-211 / 155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ktatószám:</w:t>
        <w:tab/>
        <w:t xml:space="preserve"> 1761-2/2014</w:t>
      </w:r>
    </w:p>
    <w:p>
      <w:pPr>
        <w:pStyle w:val="Normal"/>
        <w:tabs>
          <w:tab w:val="clear" w:pos="720"/>
          <w:tab w:val="left" w:pos="-2520" w:leader="none"/>
        </w:tabs>
        <w:ind w:left="2340" w:right="0" w:hanging="2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őkészítő aláírása:</w:t>
        <w:tab/>
        <w:t>Vargáné dr. Sürü Renáta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Igazgató / Osztályvezető aláírása:</w:t>
        <w:tab/>
        <w:t>Dr. László Borbál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ellenőrzést végző személy:</w:t>
        <w:tab/>
        <w:t>Kovács Éva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Leadás dátuma:</w:t>
        <w:tab/>
        <w:t>2014. 01. 08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Ellenőrzés dátuma:</w:t>
        <w:tab/>
        <w:t>2014. 01. 08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örvényességi észrevétel:</w:t>
        <w:tab/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Amennyiben van:</w:t>
        <w:tab/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Az elfogadáshoz szükséges szavazati arány:           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u w:val="single"/>
        </w:rPr>
        <w:t>egyszerű</w:t>
      </w:r>
      <w:r>
        <w:rPr>
          <w:rFonts w:cs="Arial" w:ascii="Arial" w:hAnsi="Arial"/>
          <w:b w:val="false"/>
          <w:bCs w:val="false"/>
          <w:color w:val="000000"/>
          <w:u w:val="none"/>
        </w:rPr>
        <w:t xml:space="preserve"> / minősített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  <w:sz w:val="28"/>
          <w:szCs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0"/>
          <w:szCs w:val="20"/>
          <w:lang w:val="hu-HU"/>
        </w:rPr>
        <w:t>Egyéb megjegyzések: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 xml:space="preserve">Javaslat 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a Kisebbségekért Pro  -  Minoritate Alapítvány XVIII. Csángó Bál támogatására irányuló kérelmének elbírálására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Tisztelt Közgyűlés!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Kisebbségekért Pro  -  Minoritate Alapítvány XVIII. Csángó Bál támogatására irányuló kérelmet nyújtott be Dunaújváros Megyei Jogú Város Önkormányzatához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 xml:space="preserve"> (1. számú melléklet az előterjesztéshez)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kérelem tartalma szerint az alapítvány és a Moldvahon Csángó Kulturális Egyesület 2014. február 15-én tizennyolcadik alakalommal rendezi meg a „Csángó Bált” a budapesti Petőfi Csarnokban. A XVIII. Csángó Bál fővédnöke Dr. Áder János köztársasági elnök úr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Csángó Bál szervezői a moldovai magyarság létét alapjaiban fenyegető kedvezőtlen társadalmi és gazdasági folyamatokra kívánják felhívni a közvélemény figyelmét, és igyekeznek támogatókat nyerni a csángó magyarság megmaradását, illetve felemelkedését célzó erőfeszítésekhez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szervezők a bál megrendezéséhez 400.000,- azaz négyszáz-ezer forint támogatást szeretnének kapni. A rendezvény támogatóinak nevét a szervezők a plakáton feltüntetik, és kérésre a helyszínen reklámagyag (szórólap, logó, transzparens) elhelyezésére biztosítanak lehetőséget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Amennyiben a közgyűlés támogatólag dönt a mellékelt támogatási szerződést a Támogatást Vizsgáló Iroda véleményezését követően meg kell kötni. A Támogatást Vizsgáló Iroda amennyiben, „de minimis” hatálya alá tartozónak értékeli a szerződést, az erre való kötelezettségekkel a szerződést ki kell egészíteni.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  <w:t>(2. számú melléklet az előterjesztéshez)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/>
          <w:b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Mivel jelen pillanatban Dunaújváros Megyei Jogú Város Önkormányzatának még nincs 2014. évre vonatkozó elfogadott költségvetése ezért a polgármestert fel kell hatalmaznia a közgyűlésnek a kötelezettségvállalásra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left"/>
        <w:rPr>
          <w:sz w:val="24"/>
        </w:rPr>
      </w:pP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hu-HU"/>
        </w:rPr>
        <w:t>„</w:t>
      </w:r>
      <w:r>
        <w:rPr>
          <w:rFonts w:eastAsia="Times New Roman" w:cs="Arial" w:ascii="Arial" w:hAnsi="Arial"/>
          <w:b/>
          <w:bCs w:val="false"/>
          <w:color w:val="000000"/>
          <w:sz w:val="24"/>
          <w:szCs w:val="24"/>
          <w:lang w:val="hu-HU"/>
        </w:rPr>
        <w:t xml:space="preserve">Mötv. 42. §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képviselő-testület hatásköréből nem ruházható át:</w:t>
      </w:r>
    </w:p>
    <w:p>
      <w:pPr>
        <w:pStyle w:val="Normal"/>
        <w:spacing w:before="0" w:after="0"/>
        <w:ind w:left="0" w:right="0" w:firstLine="204"/>
        <w:jc w:val="both"/>
        <w:rPr>
          <w:sz w:val="24"/>
        </w:rPr>
      </w:pPr>
      <w:r>
        <w:rPr>
          <w:sz w:val="24"/>
        </w:rPr>
        <w:t xml:space="preserve">4. a gazdasági program, a hitelfelvétel, a kötvénykibocsátás, a kölcsönfelvétel vagy más adósságot keletkeztető kötelezettségvállalás, </w:t>
      </w:r>
      <w:r>
        <w:rPr>
          <w:sz w:val="24"/>
          <w:u w:val="single"/>
        </w:rPr>
        <w:t>alapítványi forrás átvétele és átadása;”</w:t>
      </w:r>
    </w:p>
    <w:p>
      <w:pPr>
        <w:pStyle w:val="Normal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57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5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Az előterjesztést az ügyrendi, igazgatási és jogi bizottság 2014. január 15. napján tárgyalta és 4 igen 1 nem szavazattal támogatta, a pénzügyi bizottság 2014. január 14. napján tárgyalta 4 igen 1 tartózkodás szavazattal támogatta 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5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 gazdasági bizottság 2014. január 15. napján tárgyalta az előterjesztést és 7 igen szavazattal támogatta, az oktatási, kulturális, ifjúsági és sportbizottság 2014. január 14. napján tárgyalta és 6 igen szavazattal támogatta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57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Fentiek alapján az alábbi határozati javaslatot terjesztjük a Tisztelt Közgyűlés elé elfogadásra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hu-HU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hu-HU"/>
        </w:rPr>
        <w:t>HATÁROZATI JAVASLAT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hu-HU"/>
        </w:rPr>
        <w:t>Dunaújváros Megyei Jogú Város Közgyűlése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hu-HU"/>
        </w:rPr>
        <w:t>…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hu-HU"/>
        </w:rPr>
        <w:t>....../2014. (I.23.) határozata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hu-HU"/>
        </w:rPr>
        <w:t>a Kisebbségekért Pro  -  Minoritate Alapítvány XVIII. Csángó Bál támogatására irányuló kérelmének elbírálásáról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hu-HU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1. Dunaújváros Megyei Jogú Város Közgyűlése a Kisebbségekért Pro  -  Minoritate Alapítványt 400.000,- Ft. vissza nem térítendő támogatásban részesíti a XVIII. Csángó Bál támogatására, a határozat 1. mellékletét képező támogatási szerződés feltételei alapján. 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2. Dunaújváros Megyei Jogú Város Közgyűlése felhatalmazza a polgármestert a kötelezettségvállalás teljesítésére, a támogatási szerződés aláírására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3. Dunaújváros Megyei Jogú Város Közgyűlése utasítja a jegyzőt, hogy 1.) pontban meghatározott kötelezettségvállalást a 2014. évi költségvetés tervezésekor vegye figyelembe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Felelős:- a kötelezettségvállalás teljesítéséért,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szerződés aláírásáért: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polgármester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- a költségvetés előkészítéséért: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jegyzője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- a költségvetés előkészítésében való közreműködésért: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adó, költségvetési pénzügyi osztályvezető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- határozat közlésében való közreműködésért: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hu-HU"/>
        </w:rPr>
        <w:t xml:space="preserve">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közgyűlési és informatikai osztályvezető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  <w:t>Dunaújváros, 2014. január 23.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Arial" w:cs="Arial" w:ascii="Arial" w:hAnsi="Arial"/>
          <w:sz w:val="22"/>
          <w:shd w:fill="auto" w:val="clear"/>
        </w:rPr>
        <w:t xml:space="preserve">          </w:t>
      </w:r>
      <w:r>
        <w:rPr>
          <w:rFonts w:cs="Arial" w:ascii="Arial" w:hAnsi="Arial"/>
          <w:sz w:val="22"/>
          <w:shd w:fill="auto" w:val="clear"/>
        </w:rPr>
        <w:t>T</w:t>
      </w:r>
      <w:r>
        <w:rPr>
          <w:rFonts w:cs="Arial" w:ascii="Arial" w:hAnsi="Arial"/>
          <w:sz w:val="24"/>
          <w:szCs w:val="24"/>
          <w:shd w:fill="auto" w:val="clear"/>
        </w:rPr>
        <w:t>óth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Kálmán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. </w:t>
      </w:r>
      <w:r>
        <w:rPr>
          <w:rFonts w:cs="Arial" w:ascii="Arial" w:hAnsi="Arial"/>
          <w:sz w:val="24"/>
          <w:szCs w:val="24"/>
          <w:shd w:fill="auto" w:val="clear"/>
        </w:rPr>
        <w:t>k</w:t>
      </w:r>
      <w:r>
        <w:rPr>
          <w:rFonts w:eastAsia="Arial" w:cs="Arial" w:ascii="Arial" w:hAnsi="Arial"/>
          <w:sz w:val="24"/>
          <w:szCs w:val="24"/>
          <w:shd w:fill="auto" w:val="clear"/>
        </w:rPr>
        <w:t>.</w:t>
        <w:tab/>
        <w:tab/>
        <w:tab/>
        <w:tab/>
        <w:tab/>
        <w:t xml:space="preserve">     Hingyi László </w:t>
      </w:r>
      <w:r>
        <w:rPr>
          <w:rFonts w:cs="Arial" w:ascii="Arial" w:hAnsi="Arial"/>
          <w:sz w:val="24"/>
          <w:szCs w:val="24"/>
          <w:shd w:fill="auto" w:val="clear"/>
        </w:rPr>
        <w:t>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. </w:t>
      </w:r>
      <w:r>
        <w:rPr>
          <w:rFonts w:cs="Arial" w:ascii="Arial" w:hAnsi="Arial"/>
          <w:sz w:val="24"/>
          <w:szCs w:val="24"/>
          <w:shd w:fill="auto" w:val="clear"/>
        </w:rPr>
        <w:t>k</w:t>
      </w:r>
      <w:r>
        <w:rPr>
          <w:rFonts w:eastAsia="Arial" w:cs="Arial" w:ascii="Arial" w:hAnsi="Arial"/>
          <w:sz w:val="24"/>
          <w:szCs w:val="24"/>
          <w:shd w:fill="auto" w:val="clear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 </w:t>
      </w:r>
      <w:r>
        <w:rPr>
          <w:rFonts w:cs="Arial" w:ascii="Arial" w:hAnsi="Arial"/>
          <w:sz w:val="24"/>
          <w:szCs w:val="24"/>
          <w:shd w:fill="auto" w:val="clear"/>
        </w:rPr>
        <w:t>az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ügyrendi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, </w:t>
      </w:r>
      <w:r>
        <w:rPr>
          <w:rFonts w:cs="Arial" w:ascii="Arial" w:hAnsi="Arial"/>
          <w:sz w:val="24"/>
          <w:szCs w:val="24"/>
          <w:shd w:fill="auto" w:val="clear"/>
        </w:rPr>
        <w:t>igazgatási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é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jogi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      </w:t>
        <w:tab/>
        <w:tab/>
        <w:t xml:space="preserve">              </w:t>
      </w:r>
      <w:r>
        <w:rPr>
          <w:rFonts w:cs="Arial" w:ascii="Arial" w:hAnsi="Arial"/>
          <w:sz w:val="24"/>
          <w:szCs w:val="24"/>
          <w:shd w:fill="auto" w:val="clear"/>
        </w:rPr>
        <w:t>a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gazdasági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és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területfejlesztési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ab/>
        <w:t xml:space="preserve">        </w:t>
      </w:r>
      <w:r>
        <w:rPr>
          <w:rFonts w:cs="Arial" w:ascii="Arial" w:hAnsi="Arial"/>
          <w:sz w:val="24"/>
          <w:szCs w:val="24"/>
          <w:shd w:fill="auto" w:val="clear"/>
        </w:rPr>
        <w:t>bizottság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nöke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  <w:tab/>
        <w:tab/>
        <w:tab/>
        <w:tab/>
        <w:tab/>
        <w:t xml:space="preserve">      </w:t>
      </w:r>
      <w:r>
        <w:rPr>
          <w:rFonts w:cs="Arial" w:ascii="Arial" w:hAnsi="Arial"/>
          <w:sz w:val="24"/>
          <w:szCs w:val="24"/>
          <w:shd w:fill="auto" w:val="clear"/>
        </w:rPr>
        <w:t>bizottság</w:t>
      </w: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sz w:val="24"/>
          <w:szCs w:val="24"/>
          <w:shd w:fill="auto" w:val="clear"/>
        </w:rPr>
        <w:t>elnöke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</w:t>
      </w:r>
      <w:r>
        <w:rPr>
          <w:rFonts w:eastAsia="Arial" w:cs="Arial" w:ascii="Arial" w:hAnsi="Arial"/>
          <w:sz w:val="24"/>
          <w:szCs w:val="24"/>
          <w:shd w:fill="auto" w:val="clear"/>
        </w:rPr>
        <w:tab/>
        <w:t xml:space="preserve"> </w:t>
        <w:tab/>
        <w:t xml:space="preserve">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eastAsia="Arial" w:cs="Arial" w:ascii="Arial" w:hAnsi="Arial"/>
          <w:sz w:val="24"/>
          <w:szCs w:val="24"/>
          <w:shd w:fill="auto" w:val="clear"/>
        </w:rPr>
        <w:t xml:space="preserve">    </w:t>
      </w:r>
      <w:r>
        <w:rPr>
          <w:rFonts w:eastAsia="Arial" w:cs="Arial" w:ascii="Arial" w:hAnsi="Arial"/>
          <w:sz w:val="24"/>
          <w:szCs w:val="24"/>
          <w:shd w:fill="auto" w:val="clear"/>
        </w:rPr>
        <w:tab/>
        <w:tab/>
      </w:r>
      <w:r>
        <w:rPr>
          <w:rFonts w:cs="Arial" w:ascii="Arial" w:hAnsi="Arial"/>
          <w:b w:val="false"/>
          <w:sz w:val="24"/>
          <w:szCs w:val="24"/>
          <w:shd w:fill="auto" w:val="clear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sz w:val="24"/>
          <w:szCs w:val="24"/>
          <w:shd w:fill="auto" w:val="clear"/>
        </w:rPr>
        <w:t xml:space="preserve">                </w:t>
      </w:r>
      <w:r>
        <w:rPr>
          <w:rFonts w:cs="Arial" w:ascii="Arial" w:hAnsi="Arial"/>
          <w:b w:val="false"/>
          <w:sz w:val="24"/>
          <w:szCs w:val="24"/>
          <w:shd w:fill="auto" w:val="clear"/>
        </w:rPr>
        <w:t xml:space="preserve">Sztankovics László s.k.                                                           Pintér Attila s.k.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sz w:val="24"/>
          <w:szCs w:val="24"/>
          <w:shd w:fill="auto" w:val="clear"/>
        </w:rPr>
        <w:t xml:space="preserve">      </w:t>
      </w:r>
      <w:r>
        <w:rPr>
          <w:rFonts w:cs="Arial" w:ascii="Arial" w:hAnsi="Arial"/>
          <w:b w:val="false"/>
          <w:sz w:val="24"/>
          <w:szCs w:val="24"/>
          <w:shd w:fill="auto" w:val="clear"/>
        </w:rPr>
        <w:t xml:space="preserve">oktatási, kulturális, ifjúsági és sport                                        pénzügyi bizottság elnöke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sz w:val="24"/>
          <w:szCs w:val="24"/>
          <w:shd w:fill="auto" w:val="clear"/>
        </w:rPr>
        <w:t xml:space="preserve">                     </w:t>
      </w:r>
      <w:r>
        <w:rPr>
          <w:rFonts w:cs="Arial" w:ascii="Arial" w:hAnsi="Arial"/>
          <w:b w:val="false"/>
          <w:sz w:val="24"/>
          <w:szCs w:val="24"/>
          <w:shd w:fill="auto" w:val="clear"/>
        </w:rPr>
        <w:t>bizottság elnök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Arial" w:cs="Arial" w:ascii="Arial" w:hAnsi="Arial"/>
          <w:b w:val="false"/>
          <w:sz w:val="22"/>
          <w:shd w:fill="auto" w:val="clear"/>
        </w:rPr>
        <w:t xml:space="preserve">                 </w:t>
      </w:r>
    </w:p>
    <w:p>
      <w:pPr>
        <w:pStyle w:val="TextBody"/>
        <w:widowControl/>
        <w:tabs>
          <w:tab w:val="clear" w:pos="720"/>
          <w:tab w:val="left" w:pos="0" w:leader="none"/>
        </w:tabs>
        <w:suppressAutoHyphens w:val="true"/>
        <w:spacing w:before="0" w:after="283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hu-H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31:26Z</dcterms:created>
  <dc:creator/>
  <dc:description/>
  <dc:language>en-US</dc:language>
  <cp:lastModifiedBy/>
  <cp:lastPrinted>2014-01-08T11:51:00Z</cp:lastPrinted>
  <dcterms:modified xsi:type="dcterms:W3CDTF">2014-01-17T08:11:09Z</dcterms:modified>
  <cp:revision>15</cp:revision>
  <dc:subject/>
  <dc:title/>
</cp:coreProperties>
</file>