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both"/>
        <w:rPr>
          <w:sz w:val="24"/>
          <w:u w:val="single"/>
        </w:rPr>
      </w:pPr>
      <w:r>
        <w:rPr>
          <w:sz w:val="24"/>
        </w:rPr>
        <w:t>Javaslat Dunaújváros Megyei Jogú Város Horvát Nemzetiségi Önkormányzata 2014. évi költségvetési támogatási igényének elbírálására</w:t>
      </w:r>
    </w:p>
    <w:p>
      <w:pPr>
        <w:pStyle w:val="Szvegtrzs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ab/>
        <w:t xml:space="preserve">  </w:t>
      </w:r>
      <w:r>
        <w:rPr>
          <w:b w:val="false"/>
          <w:sz w:val="24"/>
        </w:rPr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rkovics Sándor DMJV Horvát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Pénzügyi Bizottság  </w:t>
        <w:tab/>
        <w:t>2014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cs="Arial" w:ascii="Arial" w:hAnsi="Arial"/>
        </w:rPr>
        <w:t>Dunaújváros MJV Horvát Nemzetiségi Önkormányzata az előző évek gyakorlatától eltérő összegben határozta meg a 2014. évi költségvetését, ezért közgyűlési döntés szükséges az összeg megállapítására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Burkovics Otili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urkovic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71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Burkovics Otili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Tóthné Záhorszky Margit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1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4.01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b/>
          <w:u w:val="single"/>
        </w:rPr>
        <w:t>nincs</w:t>
      </w:r>
      <w:r>
        <w:rPr>
          <w:rFonts w:cs="Arial" w:ascii="Arial" w:hAnsi="Arial"/>
        </w:rPr>
        <w:t xml:space="preserve"> / van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</w:t>
        <w:tab/>
        <w:tab/>
        <w:t xml:space="preserve">egyszerű / </w:t>
      </w:r>
      <w:r>
        <w:rPr>
          <w:rFonts w:cs="Arial" w:ascii="Arial" w:hAnsi="Arial"/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Heading5"/>
        <w:rPr>
          <w:sz w:val="24"/>
        </w:rPr>
      </w:pPr>
      <w:r>
        <w:rPr>
          <w:sz w:val="24"/>
        </w:rPr>
        <w:t>JAVASLAT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</w:rPr>
        <w:t>Dunaújváros Megyei Jogú Város Horvát Nemzetiségi Önkormányzata 2014. évi költségvetési támogatási igény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Dunaújváros Megyei Jogú Város Önkormányzata minden évben biztosít működésüket segítő támogatást a városban működő nemzetiségi önkormányzatok részére. </w:t>
      </w:r>
    </w:p>
    <w:p>
      <w:pPr>
        <w:pStyle w:val="Szvegtrzs2"/>
        <w:spacing w:before="113" w:after="0"/>
        <w:rPr/>
      </w:pPr>
      <w:r>
        <w:rPr/>
        <w:t>Dunaújváros MJV Horvát Nemzetiségi Önkormányzata esetében ez a támogatás az elmúlt két évben a következőképpen alakult:</w:t>
      </w:r>
    </w:p>
    <w:p>
      <w:pPr>
        <w:pStyle w:val="Szvegtrzs2"/>
        <w:spacing w:before="113" w:after="0"/>
        <w:rPr/>
      </w:pPr>
      <w:r>
        <w:rPr/>
        <w:t>2012-ben</w:t>
        <w:tab/>
        <w:t xml:space="preserve">1 250 ezer Ft </w:t>
      </w:r>
    </w:p>
    <w:p>
      <w:pPr>
        <w:pStyle w:val="Szvegtrzs2"/>
        <w:rPr/>
      </w:pPr>
      <w:r>
        <w:rPr/>
        <w:t>2013-ban</w:t>
        <w:tab/>
        <w:t>1 250 ezer Ft</w:t>
      </w:r>
    </w:p>
    <w:p>
      <w:pPr>
        <w:pStyle w:val="Szvegtrzs2"/>
        <w:spacing w:before="113" w:after="0"/>
        <w:rPr/>
      </w:pPr>
      <w:r>
        <w:rPr/>
        <w:t>A Horvát Nemzetiségi Önkormányzat jövő évre tervezett költségvetésének összege az alábbiakban foglaltak szerint eltér az elmúlt évek gyakorlatától, ezért szükséges annak közgyűlési tárgyalása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13"/>
        <w:rPr/>
      </w:pPr>
      <w:r>
        <w:rPr/>
        <w:t xml:space="preserve">- </w:t>
        <w:tab/>
        <w:t xml:space="preserve">DMJV Horvát Nemzetiségi Önkormányzata a 2014. évi költségvetését „A” változat szerint 2 234 ezer Ft összeggel fogadta el (1. sz. melléklet), mely összeg tervezett felhasználásáról szóló „2014. évi költségvetés szöveges indoklása tervezet” című anyagban (2. sz. melléklet) a megelőző évek feladataihoz viszonyítva, többletfeladat nem került meghatározásra. </w:t>
      </w:r>
    </w:p>
    <w:p>
      <w:pPr>
        <w:pStyle w:val="Szvegtrzs2"/>
        <w:rPr/>
      </w:pPr>
      <w:r>
        <w:rPr/>
        <w:t>- A 2014. évi költségvetési koncepció „B” változat szerint a Horvát Nemzetiségi Önkormányzat jövő évi költségvetésének összege 1 250 ezer Ft (3. sz. melléklet), melyet a képviselő-testület tudomásul vett, de elfogadni csak az „A” változat elutasítása esetén tud.</w:t>
      </w:r>
      <w:r>
        <w:rPr>
          <w:i/>
        </w:rPr>
        <w:t xml:space="preserve"> </w:t>
      </w:r>
    </w:p>
    <w:p>
      <w:pPr>
        <w:pStyle w:val="Szvegtrzs2"/>
        <w:spacing w:before="113" w:after="0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Pénzügyi Bizottság</w:t>
      </w:r>
      <w:r>
        <w:rPr/>
        <w:t xml:space="preserve"> megtárgyalta az előterjesztést és a határozati javaslat „B” változatáról 4 igen és 1 tartózkodás szavazattal döntött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Közbiztonsági és Társadalmi Kapcsolatok Bizottsága</w:t>
      </w:r>
      <w:r>
        <w:rPr/>
        <w:t xml:space="preserve"> 5 igen szavazattal, 2 tartózkodással a határozati javaslat „B” változatát támogatta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7 igen szavazattal a határozati javaslat „B” változatát támogatta.</w:t>
      </w:r>
    </w:p>
    <w:p>
      <w:pPr>
        <w:pStyle w:val="Szvegtrzs2"/>
        <w:rPr/>
      </w:pPr>
      <w:r>
        <w:rPr/>
      </w:r>
    </w:p>
    <w:p>
      <w:pPr>
        <w:pStyle w:val="Szvegtrzs2"/>
        <w:spacing w:before="113" w:after="0"/>
        <w:rPr/>
      </w:pPr>
      <w:r>
        <w:rPr/>
        <w:t>Fentieknek megfelelően az alábbi határozati javaslatokat terjesztjük a Tisztelt Közgyűlés elé: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Heading5"/>
        <w:spacing w:before="113" w:after="0"/>
        <w:rPr/>
      </w:pP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/2014.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DMJV Horvát N</w:t>
      </w:r>
      <w:r>
        <w:rPr>
          <w:rFonts w:cs="Arial" w:ascii="Arial" w:hAnsi="Arial"/>
          <w:b/>
        </w:rPr>
        <w:t>emzetiségi</w:t>
      </w:r>
      <w:r>
        <w:rPr>
          <w:rFonts w:eastAsia="Arial" w:cs="Arial" w:ascii="Arial" w:hAnsi="Arial"/>
          <w:b/>
        </w:rPr>
        <w:t xml:space="preserve"> Ö</w:t>
      </w:r>
      <w:r>
        <w:rPr>
          <w:rFonts w:cs="Arial" w:ascii="Arial" w:hAnsi="Arial"/>
          <w:b/>
        </w:rPr>
        <w:t>nkormányzata 2014. évi költségvetési támogatási igényének elbírál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>Dunaújváros Megyei Jogú Város Önkormányzata Közgyűlése 2014. évben Dunaújváros Megyei Jogú Város Horvát Nemzetiségi Önkormányzata részére 2 234 ezer Ft összegű költségvetési támogatást biztosí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-, költségvetési- és pénzügyi osztályvezető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4. évi költségvetési rendelet megalkotásána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Heading5"/>
        <w:rPr/>
      </w:pP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/2014.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DMJV Horvát N</w:t>
      </w:r>
      <w:r>
        <w:rPr>
          <w:rFonts w:cs="Arial" w:ascii="Arial" w:hAnsi="Arial"/>
          <w:b/>
        </w:rPr>
        <w:t>emzetiségi</w:t>
      </w:r>
      <w:r>
        <w:rPr>
          <w:rFonts w:eastAsia="Arial" w:cs="Arial" w:ascii="Arial" w:hAnsi="Arial"/>
          <w:b/>
        </w:rPr>
        <w:t xml:space="preserve"> Ö</w:t>
      </w:r>
      <w:r>
        <w:rPr>
          <w:rFonts w:cs="Arial" w:ascii="Arial" w:hAnsi="Arial"/>
          <w:b/>
        </w:rPr>
        <w:t>nkormányzata 2014. évi költségvetési támogatási igényének elbírál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>Dunaújváros Megyei Jogú Város Önkormányzata Közgyűlése 2014. évben Dunaújváros Megyei Jogú Város Horvát Nemzetiségi Önkormányzata részére 1 250 ezer Ft összegű költségvetési támogatást biztosí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-, költségvetési- és pénzügyi osztályvezető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4. évi költségvetési rendelet megalkotásána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620"/>
        <w:gridCol w:w="39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Gá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lan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Hingyi László </w:t>
            </w:r>
            <w:r>
              <w:rPr>
                <w:rFonts w:cs="Arial" w:ascii="Arial" w:hAnsi="Arial"/>
                <w:b/>
              </w:rPr>
              <w:t>s.k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özbizton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sadalm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pcsolato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zottság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Gazdasági és Területfejlesztési Bizottság </w:t>
            </w: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00"/>
        <w:gridCol w:w="3060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Arial"/>
      <w:sz w:val="24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2:00Z</dcterms:created>
  <dc:creator>x</dc:creator>
  <dc:description/>
  <dc:language>en-US</dc:language>
  <cp:lastModifiedBy>x</cp:lastModifiedBy>
  <cp:lastPrinted>2014-01-17T07:51:00Z</cp:lastPrinted>
  <dcterms:modified xsi:type="dcterms:W3CDTF">2014-01-17T10:22:00Z</dcterms:modified>
  <cp:revision>2</cp:revision>
  <dc:subject/>
  <dc:title>Fedőlap</dc:title>
</cp:coreProperties>
</file>