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</w:t>
      </w:r>
      <w:r>
        <w:rPr>
          <w:rFonts w:eastAsia="Arial" w:cs="Arial" w:ascii="Arial" w:hAnsi="Arial"/>
          <w:b/>
          <w:color w:val="000000"/>
          <w:sz w:val="28"/>
        </w:rPr>
        <w:t xml:space="preserve"> január 23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Dunaújváros Megyei Jogú Város Közgyűlésének 524/2013. (XII.19.) határozata 1. pontjának jav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Péter K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</w:rPr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>2014.01.14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>2014.01.15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Önkormányzata Közgyűlése elfogadta az 524/2013. (XII.19.) számú határozatot, DMJV közigazgatási területén végzett közétkeztetési feladatok ellátására vonatkozó vállalkozói szerződés módosításáról. A közgyűlési határozatban Megrendelő2-ként a Gazdasági Ellátó Szervezet szerepel a Dunaújvárosi Óvoda helyett. A korábban benyújtott előterjesztésben és a szerződésmódosításban is helyesen szerepel a Megrendelő2 megnevezése, a határozat 1. pontját e szerint kell javítani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11271-14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s. 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s. 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Vargáné Dr. Sürü Renáta s. 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. 09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</w:t>
      </w:r>
      <w:r>
        <w:rPr>
          <w:rFonts w:eastAsia="TimesNewRoman" w:cs="Arial" w:ascii="Arial" w:hAnsi="Arial"/>
          <w:color w:val="000000"/>
        </w:rPr>
        <w:t xml:space="preserve">. 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ükség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va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ány:</w:t>
        <w:tab/>
        <w:tab/>
        <w:tab/>
      </w:r>
      <w:r>
        <w:rPr>
          <w:rFonts w:cs="Arial" w:ascii="Arial" w:hAnsi="Arial"/>
          <w:b/>
          <w:u w:val="single"/>
        </w:rPr>
        <w:t>egyszerű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ősít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</w:rPr>
        <w:t>Egyé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jegyzé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 524/2013. (XII.19.) határozata 1. pontjának javítására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Tisztelt </w:t>
      </w:r>
      <w:r>
        <w:rPr>
          <w:rFonts w:cs="Arial" w:ascii="Arial" w:hAnsi="Arial"/>
          <w:b/>
          <w:color w:val="000000"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 </w:t>
      </w:r>
      <w:r>
        <w:rPr>
          <w:rFonts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gyűlés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524/2013. (XII.19.) </w:t>
      </w:r>
      <w:r>
        <w:rPr>
          <w:rFonts w:cs="Arial" w:ascii="Arial" w:hAnsi="Arial"/>
          <w:color w:val="000000"/>
          <w:sz w:val="22"/>
          <w:lang w:eastAsia="zxx"/>
        </w:rPr>
        <w:t>szám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á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döntött a DMJV közigazgatási területén végzett közétkeztetési feladatok ellátására vonatkozó vállalkozói szerződés módosításáról. </w:t>
      </w:r>
      <w:r>
        <w:rPr>
          <w:rFonts w:cs="Arial" w:ascii="Arial" w:hAnsi="Arial"/>
          <w:color w:val="000000"/>
          <w:sz w:val="22"/>
          <w:lang w:eastAsia="zxx"/>
        </w:rPr>
        <w:t>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lásd: </w:t>
      </w:r>
      <w:r>
        <w:rPr>
          <w:rFonts w:cs="Arial" w:ascii="Arial" w:hAnsi="Arial"/>
          <w:b/>
          <w:color w:val="000000"/>
          <w:sz w:val="22"/>
          <w:lang w:eastAsia="zxx"/>
        </w:rPr>
        <w:t>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határozat 1. pontjában elírás történt: Megrendelő2-ként a Dunaújvárosi Gazdasági Ellátó Szervezet szerepel a Dunaújvárosi Óvoda helyet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korábban benyújtott előterjesztésben és a szerződés-módosításban is helyesen szerepel a megnev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zükséges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524</w:t>
      </w:r>
      <w:r>
        <w:rPr>
          <w:rFonts w:cs="Arial" w:ascii="Arial" w:hAnsi="Arial"/>
          <w:color w:val="000000"/>
          <w:sz w:val="22"/>
          <w:lang w:eastAsia="zxx"/>
        </w:rPr>
        <w:t>/2013.(XII.19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ontjána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avítása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tatás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ulturáli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fjú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port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4.</w:t>
      </w:r>
      <w:r>
        <w:rPr>
          <w:rFonts w:eastAsia="Arial"/>
          <w:b w:val="false"/>
          <w:sz w:val="22"/>
        </w:rPr>
        <w:t xml:space="preserve"> január </w:t>
      </w:r>
      <w:r>
        <w:rPr>
          <w:b w:val="false"/>
          <w:sz w:val="22"/>
        </w:rPr>
        <w:t>14-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 azt.</w:t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rend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4.</w:t>
      </w:r>
      <w:r>
        <w:rPr>
          <w:rFonts w:eastAsia="Arial"/>
          <w:b w:val="false"/>
          <w:sz w:val="22"/>
        </w:rPr>
        <w:t xml:space="preserve"> január 15</w:t>
      </w:r>
      <w:r>
        <w:rPr>
          <w:b w:val="false"/>
          <w:sz w:val="22"/>
        </w:rPr>
        <w:t>-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és azt közgyűlési tárgyalásra alkalmasnak nyilvánított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fentie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apján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z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ább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határozat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javaslatot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terjesztjü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közgyűlés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é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fogadásra.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4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.</w:t>
      </w:r>
      <w:r>
        <w:rPr>
          <w:rFonts w:eastAsia="Arial" w:cs="Arial" w:ascii="Arial" w:hAnsi="Arial"/>
          <w:b/>
          <w:sz w:val="22"/>
          <w:u w:val="single"/>
        </w:rPr>
        <w:t xml:space="preserve"> 23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 524/2013. (XII.19.) határozata 1. pontjának  javításáról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z 524</w:t>
      </w:r>
      <w:r>
        <w:rPr>
          <w:rFonts w:cs="Arial" w:ascii="Arial" w:hAnsi="Arial"/>
          <w:color w:val="000000"/>
          <w:sz w:val="22"/>
        </w:rPr>
        <w:t>/2013.(XII.19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alábbi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ja: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„</w:t>
      </w:r>
    </w:p>
    <w:p>
      <w:pPr>
        <w:pStyle w:val="Normal"/>
        <w:widowControl/>
        <w:tabs>
          <w:tab w:val="clear" w:pos="709"/>
          <w:tab w:val="left" w:pos="400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egyei Jogú Város Közgyűlése a határozat 1 sz. mellékletét képező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állapodás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foglaltak szerint kiegészíti a Dunaújváros Megyei Jogú Város Önkormányzata, mint Megrendlelő1, a </w:t>
        <w:tab/>
        <w:t xml:space="preserve">Dunaújvárosi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Óvoda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int Megrendelő2, az </w:t>
        <w:tab/>
        <w:t xml:space="preserve">Egyesített Szociális Intézmények és </w:t>
        <w:tab/>
        <w:t xml:space="preserve">Árpád-házi Szent Erzsébet Idősek Otthonai, mint Megrendelő 3 és a Zalagast Kft. között a 2013. március 12-én megkötött és 2013. április 1-jén hatályba lépett szolgáltatási </w:t>
        <w:tab/>
        <w:t>szerződést azzal, hogy a közüzemi díjakra vonatkozó tényleges adatokat minden év március 31-ig felülvizsgálja.”</w:t>
      </w:r>
    </w:p>
    <w:p>
      <w:pPr>
        <w:pStyle w:val="Normal"/>
        <w:widowControl/>
        <w:tabs>
          <w:tab w:val="clear" w:pos="709"/>
          <w:tab w:val="left" w:pos="4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0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2. Az 524/2013. (XII. 19.) határozat többi pontjában foglaltakat változatlan tartalommal fenntartja.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3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kér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lésére.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1133" w:leader="none"/>
          <w:tab w:val="left" w:pos="116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81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január 23.</w:t>
      </w: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Sztankovics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Tóth Kálmán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b/>
          <w:sz w:val="22"/>
        </w:rPr>
        <w:t xml:space="preserve">az Oktatási,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a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b/>
          <w:sz w:val="22"/>
        </w:rPr>
        <w:t xml:space="preserve">sportbizottság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  <w:lang w:eastAsia="zxx"/>
        </w:rPr>
        <w:t>jogi bizottság elnöke</w:t>
      </w:r>
    </w:p>
    <w:sectPr>
      <w:type w:val="nextPage"/>
      <w:pgSz w:w="11906" w:h="16838"/>
      <w:pgMar w:left="1134" w:right="1134" w:gutter="0" w:header="0" w:top="743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ucida Sans Unicode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Lucida Sans Unicode"/>
      <w:b/>
      <w:sz w:val="24"/>
      <w:u w:val="single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Lucida Sans Unicode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1:00Z</dcterms:created>
  <dc:creator>x</dc:creator>
  <dc:description/>
  <dc:language>en-US</dc:language>
  <cp:lastModifiedBy>x</cp:lastModifiedBy>
  <cp:lastPrinted>2014-01-16T13:19:00Z</cp:lastPrinted>
  <dcterms:modified xsi:type="dcterms:W3CDTF">2014-01-17T11:01:00Z</dcterms:modified>
  <cp:revision>2</cp:revision>
  <dc:subject/>
  <dc:title>Fedőlap</dc:title>
</cp:coreProperties>
</file>