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Önkormányzata adósságkonszolidációjához kapcsolódó nyilatkozatok megtételére, valamint a megállapodások aláírására való felhatalmaz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 pénzügyi bizottság elnöke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Bucsai  Bél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2014. 01. 15.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               2014. 01. 14.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2014. évi CCXXX. törvény (költségvetési törvény) alapján Dunaújváros Megyei Jogú Város Önkormányzata 2013. december 31-én fennálló adósságállományát a Magyar Állam átvállalja. A kapcsolódó megállapodások megkötésének feltétele a képviselő testület határozata a szükséges intézkedések, nyilatkozatok megtételére, valamint a megállapodások aláírására vonatkozó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 neve:</w:t>
        <w:tab/>
        <w:t>Bucsai Béláné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ucsai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368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071-2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udás Pálné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Bucsai Béláné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Benkovics Kornélia 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1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4. 01. 14.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      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Önkormányzata</w:t>
      </w:r>
      <w:r>
        <w:rPr>
          <w:rFonts w:eastAsia="Arial" w:cs="Arial" w:ascii="Arial" w:hAnsi="Arial"/>
          <w:b/>
          <w:color w:val="000000"/>
        </w:rPr>
        <w:t xml:space="preserve"> adósságkonszolidációjához kapcsolódó nyilatkozatok megtételére, valamint a megállapodások aláírására való felhatalmazás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2"/>
        <w:tabs>
          <w:tab w:val="clear" w:pos="709"/>
          <w:tab w:val="left" w:pos="5580" w:leader="none"/>
        </w:tabs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Magyarország 2014. évi központi költségvetéséről szóló 2013. évi CCXXX. törvény alapján a települési önkormányzatok 2013. december 31-én fennálló  adósságát és ezen adósságelemek járulékai összegét  a Magyar Állam átvállalj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unaújváros Megyei Jogú Város Önkormányzata adósságállománya 2013. december 31. napon az alábbiak szerint alakul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3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36"/>
        <w:gridCol w:w="1661"/>
        <w:gridCol w:w="2333"/>
        <w:gridCol w:w="2042"/>
      </w:tblGrid>
      <w:tr>
        <w:trPr/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intézet megnevezése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ságállomány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F névértéken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névértéken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zámítás 2013.XII.31.-ei MNB árfolyamon(296,91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UF-ban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Bank Zrt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8.119,3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.333.81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.333.81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&amp;H Bank Zrt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9.446,0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.843.21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.843.212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&amp;H Bank Zrt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6.592,3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715.53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715.53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 Bank Nyrt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3.66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</w:rPr>
              <w:t>9.093.66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93.66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14.157,7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18.892.56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27.986.232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adósság egyes elemeinek átvállalása 2 féle módon kerül rendezésre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) A 200 millió forintnál kisebb összegű tartozások esetében  egyszeri, vissza nem térítendő költségvetési támogatás nyújtásával. A törlesztési célú támogatásnak a pénzintézetek számlájára történő közvetlen folyósításáról az államháztartásért felelős miniszter legkésőbb 2014. február 28-áig a Magyar Államkincstár útján gondoskodi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) A 200 millió forintnál nagyobb összegű tartozások esetében az államháztartásért felelős miniszter legkésőbb 2014. február 28-áig megállapodást köt az átvállalással érintett önkormányzattal és annak hitelezőjéve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egállapodások megkötésének feltétele a képviselő-testület határozata, melyben a végrehajtásra vonatkozó szabályok szerinti tartalommal a polgármester felhatalmazást kap az adósságátvállalással összefüggő nyilatkozatok és intézkedések megtételére, továbbá a megállapodások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>Az önkormányzat nyilatkozata a következőket tartalmazza:</w:t>
      </w:r>
    </w:p>
    <w:p>
      <w:pPr>
        <w:pStyle w:val="Listaszerbekezds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arról, hogy a helyi önkormányzatok adósságrendezési eljárásáról szóló 1996. évi XXV. tv. szerinti adósságrendezési eljárás alatt áll-e,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arról, hogy önkormányzat hozzájárul ahhoz, hogy a 2014. évi költségvetési törvény 67. § (1) és (2) bekezdése szerint 2013. december 31-én fennálló adósságállományát, illetve annak 2014. február 28-áig számított tőkeösszegét a Magyar Állam átvállalja.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nyilatkozatot arról, hogy az Önkormányzat képviseletében aláírók hozzájárulnak ahhoz, hogy a Költségvetési tv. 67-68. §-ai szerinti adósságátvállalás során a Magyar Államkincstár és az Államadósság Kezelő Központ Zrt. (a továbbiakban: ÁKK Zrt.) a banktitkot képező, az átvállaláshoz szükséges adatokat, információkat megismerje és kezelje,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ra vonatkozó nyilatkozatot, hogy </w:t>
      </w:r>
    </w:p>
    <w:p>
      <w:pPr>
        <w:pStyle w:val="Listaszerbekezds"/>
        <w:numPr>
          <w:ilvl w:val="1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amennyiben rendelkezik olyan betéttel vagy egyéb számlaköveteléssel, ami kifejezetten egy adott adósságelemhez kapcsolódik, és annak fedezetére, vagy teljesítésének biztosításául szolgál, akkor e betét vagy számlakövetelés összegét – legfeljebb az adósságelemből átvállalandó összegig – az átvállalás napján az állam által megjelölt számlára átutalja, és</w:t>
      </w:r>
    </w:p>
    <w:p>
      <w:pPr>
        <w:pStyle w:val="Listaszerbekezds"/>
        <w:numPr>
          <w:ilvl w:val="1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amennyiben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,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atot arról, hogy az igazolás teljes körű, az abban szereplő adatok megfelelnek az Önkormányzat nyilvántartásának, 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nyilatkozatot arról, hogy az igazolás nem tartalmazza a Költségvetési tv. 67. § (3) bekezdése szerinti, átvállalás alá nem vont adósságelemeket, </w:t>
      </w:r>
    </w:p>
    <w:p>
      <w:pPr>
        <w:pStyle w:val="Listaszerbekezds"/>
        <w:numPr>
          <w:ilvl w:val="0"/>
          <w:numId w:val="3"/>
        </w:numPr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nyilatkozatot arról hogy az igazolás 19. oszlopába feltöltött adat – támogatás, vagy bevételt megelőlegező hitel esetében –  a bizonyító erejű dokumentumban foglaltakkal teljes összhangban van , mely dokumentumot az Önkormányzat elektronikus úton és papír alapon is benyújt, valamint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6288" w:leader="none"/>
        </w:tabs>
        <w:spacing w:lineRule="atLeast" w:line="100" w:before="0" w:after="200"/>
        <w:jc w:val="both"/>
        <w:rPr/>
      </w:pPr>
      <w:r>
        <w:rPr>
          <w:rFonts w:eastAsia="Arial" w:cs="Arial" w:ascii="Arial" w:hAnsi="Arial"/>
          <w:color w:val="000000"/>
        </w:rPr>
        <w:t>nyilatkozatot arról, hogy Önkormányzat képviseletében aláírók tudomásul veszik, hogy a polgármester és a jegyző az adósságátvállalásról szóló megállapodást kizárólag az erről szóló képviselő testületi határozat felhatalmazása alapján írhatja alá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egállapodás tartalmáról az aláírást követő ülésen tájékoztatjuk a közgyűlés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terjesztést megtárgyalta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b/>
          <w:color w:val="000000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</w:rPr>
        <w:t>2014. január 15-ei ülésén 7 igen szavazattal az előterjesztést elfogadásra javasolj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b/>
          <w:color w:val="000000"/>
        </w:rPr>
        <w:t>Pénzügyi bizottság</w:t>
      </w:r>
      <w:r>
        <w:rPr>
          <w:rFonts w:eastAsia="Arial" w:cs="Arial" w:ascii="Arial" w:hAnsi="Arial"/>
          <w:color w:val="000000"/>
        </w:rPr>
        <w:t xml:space="preserve"> 2014. január 14-ei ülésén 4 igen és 1 tartózkodás szavazattal az előterjesztést elfogadásra javasolj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Mindezek alapján az alábbi határozati javaslatot terjesztjük elő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 23.) 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Önkormányzata</w:t>
      </w:r>
      <w:r>
        <w:rPr>
          <w:rFonts w:eastAsia="Arial" w:cs="Arial" w:ascii="Arial" w:hAnsi="Arial"/>
          <w:b/>
          <w:color w:val="000000"/>
        </w:rPr>
        <w:t xml:space="preserve"> adósságkonszolidációjához kapcsolódó nyilatkozatok megtételére, valamint a megállapodások aláírására való felhatalmazás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agyarország 2014. évi központi költségvetéséről szóló 2013. évi CCXXX. törvény (továbbiakban: 2014. évi költségvetési törvény) 67-68. §-aiban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 kijelenti, hogy az önkormányzat rendelkezett olyan betéttel vagy egyéb számlaköveteléssel, ami 2013. december 5-én kifejezetten egy adott adósságelemhez kapcsolódott, és annak fedezetére, vagy teljesítésének biztosításául szolgált. Kötelezettséget vállal arra, hogy a betét, vagy egyéb számlakövetelés összegét - legfeljebb az ahhoz kapcsolódó adósságelem átvállalással érintett összegéig - az átvállalás napján az állam által megjelölt számlára átutalja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</w:rPr>
        <w:t>átválla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adósságátvállalással összefüggésben felhatalmazza a polgármestert, ho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megtegye a 2014. évi költségvetési törvény 67-68. §-ai szerinti nyilatkozatokat és  intézkedéseket;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átvállalással érintett adósság részét képező ügyleteket a 2014. évi költségvetési törvény 67-68. §-a szerinti átvállalás érdekében átalakítsa;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2014. évi költségvetési törvény 68. § (4) bekezdése szerinti megállapodásokat megkösse.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polgármestert, hogy az adósságátvállalással kapcsolatos intézkedéseiről a megállapodás aláírását követő ülésen tájékoztassa a testü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  a határozat végrehajtásáért: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</w:rPr>
        <w:t>Határidő:</w:t>
      </w:r>
      <w:r>
        <w:rPr>
          <w:rFonts w:eastAsia="Arial" w:cs="Arial" w:ascii="Arial" w:hAnsi="Arial"/>
        </w:rPr>
        <w:t xml:space="preserve"> Megállapodás aláírását követő ülé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naújváros, 2014. január 23.  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 xml:space="preserve">Hingyi László                                                     Pintér Attila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gazdasági és területfejlesztési bizottság                    a pénzügyi bizottság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</w:rPr>
        <w:t>elnöke sk.                                                          elnöke  sk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Calibri"/>
      <w:b/>
      <w:sz w:val="24"/>
    </w:rPr>
  </w:style>
  <w:style w:type="character" w:styleId="WW8Num1z0">
    <w:name w:val="WW8Num1z0"/>
    <w:qFormat/>
    <w:rPr>
      <w:rFonts w:ascii="Calibri" w:hAnsi="Calibri" w:eastAsia="Calibri" w:cs="Lucida Sans Unicode"/>
    </w:rPr>
  </w:style>
  <w:style w:type="character" w:styleId="WW8Num2z0">
    <w:name w:val="WW8Num2z0"/>
    <w:qFormat/>
    <w:rPr>
      <w:rFonts w:ascii="Symbol" w:hAnsi="Symbol" w:cs="Symbol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lang w:val="hu-HU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" w:cs="Symbol"/>
      <w:color w:val="000000"/>
      <w:lang w:val="hu-HU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8:00Z</dcterms:created>
  <dc:creator>x</dc:creator>
  <dc:description/>
  <dc:language>en-US</dc:language>
  <cp:lastModifiedBy>x</cp:lastModifiedBy>
  <cp:lastPrinted>2014-01-16T08:45:00Z</cp:lastPrinted>
  <dcterms:modified xsi:type="dcterms:W3CDTF">2014-01-17T10:58:00Z</dcterms:modified>
  <cp:revision>2</cp:revision>
  <dc:subject/>
  <dc:title>Fedőlap</dc:title>
</cp:coreProperties>
</file>