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 január 2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8"/>
          <w:lang w:eastAsia="hu-HU"/>
        </w:rPr>
      </w:pPr>
      <w:r>
        <w:rPr>
          <w:rFonts w:cs="Arial" w:ascii="Arial" w:hAnsi="Arial"/>
          <w:b/>
          <w:color w:val="000000"/>
          <w:sz w:val="28"/>
          <w:lang w:eastAsia="hu-HU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Fejér Megyei Területfejlesztési Konzultációs Fórum működési költségeinek elfogad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zabó Imre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otyánszki Tamá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-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4. 01. 15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</w:rPr>
        <w:t>ügyrendi, igazgatási és jogi bizottság</w:t>
        <w:tab/>
        <w:t>2014. 01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>2014. 01. 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A Fejér Megyei Önkormányzat, Székesfehérvár MJV Önkormányzata és Dunaújváros MJV Önkormányzata 2012-ben együttműködési megállapodást kötött a Fejér Megyei Területfejlesztési Konzultációs Fórum működtetéséről. Jelen előterjesztés az 2014. évi működési költségek biztosításáról szó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Times New Roman" w:cs="Arial"/>
          <w:b/>
          <w:b/>
          <w:color w:val="000000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Ügyintéző neve:</w:t>
        <w:tab/>
        <w:t>Botyánszki Tamás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botyanszk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18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262-2/2014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ab/>
        <w:tab/>
        <w:t>Botyánszki Tamás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ab/>
        <w:tab/>
        <w:t>Szabó Imre s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Vargáné dr. Sürü Renát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4. 01. 0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4. 01. 0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fogadáshoz szükséges szavazati arány:            egyszerű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b/>
          <w:color w:val="000000"/>
          <w:sz w:val="28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Times New Roman" w:cs="Arial"/>
          <w:b w:val="false"/>
          <w:b w:val="false"/>
          <w:color w:val="000000"/>
          <w:sz w:val="20"/>
        </w:rPr>
      </w:pPr>
      <w:r>
        <w:rPr>
          <w:rFonts w:eastAsia="Times New Roman" w:cs="Arial" w:ascii="Arial" w:hAnsi="Arial"/>
          <w:b w:val="false"/>
          <w:color w:val="000000"/>
          <w:sz w:val="20"/>
        </w:rPr>
        <w:t>Egyéb megjegyzések: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 Fejér Megyei Területfejlesztési Konzultációs Fóru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űködési költségeinek elfogad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ületfejlesztésről és a területrendezésről szóló 1996. évi XXI. törvény 14/B. § (1) bekezdése alapján „A megyei közgyűlés és a – megye területén működő – megyei jogú város(ok) közgyűlése(i) megyei területfejlesztési konzultációs fórumot működtetnek.”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jér Megyei Önkormányzat, Székesfehérvár Megyei Jogú Város Önkormányzata és Dunaújváros Megyei Jogú Város Önkormányzata 2012-ben együttműködési megállapodást kötött a Fejér Megyei Területfejlesztési Konzultációs Fórum (a továbbiakban: Fórum) működtetéséről. Az együttműködési megállapodás 8.) pontja tartalmazza, hogy az érintett felek 2013-tól kezdődően minden évben külön megállapodásban rögzítik a tárgyévi működési költségeke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órum működésének költsége 2013-ban 9 millió Ft volt, mely az érintett önkormányzatok között egyenlő arányban oszlik meg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A 2014. évi költségvetési koncepció összeállításkor a "Fejér Megyei Területfejlesztési Konzultációs Fórum" soron ennek megfelelően 3 millió forintot terveztünk be, azonban a Fórum működési költségeit idén 12 millió forintban határozták meg, így a szükséges hozzájárulás mértéke 4 millió forint, melyet kérünk a költségvetés elkészítése során figyelembe venni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hoz mellékeljük a Fórum együttműködési megállapodását a 2014. évi működési költségek meghatározásáról.</w:t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zvegtrzs2"/>
        <w:widowControl/>
        <w:tabs>
          <w:tab w:val="clear" w:pos="709"/>
          <w:tab w:val="left" w:pos="786" w:leader="none"/>
        </w:tabs>
        <w:jc w:val="left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Bizottsági vélemények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gazdasági és területfejlesztési bizottság az előterjesztést a 2014. január 15-i ülésén tárgyalta és 6 igen és 1 tartózkodás szavazattal, 11/2014. (I. 15.) GTFB határozatával </w:t>
      </w:r>
      <w:r>
        <w:rPr>
          <w:rFonts w:cs="Arial" w:ascii="Arial" w:hAnsi="Arial"/>
          <w:b/>
          <w:sz w:val="22"/>
        </w:rPr>
        <w:t>elfogadásra javasolja a Közgyűlésne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ügyrendi, igazgatási és jogi bizottság az előterjesztést a 2014. január 15-i ülésén tárgyalta és 3 igen, 1 nem szavazattal és 1 tartózkodás mellett a 7/2014. (I.15.) ÜIJB határozattal </w:t>
      </w:r>
      <w:r>
        <w:rPr>
          <w:rFonts w:cs="Arial" w:ascii="Arial" w:hAnsi="Arial"/>
          <w:b/>
          <w:sz w:val="22"/>
        </w:rPr>
        <w:t>közgyűlési tárgyalásra alkalmasnak nyilvánított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bizottság az előterjesztést 2014. január 14-i ülésén tárgyalta és 5 igen szavazattal, 6/2014. ( I. 14. ) PB határozatával </w:t>
      </w:r>
      <w:r>
        <w:rPr>
          <w:rFonts w:cs="Arial" w:ascii="Arial" w:hAnsi="Arial"/>
          <w:b/>
          <w:sz w:val="22"/>
        </w:rPr>
        <w:t>elfogadásra javasolja a Közgyűlésne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közgyűlés elé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2"/>
          <w:u w:val="single"/>
        </w:rPr>
      </w:pPr>
      <w:r>
        <w:rPr>
          <w:sz w:val="22"/>
          <w:u w:val="single"/>
        </w:rPr>
        <w:t>HATÁROZATI JAVASLAT</w:t>
      </w:r>
    </w:p>
    <w:p>
      <w:pPr>
        <w:pStyle w:val="Heading6"/>
        <w:rPr>
          <w:sz w:val="22"/>
        </w:rPr>
      </w:pPr>
      <w:r>
        <w:rPr>
          <w:sz w:val="22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Times New Roman" w:cs="Arial" w:ascii="Arial" w:hAnsi="Arial"/>
          <w:b/>
          <w:sz w:val="22"/>
        </w:rPr>
        <w:t>../2014. (I.23.) határozat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2"/>
        </w:rPr>
        <w:t>a Fejér Megyei Területfejlesztési Konzultációs Fóru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működési költségeinek elfogadásáról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unaújváros Megyei Jogú Város Közgyűlése elfogadja a jelen határozat mellékletét képező a Fejér Megyei Területfejlesztési Konzultációs Fórum együttműködési megállapod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2. Dunaújváros Megyei Jogú Város Közgyűlése a 1. pontban megnevezett fórum működési költségeihez 4.000.000 Ft pénzeszközt biztosít Dunaújváros Megyei Jogú Város Önkormányzatának 2014. évi költségvetésének terhér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unaújváros Megyei Jogú Város Közgyűlése utasítja a jegyzőt, hogy a 2. pontban foglalt kötelezettségvállalást a 2014. évi költségvetés előkészítése során vegye figyelembe, valamint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kötelezettségvállalás teljes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telezettségvállalásban történő közreműködésért:</w:t>
      </w:r>
    </w:p>
    <w:p>
      <w:pPr>
        <w:pStyle w:val="Szvegtrzs3"/>
        <w:rPr>
          <w:sz w:val="22"/>
        </w:rPr>
      </w:pPr>
      <w:r>
        <w:rPr>
          <w:sz w:val="22"/>
        </w:rPr>
        <w:tab/>
        <w:tab/>
        <w:tab/>
        <w:tab/>
        <w:t>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a költségvetés előkész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ltségvetés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ltségvetés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Határidő:</w:t>
      </w:r>
      <w:r>
        <w:rPr>
          <w:rFonts w:cs="Arial" w:ascii="Arial" w:hAnsi="Arial"/>
          <w:sz w:val="22"/>
          <w:lang w:val="en-US" w:eastAsia="en-US"/>
        </w:rPr>
        <w:tab/>
        <w:t>a 2014. évi költségvetés elfogadásának időpontja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4. január 23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ngyi László sk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gazdasági és területfejlesztési bizottság elnök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óth Kálmán sk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ügyrendi, igazgatási és jogi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 elnök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Pintér Attila sk.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énzügyi bizottság elnök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Arial" w:hAnsi="Arial" w:eastAsia="Times New Roman" w:cs="Arial"/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eastAsia="Times New Roman" w:cs="Arial"/>
      <w:b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2"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Szvegtrzsbehzssal3">
    <w:name w:val="Szövegtörzs behúzással 3"/>
    <w:basedOn w:val="Normal"/>
    <w:qFormat/>
    <w:pPr>
      <w:widowControl/>
      <w:suppressAutoHyphens w:val="false"/>
      <w:ind w:left="1843" w:right="0" w:hanging="425"/>
      <w:jc w:val="both"/>
    </w:pPr>
    <w:rPr>
      <w:rFonts w:ascii="Arial" w:hAnsi="Arial" w:eastAsia="Times New Roman" w:cs="Arial"/>
      <w:kern w:val="2"/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36:00Z</dcterms:created>
  <dc:creator>x</dc:creator>
  <dc:description/>
  <dc:language>en-US</dc:language>
  <cp:lastModifiedBy>x</cp:lastModifiedBy>
  <cp:lastPrinted>2014-01-08T11:42:00Z</cp:lastPrinted>
  <dcterms:modified xsi:type="dcterms:W3CDTF">2014-01-17T10:36:00Z</dcterms:modified>
  <cp:revision>2</cp:revision>
  <dc:subject/>
  <dc:title>Fedőlap</dc:title>
</cp:coreProperties>
</file>