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4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1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zxx" w:eastAsia="zxx"/>
        </w:rPr>
        <w:t>Javasl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a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Dunaújváro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MJV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Önkormányzat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ulajdonában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álló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gazdaság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ársaságo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3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e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számolójána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s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2014.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év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üzleti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ervének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határidőre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történő</w:t>
      </w:r>
      <w:r>
        <w:rPr>
          <w:rFonts w:eastAsia="Arial" w:cs="Arial" w:ascii="Arial" w:hAnsi="Arial"/>
          <w:b/>
          <w:lang w:val="zxx" w:eastAsia="zxx"/>
        </w:rPr>
        <w:t xml:space="preserve"> </w:t>
      </w:r>
      <w:r>
        <w:rPr>
          <w:rFonts w:cs="Arial" w:ascii="Arial" w:hAnsi="Arial"/>
          <w:b/>
          <w:lang w:val="zxx" w:eastAsia="zxx"/>
        </w:rPr>
        <w:t>bekérésér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NewRoman" w:cs="Arial"/>
          <w:color w:val="000000"/>
          <w:sz w:val="2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4. 01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J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ának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ind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ulajdonba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ll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rsaság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pénz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elyzet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kívánja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terjeszt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ímé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eplő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3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számoló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4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üzle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vé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időr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yújtsá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e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nna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rdekébe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4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átralev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észébe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eagáln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ehesse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setlege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rossz</w:t>
      </w:r>
      <w:r>
        <w:rPr>
          <w:rFonts w:eastAsia="Arial" w:cs="Arial" w:ascii="Arial" w:hAnsi="Arial"/>
          <w:spacing w:val="-2"/>
          <w:position w:val="2"/>
        </w:rPr>
        <w:t xml:space="preserve"> „</w:t>
      </w:r>
      <w:r>
        <w:rPr>
          <w:rFonts w:cs="Arial" w:ascii="Arial" w:hAnsi="Arial"/>
          <w:spacing w:val="-2"/>
          <w:position w:val="2"/>
        </w:rPr>
        <w:t>piaci</w:t>
      </w:r>
      <w:r>
        <w:rPr>
          <w:rFonts w:eastAsia="Arial" w:cs="Arial" w:ascii="Arial" w:hAnsi="Arial"/>
          <w:spacing w:val="-2"/>
          <w:position w:val="2"/>
        </w:rPr>
        <w:t xml:space="preserve">” </w:t>
      </w:r>
      <w:r>
        <w:rPr>
          <w:rFonts w:cs="Arial" w:ascii="Arial" w:hAnsi="Arial"/>
          <w:spacing w:val="-2"/>
          <w:position w:val="2"/>
        </w:rPr>
        <w:t>pozíci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ulhas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21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</w:t>
      </w:r>
      <w:r>
        <w:rPr>
          <w:rFonts w:eastAsia="Arial" w:cs="Arial" w:ascii="Arial" w:hAnsi="Arial"/>
        </w:rPr>
        <w:t>4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lang w:val="zxx" w:eastAsia="zxx"/>
        </w:rPr>
      </w:pPr>
      <w:r>
        <w:rPr>
          <w:rFonts w:eastAsia="Arial" w:cs="Arial" w:ascii="Arial" w:hAnsi="Arial"/>
          <w:b/>
          <w:lang w:val="zxx"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lang w:val="zxx" w:eastAsia="zxx"/>
        </w:rPr>
        <w:t>a Dunaújváros MJV Önkormányzat tulajdonában álló gazdasági társaságok 2013. évi éves beszámolójának és 2014. évi üzleti tervének határidőre történő bekér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vényese)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e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Sz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Hő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nergo-Viter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nopar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M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100 </w:t>
      </w:r>
      <w:r>
        <w:rPr>
          <w:rFonts w:cs="Arial" w:ascii="Arial" w:hAnsi="Arial"/>
          <w:sz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85/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%-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esed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,1%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CS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-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észesedés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,1%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élet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n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-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foly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-7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á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ere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lja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ssen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h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e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képtelen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ére</w:t>
      </w:r>
      <w:r>
        <w:rPr>
          <w:rFonts w:eastAsia="Arial" w:cs="Arial" w:ascii="Arial" w:hAnsi="Arial"/>
          <w:sz w:val="22"/>
        </w:rPr>
        <w:t xml:space="preserve"> több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zámo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mény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gazdasági társaságaink helyzetének áttekintése érdekében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öbb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a bizottság elnöke a bizottság álláspontját a közgyűlésen szóban ismer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.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%-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ulajdon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ság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számolój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z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érésév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an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ségviselőit és a Dunaújvárosi Partvédelmi Vállalat igazgat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a számvitelről szóló 2000. évi C. törvény szerinti formában, a szükséges mellékletekkel ellá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artvédelm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llal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ója,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-vezérigazgatója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VN</w:t>
      </w:r>
      <w:r>
        <w:rPr>
          <w:rFonts w:eastAsia="Arial" w:cs="Arial" w:ascii="Arial" w:hAnsi="Arial"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árosfejleszt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Zr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érigazgatója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unaújváro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stérsé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urisztika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a DSZSZ Kft. ügy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nnopar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ügy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 xml:space="preserve">a Vasmű út 41. Irodaház Kft. tulajdonosi képviselője,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legalább (közvetlen, közvetett) 50%-os tulajdonában   </w:t>
      </w:r>
      <w:r>
        <w:rPr>
          <w:rFonts w:cs="Arial" w:ascii="Arial" w:hAnsi="Arial"/>
          <w:sz w:val="22"/>
        </w:rPr>
        <w:t>álló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nek</w:t>
      </w:r>
      <w:r>
        <w:rPr>
          <w:rFonts w:eastAsia="Arial" w:cs="Arial" w:ascii="Arial" w:hAnsi="Arial"/>
          <w:sz w:val="22"/>
        </w:rPr>
        <w:t xml:space="preserve"> a számvitelről szóló 2000. évi C. törvény szerinti formában, a szükséges mellékletekkel ellá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Felelős:</w:t>
      </w:r>
      <w:r>
        <w:rPr>
          <w:rFonts w:eastAsia="Arial" w:cs="Arial" w:ascii="Arial" w:hAnsi="Arial"/>
          <w:b/>
          <w:sz w:val="22"/>
        </w:rPr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,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 xml:space="preserve">         </w:t>
      </w: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zxx"/>
        </w:rPr>
        <w:tab/>
        <w:tab/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M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hasznú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Nonprofi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ft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vezetője,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Vi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ENERGO – Hőterm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ab/>
        <w:t>DVCSH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zxx"/>
        </w:rPr>
        <w:tab/>
        <w:t>DUNANETT Kft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4. január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Hingyi László </w:t>
      </w:r>
      <w:r>
        <w:rPr>
          <w:rFonts w:cs="Arial" w:ascii="Arial" w:hAnsi="Arial"/>
          <w:sz w:val="22"/>
        </w:rPr>
        <w:t>s.k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Lucida Sans Unicode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9:00Z</dcterms:created>
  <dc:creator>x</dc:creator>
  <dc:description/>
  <dc:language>en-US</dc:language>
  <cp:lastModifiedBy>x</cp:lastModifiedBy>
  <cp:lastPrinted>2014-01-15T14:56:00Z</cp:lastPrinted>
  <dcterms:modified xsi:type="dcterms:W3CDTF">2014-01-17T10:59:00Z</dcterms:modified>
  <cp:revision>2</cp:revision>
  <dc:subject/>
  <dc:title>Fedőlap</dc:title>
</cp:coreProperties>
</file>