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4. január 2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Dunaújváros Megyei Jogú Város Polgármesteri Hivatala 2013. évi munkájáról szóló beszámoló elfogad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r. Orbán Zsuzsanna aljegy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Vargáné dr. Sürü Renáta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rendi, igazgatási és jogi bizottság</w:t>
        <w:tab/>
        <w:t>2014. 01. 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jegyző évente tájékoztatja a közgyűlést a polgármesteri hivatal munkájáról, az ügyintézésről. Az előterjesztés melléklete a Polgármesteri Hivatal köztisztviselőinek 2013. évben végzett munkájáról szóló részletes beszámolót tartalmazz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sztály neve:</w:t>
        <w:tab/>
        <w:t>Közgyűlési és Informatika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intéző neve:</w:t>
        <w:tab/>
        <w:t>Vargáné dr. Sürü Renáta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-mail címe:</w:t>
        <w:tab/>
        <w:t>varganer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elefonszáma:</w:t>
        <w:tab/>
        <w:t>06-25-412-211 / 155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ktatószám:</w:t>
        <w:tab/>
        <w:t>1770-2/2014</w:t>
      </w:r>
    </w:p>
    <w:p>
      <w:pPr>
        <w:pStyle w:val="Normal"/>
        <w:tabs>
          <w:tab w:val="clear" w:pos="720"/>
          <w:tab w:val="left" w:pos="-252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őkészítő aláírása:</w:t>
        <w:tab/>
        <w:t>Vargáné dr. Sürü Renáta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gazgató / Osztályvezető aláírása:</w:t>
        <w:tab/>
        <w:t>Dr. László Borbá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>Kovács Év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  <w:t>2014. 01. 08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lenőrzés dátuma:</w:t>
        <w:tab/>
        <w:t>2014. 01. 08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egyszerű </w:t>
      </w:r>
      <w:r>
        <w:rPr>
          <w:rFonts w:cs="Arial" w:ascii="Arial" w:hAnsi="Arial"/>
          <w:b w:val="false"/>
          <w:bCs w:val="false"/>
          <w:color w:val="000000"/>
          <w:u w:val="none"/>
        </w:rPr>
        <w:t>/</w:t>
      </w:r>
      <w:r>
        <w:rPr>
          <w:rFonts w:cs="Arial" w:ascii="Arial" w:hAnsi="Arial"/>
          <w:b w:val="false"/>
          <w:bCs w:val="false"/>
          <w:color w:val="000000"/>
        </w:rPr>
        <w:t xml:space="preserve"> 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hu-HU"/>
        </w:rPr>
        <w:t xml:space="preserve">Javaslat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hu-HU" w:eastAsia="hu-HU" w:bidi="hi-IN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hi-IN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Dunaújváros Megyei Jogú Város Polgármesteri Hivatala 2013. évi munkájáról szóló beszámoló elfogadására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 xml:space="preserve">Tisztelt Közgyűlés!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Magyarország helyi önkormányzatairól szóló 2011. évi CLXXXIX törvény 81. § (3) bekezdés f) pontja teszi kötelező feladatként a jegyző számára a hivatal munkájáról szóló beszámoló közgyűlés elé terjesztését. Dunaújváros Megyei Jogú Város Közgyűlése a Közgyűlés és Szervei Szervezeti és Működési Szabályzatáról szóló rendelete nem tartalmaz hasonló kötelezést, mert a magasabb szintű jogszabály rendelkezéseit megismételni nem lehe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hu-HU"/>
        </w:rPr>
        <w:t>„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hu-HU"/>
        </w:rPr>
        <w:t xml:space="preserve">Mötv. 81.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§ </w:t>
      </w:r>
      <w:r>
        <w:rPr>
          <w:rFonts w:cs="Arial" w:ascii="Arial" w:hAnsi="Arial"/>
          <w:b w:val="false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3) A jegyző</w:t>
      </w:r>
    </w:p>
    <w:p>
      <w:pPr>
        <w:pStyle w:val="Normal"/>
        <w:spacing w:before="0" w:after="0"/>
        <w:ind w:left="0" w:right="0" w:firstLine="20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) évente beszámol a képviselő-testületnek a hivatal tevékenységéről;”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A jelen előterjesztés 1. számú mellékleteként és a határozat 1. számú mellékleteként a Tisztelt Közgyűlés elé terjesztem az írásbeli beszámolót, amelyet az ügyrendi, igazgatási és jogi bizottság véleményezett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Ügyrendi, igazgatási és jogi bizottság 2014. január 15. napján tárgyalta az előterjesztést, és 5 igen szavazattal közgyűlési tárgyalásra alkalmasnak talált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Kérem, hogy a Tisztelt Közgyűlés az alábbi határozati javaslatot elfogadni szíveskedjék: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 xml:space="preserve"> 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unaújváros Megyei Jogú Város Közgyűlésének 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</w:rPr>
        <w:t>…</w:t>
      </w:r>
      <w:r>
        <w:rPr>
          <w:rFonts w:cs="Arial" w:ascii="Arial" w:hAnsi="Arial"/>
          <w:b/>
          <w:bCs/>
          <w:sz w:val="24"/>
          <w:szCs w:val="24"/>
        </w:rPr>
        <w:t xml:space="preserve">../2014. (I. 23.) határozata 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Dunaújváros Megyei Jogú Város Polgármesteri Hivatala 2013. évi munkájáról szóló beszámoló elfogadásáró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unaújváros Megyei Jogú Város Közgyűlése megismerte és elfogadja Dunaújváros Megyei Jogú Város Jegyzőjének beszámolóját Dunaújváros Megyei Jogú Város Polgármesteri Hivatala 2013. évi tevékenységéről a határozat 1. számú mellékletét képező   beszámoló szerint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elelős: aljegyző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atáridő: azonnal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283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unaújváros, 2014. január 23.</w:t>
      </w:r>
    </w:p>
    <w:p>
      <w:pPr>
        <w:pStyle w:val="TextBody"/>
        <w:spacing w:before="0" w:after="283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 xml:space="preserve">  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Dr. Orbán Zsuzsanna sk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al</w:t>
      </w:r>
      <w:r>
        <w:rPr>
          <w:rFonts w:cs="Arial" w:ascii="Arial" w:hAnsi="Arial"/>
          <w:b w:val="false"/>
          <w:bCs w:val="false"/>
          <w:sz w:val="24"/>
          <w:szCs w:val="24"/>
        </w:rPr>
        <w:t>jegyző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26:01Z</dcterms:created>
  <dc:creator/>
  <dc:description/>
  <dc:language>en-US</dc:language>
  <cp:lastModifiedBy/>
  <dcterms:modified xsi:type="dcterms:W3CDTF">2014-01-16T12:25:43Z</dcterms:modified>
  <cp:revision>5</cp:revision>
  <dc:subject/>
  <dc:title/>
</cp:coreProperties>
</file>