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2"/>
        </w:rPr>
      </w:pPr>
      <w:r>
        <w:rPr>
          <w:sz w:val="22"/>
        </w:rPr>
        <w:t>28. NAPIRENDHEZ</w:t>
      </w:r>
    </w:p>
    <w:p>
      <w:pPr>
        <w:pStyle w:val="Cmsor"/>
        <w:jc w:val="center"/>
        <w:rPr>
          <w:b/>
          <w:b/>
          <w:sz w:val="20"/>
        </w:rPr>
      </w:pPr>
      <w:r>
        <w:rPr>
          <w:b/>
          <w:sz w:val="20"/>
        </w:rPr>
        <w:t>AZ ÜGYRENDI, IGAZGATÁSI ÉS JOGI BIZOTTSÁG ÁLTAL JAVASOLT</w:t>
      </w:r>
    </w:p>
    <w:p>
      <w:pPr>
        <w:pStyle w:val="Cmso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I.23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unaújváros Labdarúgó Stadion fejlesztésére irányuló döntések meghozatal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color w:val="000000"/>
          <w:sz w:val="22"/>
          <w:lang w:val="en-US"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Megye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Jog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áro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inyilvánítja, hogy 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Magyarország Kormánya a Nemzeti Stadionfejlesztési Program megvalósításához kapcsolódó további intézkedésekről szóló 1980/2013. (XII.29.) Korm. határozat 1. melléklete alapján a Dunaújváros Labdarúgó Sportcsarnok fejlesztésében </w:t>
      </w:r>
      <w:r>
        <w:rPr>
          <w:rFonts w:cs="Arial" w:ascii="Arial" w:hAnsi="Arial"/>
          <w:color w:val="000000"/>
          <w:sz w:val="22"/>
          <w:lang w:val="en-US" w:eastAsia="en-US"/>
        </w:rPr>
        <w:t>rész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kíván </w:t>
      </w:r>
      <w:r>
        <w:rPr>
          <w:rFonts w:cs="Arial" w:ascii="Arial" w:hAnsi="Arial"/>
          <w:color w:val="000000"/>
          <w:sz w:val="22"/>
          <w:lang w:val="en-US" w:eastAsia="en-US"/>
        </w:rPr>
        <w:t>ven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neve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fejlesztésben</w:t>
      </w:r>
      <w:r>
        <w:rPr>
          <w:rFonts w:cs="Arial" w:ascii="Arial" w:hAnsi="Arial"/>
          <w:color w:val="000000"/>
          <w:sz w:val="22"/>
          <w:lang w:eastAsia="en-US"/>
        </w:rPr>
        <w:t xml:space="preserve"> való részvételhe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ükség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okumentáció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állít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ívás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oglaltak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rin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o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el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ódo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artalommal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ír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lá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üldj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 Emberi Erőforrások Minisztériuma, Sportért és Ifjúságért Felelős Államtitkárság, Sportigazgatási Főosztály, és a Kiemelt sportlétesítmény-fejlesztésekkel, sportberuházásokkal összefüggő kormányzati feladatok ellátásáért felelős kormánybizt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felhatalmazza a polgármestert, hogy az 1. pontban foglalt fejlesztések megvalósítása során a szükséges döntéseket -értve alatta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iker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bírálás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vető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kormányza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küldö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ámogatá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 xml:space="preserve">szerződést és </w:t>
      </w:r>
      <w:r>
        <w:rPr>
          <w:rFonts w:cs="Arial" w:ascii="Arial" w:hAnsi="Arial"/>
          <w:sz w:val="22"/>
        </w:rPr>
        <w:t xml:space="preserve">a közbeszerzési eljárásokat lezáró döntéseket is – az ügyrendi, igazgatási és jogi bizottság véleményének kikérést követően hozza meg és </w:t>
      </w:r>
      <w:r>
        <w:rPr>
          <w:rFonts w:cs="Arial" w:ascii="Arial" w:hAnsi="Arial"/>
          <w:color w:val="000000"/>
          <w:sz w:val="22"/>
          <w:lang w:eastAsia="en-US"/>
        </w:rPr>
        <w:t xml:space="preserve">írja alá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4. </w:t>
      </w:r>
      <w:r>
        <w:rPr>
          <w:rFonts w:cs="Arial" w:ascii="Arial" w:hAnsi="Arial"/>
          <w:sz w:val="22"/>
        </w:rPr>
        <w:t xml:space="preserve"> A polgármester utólagos tájékoztatási kötelezettséggel tartozik a közgyűlés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 w:eastAsia="en-US"/>
        </w:rPr>
        <w:tab/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a pályázat kiírásában szereplő határidő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Dunaújváros Megyei Jogú Város Közgyűlése elrendeli, hogy az 1. pontban foglalt feladatokra irányuló közbeszerzési eljárásokat </w:t>
      </w:r>
      <w:r>
        <w:rPr>
          <w:rFonts w:cs="Arial" w:ascii="Arial" w:hAnsi="Arial"/>
          <w:sz w:val="22"/>
          <w:lang w:eastAsia="hu-HU"/>
        </w:rPr>
        <w:t>Dunaújváros Megyei Jogú Város Önkormányzata a 2014. évi közbeszerzési tervében szerepeltess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 w:eastAsia="en-US"/>
        </w:rPr>
        <w:tab/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Dunaújváros Megyei Jogú Város Önkormányzata 2014. évi közbeszerzési </w:t>
        <w:tab/>
        <w:tab/>
        <w:t xml:space="preserve">  tervének elfogadásái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Dunaújváros, 2014. január 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Hingyi László s.k.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gazdasági és területfejlesztési bizottság</w:t>
        <w:tab/>
        <w:tab/>
        <w:t>az ügyrendi, igazgatási és jogi</w:t>
      </w:r>
    </w:p>
    <w:p>
      <w:pPr>
        <w:pStyle w:val="Normal"/>
        <w:jc w:val="both"/>
        <w:rPr/>
      </w:pPr>
      <w:r>
        <w:rPr/>
        <w:tab/>
        <w:tab/>
        <w:t xml:space="preserve">        elnöke</w:t>
        <w:tab/>
        <w:tab/>
        <w:tab/>
        <w:tab/>
        <w:tab/>
        <w:t>bizottság elnöke</w:t>
      </w:r>
    </w:p>
    <w:tbl>
      <w:tblPr>
        <w:tblW w:w="8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</w:tblGrid>
      <w:tr>
        <w:trPr/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nkovics László s.k.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oktatási, kulturális, ifjúsági és sport bizottság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ourier New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lang w:eastAsia="en-US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lang w:eastAsia="en-US"/>
    </w:rPr>
  </w:style>
  <w:style w:type="paragraph" w:styleId="Szvegtrzsbehzssal2">
    <w:name w:val="Szövegtörzs behúzással 2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Arial"/>
      <w:sz w:val="26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3:00Z</dcterms:created>
  <dc:creator>x</dc:creator>
  <dc:description/>
  <dc:language>en-US</dc:language>
  <cp:lastModifiedBy>x</cp:lastModifiedBy>
  <cp:lastPrinted>2014-01-16T13:40:00Z</cp:lastPrinted>
  <dcterms:modified xsi:type="dcterms:W3CDTF">2014-01-22T09:23:00Z</dcterms:modified>
  <cp:revision>2</cp:revision>
  <dc:subject/>
  <dc:title>DUNAÚJVÁROS MEGYEI JOGÚ VÁROS POLGÁRMESTERE</dc:title>
</cp:coreProperties>
</file>