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b/>
          <w:b/>
        </w:rPr>
      </w:pPr>
      <w:r>
        <w:rPr>
          <w:b/>
        </w:rPr>
        <w:t>Iktatószám:</w:t>
      </w:r>
      <w:r>
        <w:rPr/>
        <w:t xml:space="preserve"> </w:t>
      </w:r>
      <w:r>
        <w:rPr>
          <w:sz w:val="22"/>
          <w:szCs w:val="22"/>
        </w:rPr>
        <w:t xml:space="preserve">FER/043/00331-3/2014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ajtóközlemény az influenza helyzetről, 2014. január 22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ő az influenzaszerű megbetegedések száma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ye területén, 2014. 03. hetében, az influenza figyelőszolgálat adatai alapján végzett becslés szerint 455 beteg fordult orvoshoz influenzaszerű tünetekkel, ez 74,2%-al több, mint a az előző héten. A 100 ezer lakosra vonatkoztatott megyei morbiditás 108,0%</w:t>
      </w:r>
      <w:r>
        <w:rPr>
          <w:rFonts w:cs="Times New Roman" w:ascii="Times New Roman" w:hAnsi="Times New Roman"/>
          <w:sz w:val="20"/>
          <w:szCs w:val="20"/>
          <w:vertAlign w:val="subscript"/>
        </w:rPr>
        <w:t>ooo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vo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szerű megbetegedésekkel orvoshoz forduló betegek aránya járásonként változik, mindhárom járás területén különböző mértékben növekedett, egy járás területén négyszeresére emelkedett, egy járás területén közelít a járványos szinthez. A területi morbiditás legmagasabb a Székesfehérvári járás területén, 138,2%ooo (előző héthez képest 77,3%-os emelkedés); ezt követi a Dunaújvárosi járás 84,5%ooo (előző héthez képest 45,0%-os emelkedés); a Móri járás területén pedig a legalacsonyabb, 51,0%ooo (előző héthez képest 300,0%-os emelkedés). A megye egész területén a 100 ezer lakosra vonatkoztatott megbetegedési arány az utóbbi 3 hétben folyamatos emelkedést mutat, de még nem érte el a járványos küszöb érté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fluenzaszerű tünetekkel orvoshoz fordulók között a 0-14 évesek kivételével a többi korosztálynál csökkenő arányt mutat az előző hetihez képest, a csökkenés mértéke a 15-34 éveseknél 14,8%-os; a 35-59 éveseknél 4,4%-os; a 60 évesek és az e fölöttieknél 29,4%-os; az emelkedés a 0-14 éveseknél 105,8%-os mérték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orvoshoz fordulók 24,3%-a a 0-14 éves; 40,0%-a a 15-34 éves; 26,1%-a a 35-59 éves; 9,6%-a a 60 éves, illetve az e feletti korosztályból került 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ségi járványról nem érkezett jelent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za figyelőszolgálat adatai 2013/2014. évi influenza szezonban, Fejér megyében</w:t>
      </w:r>
    </w:p>
    <w:p>
      <w:pPr>
        <w:pStyle w:val="Normal"/>
        <w:tabs>
          <w:tab w:val="clear" w:pos="708"/>
          <w:tab w:val="left" w:pos="2040" w:leader="none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itás 100 ezer lakosra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1560"/>
        <w:gridCol w:w="1440"/>
        <w:gridCol w:w="1301"/>
      </w:tblGrid>
      <w:tr>
        <w:trPr>
          <w:trHeight w:val="30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stérsé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 hé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. hét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. hét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naújváros, Sárbogár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ór, Bics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ékesfehérvá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,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EJÉR MEGY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yarországon a légúti mintákból 2013. 40. hetétől a jelentés  idejéig egy esetben került kimutatásra A(H1N1) influenza vírus, megyénk területéről még nem történt  víruskimutatás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</w:rPr>
        <w:t>Megyénkben jelenleg az influenzaszerű megbetegedéssel orvoshoz fordulók aránya még a járványos küszöb érték alatti, de az utóbbi hetekben mindhárom járás területén folyamatos emelkedést mutat. A következő hetekben a betegek számának további emelkedése várható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luenza az egyik legjelentősebb légúti vírusfertőzés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Hirtelen kezdődő magas lázzal, elesettséggel, torokfájdalommal, köhögéssel, ritkán nehézlégzéssel zajlik. Szövődménymentes esetben egy hét alatt gyógyul. Súlyos esetben, szövődmények jelentkezésekor akár intenzív osztályos kezelés, gépi lélegeztetés is szükségessé vál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influenza megbetegedés megelőzésének leghatékonyabb eszköze a védőoltás. Az influenzavírus igen változékony, így az előző szezonban beadott influenza elleni védőoltások már nem adnak megfelelő védelmet. Az influenza vírusok változékonysága miatt a védőoltást évről-évre be kell ada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luenza megbetegedés súlyos lefolyása szempontjából fokozottan veszélyeztettek a krónikus alapbetegségben szenvedők, a várandós kismamák, a 65 év felettiek. Számukra a védőoltás különösen javasolt, térítésmentes oltóanyag a háziorvosoknál még rendelkezésre ál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féle influenza elleni oltóanyag van gyógyszertári forgalomban, így a védőoltás azok számára is elérhető, akik térítésmentes oltásra nem jogosultak.</w:t>
      </w:r>
    </w:p>
    <w:p>
      <w:pPr>
        <w:pStyle w:val="Normal"/>
        <w:rPr/>
      </w:pPr>
      <w:r>
        <w:rPr>
          <w:rStyle w:val="Textexposedshow"/>
          <w:rFonts w:cs="Times New Roman" w:ascii="Times New Roman" w:hAnsi="Times New Roman"/>
          <w:color w:val="333333"/>
          <w:shd w:fill="FFFFFF" w:val="clear"/>
        </w:rPr>
        <w:t>Még mindig nem késő kérni az oltás beadását, mivel a védettség 10-14 nap alatt alakul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megbetegedtek, forduljanak orvoshoz és tartsák be orvosuk tanácsait, gyógyulásukig maradjanak otth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, 2014. januá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t adta: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8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Müller Cecília sk. </w:t>
        <w:tab/>
        <w:t xml:space="preserve">   Dr. Krisztián Erika </w:t>
      </w:r>
      <w:r>
        <w:rPr>
          <w:rFonts w:cs="Times New Roman" w:ascii="Times New Roman" w:hAnsi="Times New Roman"/>
        </w:rPr>
        <w:t>megyei tisztifőorvos                                              járványügyi osztályvezető főorv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Cs w:val="22"/>
      </w:rPr>
      <w:t xml:space="preserve"> </w:t>
    </w: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8000 Székesfehérvár, Mátyás király krt. 13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: 22-511-720 vagy 22-314-090 Fax: 22-511-727 E-mail: fejer.titkarsag@kdr.antsz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4" w:space="1" w:color="000000"/>
      </w:pBdr>
      <w:jc w:val="center"/>
      <w:rPr>
        <w:i/>
        <w:i/>
        <w:caps/>
        <w:sz w:val="22"/>
        <w:szCs w:val="22"/>
      </w:rPr>
    </w:pPr>
    <w:r>
      <w:rPr>
        <w:i/>
        <w:cap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2"/>
        <w:szCs w:val="22"/>
      </w:rPr>
    </w:pPr>
    <w:r>
      <w:rPr/>
      <w:drawing>
        <wp:inline distT="0" distB="0" distL="0" distR="0">
          <wp:extent cx="321310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" r="-1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caps/>
        <w:sz w:val="22"/>
        <w:szCs w:val="22"/>
      </w:rPr>
    </w:pPr>
    <w:r>
      <w:rPr>
        <w:caps/>
        <w:sz w:val="22"/>
        <w:szCs w:val="22"/>
      </w:rPr>
      <w:t>Fejér MEGYEI KORMÁNYHIVATAL</w:t>
    </w:r>
  </w:p>
  <w:p>
    <w:pPr>
      <w:pStyle w:val="Normal"/>
      <w:pBdr>
        <w:bottom w:val="single" w:sz="4" w:space="1" w:color="000000"/>
      </w:pBdr>
      <w:jc w:val="center"/>
      <w:rPr>
        <w:caps/>
        <w:sz w:val="22"/>
        <w:szCs w:val="22"/>
      </w:rPr>
    </w:pPr>
    <w:r>
      <w:rPr>
        <w:caps/>
        <w:sz w:val="22"/>
        <w:szCs w:val="22"/>
      </w:rPr>
      <w:t>NÉPEGÉSZSÉGÜGYI SZAKIGAZGATÁSI SZER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right="-1" w:hanging="0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i/>
      <w:iCs/>
      <w:sz w:val="24"/>
      <w:szCs w:val="24"/>
    </w:rPr>
  </w:style>
  <w:style w:type="character" w:styleId="CharChar1">
    <w:name w:val=" Char Char1"/>
    <w:basedOn w:val="Bekezdsalapbettpusa"/>
    <w:qFormat/>
    <w:rPr>
      <w:rFonts w:ascii="Arial" w:hAnsi="Arial" w:cs="Arial"/>
      <w:sz w:val="24"/>
      <w:szCs w:val="24"/>
    </w:rPr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vesrendszergazda</dc:creator>
  <dc:description/>
  <cp:keywords/>
  <dc:language>en-US</dc:language>
  <cp:lastModifiedBy>PH</cp:lastModifiedBy>
  <cp:lastPrinted>2014-01-22T11:45:00Z</cp:lastPrinted>
  <dcterms:modified xsi:type="dcterms:W3CDTF">2014-01-21T11:05:00Z</dcterms:modified>
  <cp:revision>2</cp:revision>
  <dc:subject/>
  <dc:title>Iktatószám: 6710-2 /2011</dc:title>
</cp:coreProperties>
</file>