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Az előterjesztés tárgyalásának napja: 2014.  február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koncepciója </w:t>
      </w:r>
      <w:r>
        <w:rPr>
          <w:rFonts w:eastAsia="Arial"/>
          <w:sz w:val="24"/>
        </w:rPr>
        <w:t xml:space="preserve">végleges </w:t>
      </w:r>
      <w:r>
        <w:rPr>
          <w:sz w:val="24"/>
        </w:rPr>
        <w:t>adatainak jóváhagyására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rFonts w:eastAsia="Arial"/>
          <w:sz w:val="24"/>
        </w:rPr>
        <w:t>V</w:t>
      </w:r>
      <w:r>
        <w:rPr>
          <w:sz w:val="24"/>
        </w:rPr>
        <w:t>. ütem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 Gábor - polgármester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 -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 Polgármesteri hivatal minden igazgatója és osztályvezetője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    Dénes János - KIÉT elnö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Pénzügyi bizottság                                                                 2014. február 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2014. február 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4"/>
        </w:rPr>
        <w:t>DMJV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014.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év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öltségveté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oncepciója</w:t>
      </w:r>
      <w:r>
        <w:rPr>
          <w:rFonts w:eastAsia="Arial"/>
          <w:b w:val="false"/>
          <w:sz w:val="24"/>
        </w:rPr>
        <w:t xml:space="preserve"> V</w:t>
      </w:r>
      <w:r>
        <w:rPr>
          <w:b w:val="false"/>
          <w:sz w:val="24"/>
        </w:rPr>
        <w:t>.</w:t>
      </w:r>
      <w:r>
        <w:rPr>
          <w:rFonts w:eastAsia="Arial"/>
          <w:b w:val="false"/>
          <w:sz w:val="24"/>
        </w:rPr>
        <w:t xml:space="preserve"> ü</w:t>
      </w:r>
      <w:r>
        <w:rPr>
          <w:b w:val="false"/>
          <w:sz w:val="24"/>
        </w:rPr>
        <w:t>temét tárgyalja a közgyűlés, mely során jóváhagyásra kerülnek a részletes számítások alapján összeállított és a koncepciókészítés folyamán ismertté vált új adatokkal korrigált tervelőirányzatok.</w:t>
      </w:r>
    </w:p>
    <w:p>
      <w:pPr>
        <w:pStyle w:val="Szvegtrzs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Dudás Pálné – osztályvezető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keres Réka – pénzügyi ügyintéző</w:t>
        <w:tab/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mer Zoltán – költségvetési ügyintéző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317-11/2014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Dudás Pálné  sk.</w:t>
        <w:tab/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>Vargáné dr Sűrű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4. 01. 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4. 01. 3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>……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z elfogadáshoz szükséges szavazati arány</w:t>
      </w:r>
      <w:r>
        <w:rPr>
          <w:rFonts w:cs="Arial" w:ascii="Arial" w:hAnsi="Arial"/>
          <w:color w:val="000000"/>
          <w:sz w:val="24"/>
        </w:rPr>
        <w:t xml:space="preserve">:            egyszerű </w:t>
      </w:r>
      <w:r>
        <w:rPr>
          <w:rFonts w:cs="Arial" w:ascii="Arial" w:hAnsi="Arial"/>
          <w:b/>
          <w:color w:val="000000"/>
          <w:sz w:val="24"/>
          <w:u w:val="single"/>
        </w:rPr>
        <w:t>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rFonts w:eastAsia="Arial"/>
          <w:sz w:val="24"/>
        </w:rPr>
      </w:pPr>
      <w:r>
        <w:rPr>
          <w:sz w:val="24"/>
        </w:rPr>
        <w:t>Javaslat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rFonts w:eastAsia="Arial"/>
          <w:sz w:val="24"/>
        </w:rPr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oncepciója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végleges </w:t>
      </w:r>
      <w:r>
        <w:rPr>
          <w:sz w:val="24"/>
        </w:rPr>
        <w:t>adatainak jóváhagyására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(</w:t>
      </w:r>
      <w:r>
        <w:rPr>
          <w:rFonts w:eastAsia="Arial"/>
          <w:sz w:val="24"/>
        </w:rPr>
        <w:t>V</w:t>
      </w:r>
      <w:r>
        <w:rPr>
          <w:sz w:val="24"/>
        </w:rPr>
        <w:t>. ütem)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14. évi költségvetés előkészítése az előző évek gyakorlatától eltérően, decemberre már több előkészítő szakaszon túljutott.  A 2013. december 11-i közmeghallgatást követően a  december 19-i ülésen megtárgyalásra került a költségvetési koncepció IV. ütem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tartalmazta a részletes számadatokat, melyet a közgyűlés az 555/2013. ( XII. 19. )   határozatában jóváhagyott és meghatározta a költségvetési koncepció végső kidolgozásához az elvégzendő feladatokat, egyúttal döntött arról is, hogy a végleges adatokkal átdolgozott utolsó ütem a februári közgyűlésre kerüljön beterjeszt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átdolgozás a </w:t>
      </w:r>
      <w:r>
        <w:rPr>
          <w:rFonts w:cs="Arial" w:ascii="Arial" w:hAnsi="Arial"/>
          <w:b/>
          <w:sz w:val="24"/>
        </w:rPr>
        <w:t>frissített információk</w:t>
      </w:r>
      <w:r>
        <w:rPr>
          <w:rFonts w:cs="Arial" w:ascii="Arial" w:hAnsi="Arial"/>
          <w:sz w:val="24"/>
        </w:rPr>
        <w:t xml:space="preserve"> alapján megtörtént, mely során a következő változásokkal számoltun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eastAsia="hu-HU"/>
        </w:rPr>
        <w:t>A Nemzeti Stadionfejlesztési Program keretében az 1980/2013. (XII.29.) Korm. határozat alapján 600 M Ft támogatási  bevétel és a kiadási oldalon fejleszté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z 1967/2013. (XII.17.) Korm. határozat alapján érkezett 350 M Ft-os önkormányzati kiegészítő támogatási bevétel és a felhasználása kiadási tartalékkén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z Önkormányzat szállítói állománya  53.946 e Ft összegb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 Polgármesteri Hivatal és a további költségvetési szervek szállítói állománya 202.367 e Ft összegb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2013. évről áthúzódó  pénzeszköz átadások 74.302 e Ft és kölcsönök 9.142 e Ft összegű kifizetési kötelezettsége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 normatív állami támogatások felmérése alapján véglegesített adatok ( még nem teljes körűen kiközölt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 2013. november 21-i közgyűlés azon döntései melyek a koncepcióban nem szerepeltek vagy a közgyűlés által az előzetesen figyelembe vett  adattól eltérő előirányzattal kerültek jóváhagyás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A 2013. december 19-i közgyűlés azon döntései melyek a koncepcióban nem szerepeltek vagy a közgyűlés által az előzetesen figyelembe vett  adattól eltérő előirányzattal kerültek jóváhagyás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CSH Kft-vel peresített beszámítás 438.192 e Ft-os összege bevételek és kiadások közö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ormatív támogatások között továbbadási célú támogatások beállítása a kiadások közé ( folyékony hulladék ártalmatlanítás támogatás a DVCSH Kft-nek és Dunaújvárosi Kistérség Többcélú Kistérségi Társulás részére továbbadásra kerülő normatívák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imálbérre vonatkozó döntés helyi kih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tézményeknél jubileumi jutalom, soros átlépés kihatása valamint az étkeztetéshez kapcsolódó bevételek és kiadások növeked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 végleges számadatokat és a kapcsolódó információkat az  alábbiakban mutatjuk b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Önkormányzati bevételek </w:t>
      </w:r>
      <w:r>
        <w:rPr>
          <w:rFonts w:cs="Arial" w:ascii="Arial" w:hAnsi="Arial"/>
          <w:b/>
          <w:sz w:val="24"/>
        </w:rPr>
        <w:t>( 3. mellékl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bevételei a 3. mellékletben kerültek feldolgozás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elléklet tartalmazza a jogszabályi előírások szerinti megbontást, mely a bevételeket felosztja aszerint, hogy az kötelező feladatellátáshoz kapcsolódik-e vagy önként vállalt feladat forrásaként felhasználható. Az egyes jogcímek felhasználására vonatkozóan (felhasználási kötöttség) jogszabályból eredő előírás vagy bevétel-kiadás közötti szakfeladat szerinti kapcsolat a meghatároz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blázat összegző sorai szerint, jogcímenként az alábbiak szerint mutatjuk be a várható bevétel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08" w:hanging="708"/>
        <w:rPr>
          <w:sz w:val="24"/>
        </w:rPr>
      </w:pPr>
      <w:r>
        <w:rPr>
          <w:sz w:val="24"/>
        </w:rPr>
        <w:t>Működési célú kapott támogatások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ember végén megtörtént normatíva felmérés, valamint a 2014. évi költségvetési törvény alapján a költségvetésben számított  állami támogatás részletes információi a következő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Normatív állami támogatások és feladatfinanszírozás bevételei </w:t>
      </w:r>
      <w:r>
        <w:rPr>
          <w:rFonts w:cs="Arial" w:ascii="Arial" w:hAnsi="Arial"/>
          <w:sz w:val="24"/>
        </w:rPr>
        <w:t>– részletes adatok a 3.a. mellékletbe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önkormányzatok működéséhez</w:t>
      </w:r>
      <w:r>
        <w:rPr>
          <w:rFonts w:cs="Arial" w:ascii="Arial" w:hAnsi="Arial"/>
          <w:sz w:val="24"/>
          <w:u w:val="single"/>
        </w:rPr>
        <w:t xml:space="preserve"> támogatás illeti meg az önkormányzato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hivatal működéséh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 üzemeltetés feladaton belül  a zöldterület-gazdálkodás feladatai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világítás fenntartásá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utak fenntartásá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kötelező önkormányzati feladatokhoz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bban az esetben, ha a figyelembe veendő elvárt adóbevétel összege alacsonyabb, mint a fenti - valamint a pénzbeli szociális juttatások jogcímeken jogszabály szerinti előírások szerint számított támogatások  együttes adata.  </w:t>
      </w:r>
    </w:p>
    <w:p>
      <w:pPr>
        <w:pStyle w:val="Szvegtrzs3"/>
        <w:widowControl/>
        <w:suppressAutoHyphens w:val="false"/>
        <w:rPr/>
      </w:pPr>
      <w:r>
        <w:rPr/>
        <w:t>Az önkormányzatunk felé érvényesített beszámítás összege: 1.012.065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eladat finanszírozásként</w:t>
      </w:r>
      <w:r>
        <w:rPr>
          <w:rFonts w:cs="Arial" w:ascii="Arial" w:hAnsi="Arial"/>
          <w:sz w:val="24"/>
        </w:rPr>
        <w:t xml:space="preserve">, az előző évben megújult szerkezettel és – tartalommal azonosan jogosult az önkormányzat támogatásr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nevelési feladatok ellátásához az óvoda működtetéséhez 2 jogcímen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óvodapedagógusok és a szakmai munkát segítők bértámogatás cím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oda működtetés cím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s,  óvodás és iskolás gyermekek étkeztetéséhez az igénybevevők száma alapjá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szociális és gyermekjóléti feladatokon belü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talapként nyújtott szociális támogatás: egyes jövedelempótló támogatások kiegészítéseké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zzájárulás a pénzbeli szociális ellátásokho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és gyermekjóléti feladatok támogatása mintegy 8 jogcímen az önkormányzatot illető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zociális intézmény szakmai alkalmazottjainak bértámogatásaké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intézmény fenntartáshoz intézmény üzemeltetési támogatás jogcímen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dülőhelyi feladatokhoz kiegészítés a beszedett idegenforgalmi adóho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tt külterületi feladatokho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Nem közművel összegyűjtött háztartási szennyvíz ártalmatlanításáho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nyvtári, közművelődési és múzeumi támogatás jogcímeke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felsorolt  támogatások a kötött felhasználás szabályai szerint, a kiutalt feladathoz dokumentáltan felhasznált, kiadási bizonylattal alátámasztott elszámolás kötelezettségével kezelendőek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rmatív jellegű, kötött felhasználású támogatással és feladatfinanszírozás alapú támogatással összesen </w:t>
      </w:r>
      <w:r>
        <w:rPr>
          <w:rFonts w:cs="Arial" w:ascii="Arial" w:hAnsi="Arial"/>
          <w:b/>
          <w:sz w:val="24"/>
        </w:rPr>
        <w:t>2.019.492 e Ft</w:t>
      </w:r>
      <w:r>
        <w:rPr>
          <w:rFonts w:cs="Arial" w:ascii="Arial" w:hAnsi="Arial"/>
          <w:sz w:val="24"/>
        </w:rPr>
        <w:t xml:space="preserve"> összegben számolhatun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sszehasonlítás érdekében az adatokat 2 táblázatban szerepeltetjü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3.a. mellékletben a tárgyévi normatív támogatás és a feladatfinanszírozás adatait jogcímenként bemutatju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 3. b. mellékletben bemutatjuk azokat a kötött elszámolású bevételeket, melyek kizárólag a jogszabályban meghatározott feladatokhoz és feltételek szerint használhatóak fel, az információt kiegészítjük azzal az adattal, hogy az adott feladat milyen költségráfordítást igényel az önkormányzattól, azaz mekkora önkormányzati kiegészítés szükséges a feladatellátáshoz. Az önkormányzati feladatellátás minőségére és az állami finanszírozás elégtelen voltára egyaránt utaló adat, hogy a nevesített feladatok 32,2 %-a biztosított állami forrásból, a fennmaradó 67,8 %-ot az önkormányzat saját bevételei terhére biztosítja.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színház támogatás</w:t>
      </w:r>
      <w:r>
        <w:rPr>
          <w:rFonts w:cs="Arial" w:ascii="Arial" w:hAnsi="Arial"/>
          <w:sz w:val="24"/>
        </w:rPr>
        <w:t xml:space="preserve"> kiközölt adat birtokában végleg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központosított előirányzatok</w:t>
      </w:r>
      <w:r>
        <w:rPr>
          <w:rFonts w:cs="Arial" w:ascii="Arial" w:hAnsi="Arial"/>
          <w:sz w:val="24"/>
        </w:rPr>
        <w:t xml:space="preserve"> évközi igénylés alapján kerülnek lehívásra, a pontos előirányzatok a teljesítési adatok alapján évközben kerülnek be a költségvetés módosításai során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múzeum</w:t>
      </w:r>
      <w:r>
        <w:rPr>
          <w:rFonts w:cs="Arial" w:ascii="Arial" w:hAnsi="Arial"/>
          <w:sz w:val="24"/>
        </w:rPr>
        <w:t xml:space="preserve"> tekintetében a támogatás évközi igénylés adatával megalapozottan kerül majd módosítás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űködési célú támogatás értékű bevéte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/>
      </w:pPr>
      <w:r>
        <w:rPr>
          <w:b w:val="false"/>
          <w:sz w:val="24"/>
        </w:rPr>
        <w:t xml:space="preserve">Önkormányzatoktól, egyéb központi szervektől átvett források szerepelnek e soron </w:t>
      </w:r>
      <w:r>
        <w:rPr>
          <w:sz w:val="24"/>
        </w:rPr>
        <w:t xml:space="preserve">843.055 e Ft </w:t>
      </w:r>
      <w:r>
        <w:rPr>
          <w:b w:val="false"/>
          <w:sz w:val="24"/>
        </w:rPr>
        <w:t xml:space="preserve">összegben, jelenős része Rácalmás önkormányzatától tervezett bevéte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sz w:val="24"/>
          <w:u w:val="none"/>
        </w:rPr>
        <w:t>Közhatalmi / sajátos önkormányzati bevételek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hatalmi bevételek legjellemzőbb tétele a helyi adók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jogcímek esetében változatlan feltételekkel és ebből kifolyólag változatlan bevétellel számoltun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Összesen </w:t>
      </w:r>
      <w:r>
        <w:rPr>
          <w:rFonts w:cs="Arial" w:ascii="Arial" w:hAnsi="Arial"/>
          <w:b/>
          <w:sz w:val="24"/>
        </w:rPr>
        <w:t>4.534.110 e Ft</w:t>
      </w:r>
      <w:r>
        <w:rPr>
          <w:rFonts w:cs="Arial" w:ascii="Arial" w:hAnsi="Arial"/>
          <w:sz w:val="24"/>
        </w:rPr>
        <w:t xml:space="preserve"> összegű bevétel szerepel a tervben e jogcímen, mely az előző évi bevétel 96,8 %-át teszi 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űködé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ogcímen </w:t>
      </w:r>
      <w:r>
        <w:rPr>
          <w:rFonts w:cs="Arial" w:ascii="Arial" w:hAnsi="Arial"/>
          <w:b/>
          <w:sz w:val="24"/>
        </w:rPr>
        <w:t>244.064 e Ft</w:t>
      </w:r>
      <w:r>
        <w:rPr>
          <w:rFonts w:cs="Arial" w:ascii="Arial" w:hAnsi="Arial"/>
          <w:sz w:val="24"/>
        </w:rPr>
        <w:t xml:space="preserve"> bevétellel számolunk, melyen belül jelentősebb tétel a bérleti díjak bevétele (bázishoz képest növelő tétel a vizi-közmű vagyon bérleti díja), valamint a kamatbevétel és a DSZSZ Kft felé kiszámlázandó vagyonbérleti díj áfa tartalma. Az előző évhez viszonyítva 64,7 %-ot tesz ki a tervadat. A jelentős csökkenés az áfa bevételnél (DSZSZ bevétel elszámolás miatt) és a kamatoknál várhat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0"/>
        </w:tabs>
        <w:rPr/>
      </w:pPr>
      <w:r>
        <w:rPr>
          <w:sz w:val="24"/>
        </w:rPr>
        <w:t>Működési célú kölcsön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űködési célú kölcsönök visszatérülése jogcímen a ténylegesen fennálló kölcsönök alapján </w:t>
      </w:r>
      <w:r>
        <w:rPr>
          <w:rFonts w:cs="Arial" w:ascii="Arial" w:hAnsi="Arial"/>
          <w:b/>
          <w:sz w:val="24"/>
        </w:rPr>
        <w:t>305.357 e Ft</w:t>
      </w:r>
      <w:r>
        <w:rPr>
          <w:rFonts w:cs="Arial" w:ascii="Arial" w:hAnsi="Arial"/>
          <w:sz w:val="24"/>
        </w:rPr>
        <w:t xml:space="preserve"> bevétellel számoltunk (főként sportszervezetek és a DVG Zrt részére nyújtott kölcsönökre tekintette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űködési célú bevételekkel összesen 7.946.078 e Ft összegben tervezünk, mely az előző évi tervadat 98,2 %-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i célú bevétel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őkejellegű bevételek között számolunk az ingatlan értékesítéssel 10.000 e Ft és vagyon üzemeltetés díja 182.549 e Ft-os bevételével (DSZSZ Kft 2 évi bérleti díja), továbbá osztalék jogcímen szintén több évi bevételre tekintettel 558.000 e Ft-tal valamint minimális kamatbevételle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aját tőke jellegű bevételeken túl központi forrás jelentősen megnöveli a bevételi jogcím összegét: Stadion támogatás 600.000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á beemelésre került a DVCSH Kft-vel peresített elszámolás alatt álló 438.192 e Ft 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halmozási célú kölcsönök visszatérülése jogcímen a ténylegesen fennálló kölcsönök alapján 190.420 e Ft bevétellel számoltunk (lakhatáshoz kapcsolódó kölcsönök valamint a Vizilabda Egyesület kölcsönére tekintette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Összesen </w:t>
      </w:r>
      <w:r>
        <w:rPr>
          <w:rFonts w:cs="Arial" w:ascii="Arial" w:hAnsi="Arial"/>
          <w:b/>
          <w:sz w:val="24"/>
        </w:rPr>
        <w:t>2.017.377 e Ft</w:t>
      </w:r>
      <w:r>
        <w:rPr>
          <w:rFonts w:cs="Arial" w:ascii="Arial" w:hAnsi="Arial"/>
          <w:sz w:val="24"/>
        </w:rPr>
        <w:t xml:space="preserve"> szerepel az összegző soron a terv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Költségvetési bevételek összes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entebb felsorolt jogcímeken összesen </w:t>
      </w:r>
      <w:r>
        <w:rPr>
          <w:rFonts w:cs="Arial" w:ascii="Arial" w:hAnsi="Arial"/>
          <w:b/>
          <w:sz w:val="24"/>
        </w:rPr>
        <w:t>9.963.455 e Ft bevétellel számolunk</w:t>
      </w:r>
      <w:r>
        <w:rPr>
          <w:rFonts w:cs="Arial" w:ascii="Arial" w:hAnsi="Arial"/>
          <w:sz w:val="24"/>
        </w:rPr>
        <w:t>, mely az előző évi tervhez képest 8 %-os növekedést mutat. A bevételek jelentős része kötelező feladatellátás fedezete (mintegy 81 %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Pénzmaradvány felhaszná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Pénzmaradvány felhasználás tervezhető összege az alábbiak figyelembevételével került meghatározásr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űködési célra lekötött betétek és azok kamatbevétel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hitelintézetek felé fennálló kötelezettségek fedezeteként lekötött forráso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ott támogatások: BM-tól ( 400.000 e  Ft és 350.000 e Ft) valamint különböző pályázati támogatások  előlege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H Banknál kibocsátott kötvénybevételből 999.000 e Ft-os bet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ervezett pénzmaradvány összege: </w:t>
      </w:r>
      <w:r>
        <w:rPr>
          <w:rFonts w:cs="Arial" w:ascii="Arial" w:hAnsi="Arial"/>
          <w:b/>
          <w:sz w:val="24"/>
        </w:rPr>
        <w:t>3.043.550 e Ft,</w:t>
      </w:r>
      <w:r>
        <w:rPr>
          <w:rFonts w:cs="Arial" w:ascii="Arial" w:hAnsi="Arial"/>
          <w:sz w:val="24"/>
        </w:rPr>
        <w:t xml:space="preserve"> mely az előző évi 159,5 %-a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Önkormányzati bevételi főösszegként 13.007.005 e Ft</w:t>
      </w:r>
      <w:r>
        <w:rPr>
          <w:rFonts w:cs="Arial" w:ascii="Arial" w:hAnsi="Arial"/>
          <w:sz w:val="24"/>
        </w:rPr>
        <w:t>-tal számolhatunk, mely az előző évhez képest 117 %-ot tesz ki. ( A bevételnövekmény megnövekedett kiadások fedezeteként felhasználásra kerülő támogatás illetve pénzmaradvány.)</w:t>
      </w:r>
    </w:p>
    <w:p>
      <w:pPr>
        <w:pStyle w:val="Heading4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0"/>
        </w:tabs>
        <w:rPr/>
      </w:pPr>
      <w:r>
        <w:rPr>
          <w:sz w:val="24"/>
          <w:u w:val="single"/>
        </w:rPr>
        <w:t>Intézményi  bevételek</w:t>
      </w:r>
      <w:r>
        <w:rPr>
          <w:sz w:val="24"/>
        </w:rPr>
        <w:t xml:space="preserve"> ( 4. melléklet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ltségvetési szervek bevételeit bemutató melléklet szerkezete az előző évhez képest nem mut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áltozást, intézmények száma változatlanul 10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ézményeknél keletkezett bevételek adatait az intézményi adatszolgáltatás alapján összegeztü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oktatási - és a szociális intézmények esetében a  várható bevétel főként a térítési díjakból  tevődik ki, az általános iskoláknál, a kollégiumoknál és  gimnáziumnál az étkeztetés bevételével számolunk intézményi bevételkén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>Intézményi bevételként összességben működési célra 732.213  e Ft  terveztünk</w:t>
      </w:r>
      <w:r>
        <w:rPr>
          <w:rFonts w:cs="Arial" w:ascii="Arial" w:hAnsi="Arial"/>
          <w:sz w:val="24"/>
        </w:rPr>
        <w:t xml:space="preserve">, mely az előző évi adathoz képest 108,2 %-ot tesz ki. A növekedés a nagyobb összegű étkeztetési kiadáshoz kapcsolódó többlet bevétel. Felhalmozási kiadás fedezeteként </w:t>
      </w:r>
      <w:r>
        <w:rPr>
          <w:rFonts w:cs="Arial" w:ascii="Arial" w:hAnsi="Arial"/>
          <w:b/>
          <w:sz w:val="24"/>
        </w:rPr>
        <w:t>203.641 e Ft</w:t>
      </w:r>
      <w:r>
        <w:rPr>
          <w:rFonts w:cs="Arial" w:ascii="Arial" w:hAnsi="Arial"/>
          <w:sz w:val="24"/>
        </w:rPr>
        <w:t xml:space="preserve"> bevétellel számoltunk, pályázati támogatásból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ézményi bevételek mindösszesen 935.854 e Ft-ot tesznek ki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/>
        <w:suppressAutoHyphens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>2.  Kiadások ( 5., 6., 6.b és 7.a,, 7.b., 7.c. melléklete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nkormányzati működési kiadások ( 5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ek gyakorlatától eltérően a melléklet </w:t>
      </w:r>
      <w:r>
        <w:rPr>
          <w:rFonts w:cs="Arial" w:ascii="Arial" w:hAnsi="Arial"/>
          <w:sz w:val="24"/>
          <w:u w:val="single"/>
        </w:rPr>
        <w:t>nem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eladatellátás helye</w:t>
      </w:r>
      <w:r>
        <w:rPr>
          <w:rFonts w:cs="Arial" w:ascii="Arial" w:hAnsi="Arial"/>
          <w:sz w:val="24"/>
        </w:rPr>
        <w:t xml:space="preserve"> szerint tartalmazza a kiadásokat hanem </w:t>
      </w:r>
      <w:r>
        <w:rPr>
          <w:rFonts w:cs="Arial" w:ascii="Arial" w:hAnsi="Arial"/>
          <w:sz w:val="24"/>
          <w:u w:val="single"/>
        </w:rPr>
        <w:t>feladatok szerinti</w:t>
      </w:r>
      <w:r>
        <w:rPr>
          <w:rFonts w:cs="Arial" w:ascii="Arial" w:hAnsi="Arial"/>
          <w:sz w:val="24"/>
        </w:rPr>
        <w:t xml:space="preserve"> csoportosítást alkalmaztunk, a pénzügyi számvitel elveihez igazodóan ( az új szemléletben minden feladat önköltsége megállapítható kell, hogy legyen) a táblázatok kiegészültek azon információkkal, melyek adatokat tartalmaznak arra vonatkozóan, hogy a tervezett kiadási jogcím törvény szerint kötelező feladat vagy önként vállalat felad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 működési kiadások a tervezett adatok szerint </w:t>
      </w:r>
      <w:r>
        <w:rPr>
          <w:rFonts w:cs="Arial" w:ascii="Arial" w:hAnsi="Arial"/>
          <w:b/>
          <w:sz w:val="24"/>
        </w:rPr>
        <w:t>6.039.531 e Ft</w:t>
      </w:r>
      <w:r>
        <w:rPr>
          <w:rFonts w:cs="Arial" w:ascii="Arial" w:hAnsi="Arial"/>
          <w:sz w:val="24"/>
        </w:rPr>
        <w:t>-tal szerepelnek. Ezen kiadások  mintegy 80 %-a kötelező feladat minősítésű.</w:t>
      </w:r>
    </w:p>
    <w:p>
      <w:pPr>
        <w:pStyle w:val="Szvegtrzs3"/>
        <w:widowControl/>
        <w:tabs>
          <w:tab w:val="clear" w:pos="708"/>
          <w:tab w:val="left" w:pos="0" w:leader="none"/>
        </w:tabs>
        <w:suppressAutoHyphens w:val="false"/>
        <w:rPr/>
      </w:pPr>
      <w:r>
        <w:rPr/>
        <w:t>A működési kiadások az előző év 137,5 %-át teszik ki, mely belső összetételét tekintve jelentősen kisebb növekedést takar a már nevesített kiadások tekintetében, hiszen a tartalékok összege az előző évi tartalékok 227,4 %-át teszik 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 tartalékoknál látható változás oka egyrészt az az új szemlélet, mely a támogatások (pénzeszköz átadások ) felosztását együttes döntés keretében kívánja kezelni – helyi közügyek igazgatási tartalékai címen -, másrészt a kapott központi támogatások egy része – 350 M Ft-os BM támogatás, sporttámogatás -  és képviselői javaslatok alapján felhasználásra kerülő fejlesztési tartalékok. A részletes felhasználást későbbi döntések eredményeként kezeli majd a költségveté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/>
        <w:tabs>
          <w:tab w:val="clear" w:pos="708"/>
          <w:tab w:val="left" w:pos="0" w:leader="none"/>
        </w:tabs>
        <w:suppressAutoHyphens w:val="false"/>
        <w:rPr/>
      </w:pPr>
      <w:r>
        <w:rPr/>
        <w:t>A melléklet feladatonként tartalmazza a kiadási tervadatokat, ezen belül kiemelt előirányzatok szerint megbontv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városüzemeltetés feladatai</w:t>
      </w:r>
      <w:r>
        <w:rPr>
          <w:rFonts w:cs="Arial" w:ascii="Arial" w:hAnsi="Arial"/>
          <w:sz w:val="24"/>
        </w:rPr>
        <w:t xml:space="preserve"> az 1. – 8. jogcímeken részletezve, az előző évek teljesítési adatai alapján valamint a már ismert szolgáltatóktól bekért árajánlatok alapján kerültek meghatározásra. A főépítészet feladatai tartalmazzák a város rehabilitáció feladatához kapcsolódó, DVN Zrt. számára fizetendő szolgáltatási díj összegét. Városüzemeltetési feladatokhoz összevontan </w:t>
      </w:r>
      <w:r>
        <w:rPr>
          <w:rFonts w:cs="Arial" w:ascii="Arial" w:hAnsi="Arial"/>
          <w:b/>
          <w:sz w:val="24"/>
        </w:rPr>
        <w:t>1.275.650 e Ft</w:t>
      </w:r>
      <w:r>
        <w:rPr>
          <w:rFonts w:cs="Arial" w:ascii="Arial" w:hAnsi="Arial"/>
          <w:sz w:val="24"/>
        </w:rPr>
        <w:t xml:space="preserve"> összeg szerepel a költségvetés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ulturális, oktatási és ifjúsági feladatok </w:t>
      </w:r>
      <w:r>
        <w:rPr>
          <w:rFonts w:cs="Arial" w:ascii="Arial" w:hAnsi="Arial"/>
          <w:sz w:val="24"/>
        </w:rPr>
        <w:t>cím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bázist jelentősen meghaladó</w:t>
      </w:r>
      <w:r>
        <w:rPr>
          <w:rFonts w:cs="Arial" w:ascii="Arial" w:hAnsi="Arial"/>
          <w:b/>
          <w:sz w:val="24"/>
        </w:rPr>
        <w:t xml:space="preserve"> 301.294 e Ft </w:t>
      </w:r>
      <w:r>
        <w:rPr>
          <w:rFonts w:cs="Arial" w:ascii="Arial" w:hAnsi="Arial"/>
          <w:sz w:val="24"/>
        </w:rPr>
        <w:t>található a tervben, szerkezeti átalakulás miatt. A dologi kiadás média feladatok miatt növekedett, melyet részben ellensúlyoz az egyéb kiadások csökkenése, ugyanazon média  célokra tervezett kiadás miatt (jogcím módosítá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Szociális és gyermekvédemi feladatok kiadásai</w:t>
      </w:r>
      <w:r>
        <w:rPr>
          <w:rFonts w:cs="Arial" w:ascii="Arial" w:hAnsi="Arial"/>
          <w:sz w:val="24"/>
        </w:rPr>
        <w:t xml:space="preserve"> összesenben minimálisan növekedte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Várhatóan </w:t>
      </w:r>
      <w:r>
        <w:rPr>
          <w:rFonts w:cs="Arial" w:ascii="Arial" w:hAnsi="Arial"/>
          <w:b/>
          <w:sz w:val="24"/>
        </w:rPr>
        <w:t>337.426 e Ft</w:t>
      </w:r>
      <w:r>
        <w:rPr>
          <w:rFonts w:cs="Arial" w:ascii="Arial" w:hAnsi="Arial"/>
          <w:sz w:val="24"/>
        </w:rPr>
        <w:t xml:space="preserve"> kerül felhasználásra az önkormányzati költségvetésből főként segélyezés céljára. Szükséges megjegyezni, hogy segélyezés céljára az 6.b. melléklet is tartalmaz előirányzatot: </w:t>
      </w:r>
      <w:r>
        <w:rPr>
          <w:rFonts w:cs="Arial" w:ascii="Arial" w:hAnsi="Arial"/>
          <w:b/>
          <w:sz w:val="24"/>
        </w:rPr>
        <w:t>406.800 e Ft</w:t>
      </w:r>
      <w:r>
        <w:rPr>
          <w:rFonts w:cs="Arial" w:ascii="Arial" w:hAnsi="Arial"/>
          <w:sz w:val="24"/>
        </w:rPr>
        <w:t xml:space="preserve"> összeg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Egészségügyi feladatok</w:t>
      </w:r>
      <w:r>
        <w:rPr>
          <w:rFonts w:cs="Arial" w:ascii="Arial" w:hAnsi="Arial"/>
          <w:sz w:val="24"/>
        </w:rPr>
        <w:t xml:space="preserve"> címen </w:t>
      </w:r>
      <w:r>
        <w:rPr>
          <w:rFonts w:cs="Arial" w:ascii="Arial" w:hAnsi="Arial"/>
          <w:b/>
          <w:sz w:val="24"/>
        </w:rPr>
        <w:t>48.417 e Ft</w:t>
      </w:r>
      <w:r>
        <w:rPr>
          <w:rFonts w:cs="Arial" w:ascii="Arial" w:hAnsi="Arial"/>
          <w:sz w:val="24"/>
        </w:rPr>
        <w:t xml:space="preserve"> szerepel a tervben, főként ügyeleti kiadásokra és kisebb részben orvosi praxisok támogatására, kiadása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Közfoglalkoztatás</w:t>
      </w:r>
      <w:r>
        <w:rPr>
          <w:rFonts w:cs="Arial" w:ascii="Arial" w:hAnsi="Arial"/>
          <w:sz w:val="24"/>
        </w:rPr>
        <w:t xml:space="preserve"> jogcímen a várhatóan jelentős közcélú foglalkoztatás kiegészítéséhez található saját forrás, </w:t>
      </w:r>
      <w:r>
        <w:rPr>
          <w:rFonts w:cs="Arial" w:ascii="Arial" w:hAnsi="Arial"/>
          <w:b/>
          <w:sz w:val="24"/>
        </w:rPr>
        <w:t>30.005 e Ft</w:t>
      </w:r>
      <w:r>
        <w:rPr>
          <w:rFonts w:cs="Arial" w:ascii="Arial" w:hAnsi="Arial"/>
          <w:sz w:val="24"/>
        </w:rPr>
        <w:t xml:space="preserve"> összeg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 xml:space="preserve">Sport célok és feladatok </w:t>
      </w:r>
      <w:r>
        <w:rPr>
          <w:rFonts w:cs="Arial" w:ascii="Arial" w:hAnsi="Arial"/>
          <w:sz w:val="24"/>
        </w:rPr>
        <w:t xml:space="preserve">új címként került kiemelésre, a jogcímre </w:t>
      </w:r>
      <w:r>
        <w:rPr>
          <w:rFonts w:cs="Arial" w:ascii="Arial" w:hAnsi="Arial"/>
          <w:b/>
          <w:sz w:val="24"/>
        </w:rPr>
        <w:t>543.985 e Ft</w:t>
      </w:r>
      <w:r>
        <w:rPr>
          <w:rFonts w:cs="Arial" w:ascii="Arial" w:hAnsi="Arial"/>
          <w:sz w:val="24"/>
        </w:rPr>
        <w:t xml:space="preserve"> kiadás került tervez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 xml:space="preserve">A vagyongazdálkodási feladatai </w:t>
      </w:r>
      <w:r>
        <w:rPr>
          <w:rFonts w:cs="Arial" w:ascii="Arial" w:hAnsi="Arial"/>
          <w:sz w:val="24"/>
        </w:rPr>
        <w:t xml:space="preserve">kiadások jelentős csökkentést mutatnak az előző évben egyszeri jelleggel felmerült kiadás miatt ( Kórház kezességvállalás). Nem tartalmazza  a sport ingatlanok üzemeltetési díját sem, mert az külön címen jelenik meg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Összesen </w:t>
      </w:r>
      <w:r>
        <w:rPr>
          <w:rFonts w:cs="Arial" w:ascii="Arial" w:hAnsi="Arial"/>
          <w:b/>
          <w:sz w:val="24"/>
        </w:rPr>
        <w:t>312.011 e Ft</w:t>
      </w:r>
      <w:r>
        <w:rPr>
          <w:rFonts w:cs="Arial" w:ascii="Arial" w:hAnsi="Arial"/>
          <w:sz w:val="24"/>
        </w:rPr>
        <w:t xml:space="preserve"> került e feladatra tervez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Külön sorba került a </w:t>
      </w:r>
      <w:r>
        <w:rPr>
          <w:rFonts w:cs="Arial" w:ascii="Arial" w:hAnsi="Arial"/>
          <w:sz w:val="24"/>
          <w:u w:val="single"/>
        </w:rPr>
        <w:t xml:space="preserve">lakás- és helyiség gazdálkodás </w:t>
      </w:r>
      <w:r>
        <w:rPr>
          <w:rFonts w:cs="Arial" w:ascii="Arial" w:hAnsi="Arial"/>
          <w:sz w:val="24"/>
        </w:rPr>
        <w:t xml:space="preserve">feladatainak kiadási előirányzata, </w:t>
      </w:r>
      <w:r>
        <w:rPr>
          <w:rFonts w:cs="Arial" w:ascii="Arial" w:hAnsi="Arial"/>
          <w:b/>
          <w:sz w:val="24"/>
        </w:rPr>
        <w:t>82.148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t</w:t>
      </w:r>
      <w:r>
        <w:rPr>
          <w:rFonts w:cs="Arial" w:ascii="Arial" w:hAnsi="Arial"/>
          <w:sz w:val="24"/>
        </w:rPr>
        <w:t xml:space="preserve"> tervadat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Önálló sort kapott a </w:t>
      </w:r>
      <w:r>
        <w:rPr>
          <w:rFonts w:cs="Arial" w:ascii="Arial" w:hAnsi="Arial"/>
          <w:sz w:val="24"/>
          <w:u w:val="single"/>
        </w:rPr>
        <w:t>helyi közösségi közlekedés</w:t>
      </w:r>
      <w:r>
        <w:rPr>
          <w:rFonts w:cs="Arial" w:ascii="Arial" w:hAnsi="Arial"/>
          <w:sz w:val="24"/>
        </w:rPr>
        <w:t xml:space="preserve"> feladat, melyre előreláthatóan </w:t>
      </w:r>
      <w:r>
        <w:rPr>
          <w:rFonts w:cs="Arial" w:ascii="Arial" w:hAnsi="Arial"/>
          <w:b/>
          <w:sz w:val="24"/>
        </w:rPr>
        <w:t>445.380 e Ft</w:t>
      </w:r>
      <w:r>
        <w:rPr>
          <w:rFonts w:cs="Arial" w:ascii="Arial" w:hAnsi="Arial"/>
          <w:sz w:val="24"/>
        </w:rPr>
        <w:t>-ot lesz szükséges ford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Önkormányzati jogalkotás</w:t>
      </w:r>
      <w:r>
        <w:rPr>
          <w:rFonts w:cs="Arial" w:ascii="Arial" w:hAnsi="Arial"/>
          <w:sz w:val="24"/>
        </w:rPr>
        <w:t xml:space="preserve"> címen </w:t>
      </w:r>
      <w:r>
        <w:rPr>
          <w:rFonts w:cs="Arial" w:ascii="Arial" w:hAnsi="Arial"/>
          <w:b/>
          <w:sz w:val="24"/>
        </w:rPr>
        <w:t>125.618 e Ft</w:t>
      </w:r>
      <w:r>
        <w:rPr>
          <w:rFonts w:cs="Arial" w:ascii="Arial" w:hAnsi="Arial"/>
          <w:sz w:val="24"/>
        </w:rPr>
        <w:t xml:space="preserve"> kiadással számoltu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Helyi közügyek igazgatási és egyéb kiadásai</w:t>
      </w:r>
      <w:r>
        <w:rPr>
          <w:rFonts w:cs="Arial" w:ascii="Arial" w:hAnsi="Arial"/>
          <w:sz w:val="24"/>
        </w:rPr>
        <w:t xml:space="preserve"> jogcímen </w:t>
      </w:r>
      <w:r>
        <w:rPr>
          <w:rFonts w:cs="Arial" w:ascii="Arial" w:hAnsi="Arial"/>
          <w:b/>
          <w:sz w:val="24"/>
        </w:rPr>
        <w:t>218.309 e Ft</w:t>
      </w:r>
      <w:r>
        <w:rPr>
          <w:rFonts w:cs="Arial" w:ascii="Arial" w:hAnsi="Arial"/>
          <w:sz w:val="24"/>
        </w:rPr>
        <w:t>-ot terveztü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Polgári és katasztrófavédelem kiadásair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.225 e Ft</w:t>
      </w:r>
      <w:r>
        <w:rPr>
          <w:rFonts w:cs="Arial" w:ascii="Arial" w:hAnsi="Arial"/>
          <w:sz w:val="24"/>
        </w:rPr>
        <w:t xml:space="preserve"> került tervezésre az alapvető működési kiadások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Nemzetiségi ügyek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.278 e Ft</w:t>
      </w:r>
      <w:r>
        <w:rPr>
          <w:rFonts w:cs="Arial" w:ascii="Arial" w:hAnsi="Arial"/>
          <w:sz w:val="24"/>
        </w:rPr>
        <w:t xml:space="preserve"> szerep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none"/>
        </w:rPr>
      </w:pPr>
      <w:r>
        <w:rPr>
          <w:sz w:val="24"/>
          <w:u w:val="none"/>
        </w:rPr>
        <w:t>Tartalék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Általános tartalékként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200.000 e Ft</w:t>
      </w:r>
      <w:r>
        <w:rPr>
          <w:rFonts w:cs="Arial" w:ascii="Arial" w:hAnsi="Arial"/>
          <w:sz w:val="24"/>
        </w:rPr>
        <w:t xml:space="preserve"> –tal tervezün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Működési céltartalék</w:t>
      </w:r>
      <w:r>
        <w:rPr>
          <w:rFonts w:cs="Arial" w:ascii="Arial" w:hAnsi="Arial"/>
          <w:sz w:val="24"/>
        </w:rPr>
        <w:t xml:space="preserve"> elnevezéssel </w:t>
      </w:r>
      <w:r>
        <w:rPr>
          <w:rFonts w:cs="Arial" w:ascii="Arial" w:hAnsi="Arial"/>
          <w:b/>
          <w:sz w:val="24"/>
        </w:rPr>
        <w:t xml:space="preserve">820.276 e Ft </w:t>
      </w:r>
      <w:r>
        <w:rPr>
          <w:rFonts w:cs="Arial" w:ascii="Arial" w:hAnsi="Arial"/>
          <w:sz w:val="24"/>
        </w:rPr>
        <w:t xml:space="preserve">és </w:t>
      </w:r>
      <w:r>
        <w:rPr>
          <w:rFonts w:cs="Arial" w:ascii="Arial" w:hAnsi="Arial"/>
          <w:sz w:val="24"/>
          <w:u w:val="single"/>
        </w:rPr>
        <w:t>felhalmozási céltartalé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lnevezéssel pedig</w:t>
      </w:r>
      <w:r>
        <w:rPr>
          <w:rFonts w:cs="Arial" w:ascii="Arial" w:hAnsi="Arial"/>
          <w:b/>
          <w:sz w:val="24"/>
        </w:rPr>
        <w:t xml:space="preserve"> 1.123.329 e Ft </w:t>
      </w:r>
      <w:r>
        <w:rPr>
          <w:rFonts w:cs="Arial" w:ascii="Arial" w:hAnsi="Arial"/>
          <w:sz w:val="24"/>
        </w:rPr>
        <w:t>szerepel a  mellékletben, mely az 5.b. táblában tételesen lebontásra kerül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 xml:space="preserve">A céltartalék </w:t>
      </w:r>
      <w:r>
        <w:rPr>
          <w:rFonts w:cs="Arial" w:ascii="Arial" w:hAnsi="Arial"/>
          <w:sz w:val="24"/>
        </w:rPr>
        <w:t xml:space="preserve">a következő jelentősebb összegű tételeket tartalmazz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lyázati tartalék 150.000 e F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ézmények működtetéséhez  75.000 e F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működési kölcsönök 150.000 e F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kiegészítő támogatás összességben 350.000 e Ft azzal a sajátossággal, hogy a támogatás felhasználása nevesítésre került 4 tételre, melyre vonatkozó részletes döntéseket 3 bizottság elfogadó határozata hozza meg a költségvetési rendelet végrehajtási szabályai szerint (100.000 e Ft még nevesítés nélküli tartalék)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VCSH Kft peresített tartozás rendezése 438.192 e F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közügyek igazgatási tartalékai soron 5 tételes alábontással 45.000 e F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Viziközmű felújítási céltartalék 55.367 e F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 támogatás tartaléka 200.000 e F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fejlesztési céltartalék 210.000 e Ft, melyre a részletes döntéseket 3 bizottság elfogadó határozata hozza meg a költségvetési rendelet végrehajtási szabályai szer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valamint bevételi kockázati tartalék 194.340 e Ft, mely a kockázatos bevételi előirányzatok meg nem térülése esetén azok pótlására szolgá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szállítói állomány és az egyéb fizetési kötelezettségek</w:t>
      </w:r>
      <w:r>
        <w:rPr>
          <w:rFonts w:cs="Arial" w:ascii="Arial" w:hAnsi="Arial"/>
          <w:sz w:val="24"/>
        </w:rPr>
        <w:t xml:space="preserve"> kiegyenlítésére szolgáló fedezet a feladatok soraiba beépítésre került, a BM támogatás évvégi maradványa terh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 xml:space="preserve">Működési célú kölcsönök kiadásait </w:t>
      </w:r>
      <w:r>
        <w:rPr>
          <w:rFonts w:cs="Arial" w:ascii="Arial" w:hAnsi="Arial"/>
          <w:b/>
          <w:sz w:val="24"/>
        </w:rPr>
        <w:t xml:space="preserve">44.970 e Ft </w:t>
      </w:r>
      <w:r>
        <w:rPr>
          <w:rFonts w:cs="Arial" w:ascii="Arial" w:hAnsi="Arial"/>
          <w:sz w:val="24"/>
        </w:rPr>
        <w:t xml:space="preserve">összegben tartalmazza a költségvetés már korábban megszületett közgyűlési döntések fedezeteké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 mellékletben célkitűzésenként bemutatjuk a különböző, </w:t>
      </w:r>
      <w:r>
        <w:rPr>
          <w:rFonts w:cs="Arial" w:ascii="Arial" w:hAnsi="Arial"/>
          <w:sz w:val="24"/>
          <w:u w:val="single"/>
        </w:rPr>
        <w:t xml:space="preserve">folyamatban levő EU forrásból támogatott projektek </w:t>
      </w:r>
      <w:r>
        <w:rPr>
          <w:rFonts w:cs="Arial" w:ascii="Arial" w:hAnsi="Arial"/>
          <w:sz w:val="24"/>
        </w:rPr>
        <w:t xml:space="preserve">tervezett kiadásait , melyekre saját forrásból </w:t>
      </w:r>
      <w:r>
        <w:rPr>
          <w:rFonts w:cs="Arial" w:ascii="Arial" w:hAnsi="Arial"/>
          <w:b/>
          <w:sz w:val="24"/>
        </w:rPr>
        <w:t>34.001 e</w:t>
      </w:r>
      <w:r>
        <w:rPr>
          <w:rFonts w:cs="Arial" w:ascii="Arial" w:hAnsi="Arial"/>
          <w:sz w:val="24"/>
        </w:rPr>
        <w:t xml:space="preserve"> Ft-ot és támogatásból </w:t>
      </w:r>
      <w:r>
        <w:rPr>
          <w:rFonts w:cs="Arial" w:ascii="Arial" w:hAnsi="Arial"/>
          <w:b/>
          <w:sz w:val="24"/>
        </w:rPr>
        <w:t>81.209 e Ft</w:t>
      </w:r>
      <w:r>
        <w:rPr>
          <w:rFonts w:cs="Arial" w:ascii="Arial" w:hAnsi="Arial"/>
          <w:sz w:val="24"/>
        </w:rPr>
        <w:t>-ot terveztü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kiadások ( 5.a. melléklet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eszköz átadás, támogatások céljára tervezett kiadások a feladatokhoz kötötten kerülnek bemutatásr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E címen </w:t>
      </w:r>
      <w:r>
        <w:rPr>
          <w:rFonts w:cs="Arial" w:ascii="Arial" w:hAnsi="Arial"/>
          <w:b/>
          <w:sz w:val="24"/>
        </w:rPr>
        <w:t>1.368.731 e Ft</w:t>
      </w:r>
      <w:r>
        <w:rPr>
          <w:rFonts w:cs="Arial" w:ascii="Arial" w:hAnsi="Arial"/>
          <w:sz w:val="24"/>
        </w:rPr>
        <w:t xml:space="preserve"> kiadás került megtervez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talék előirányzatok ( 5.b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widowControl/>
        <w:tabs>
          <w:tab w:val="clear" w:pos="708"/>
          <w:tab w:val="left" w:pos="0" w:leader="none"/>
        </w:tabs>
        <w:suppressAutoHyphens w:val="false"/>
        <w:rPr/>
      </w:pPr>
      <w:r>
        <w:rPr/>
        <w:t xml:space="preserve">Az 5. mellékletben szereplő tartalék előirányzatok összegét tételesen tartalmazza, </w:t>
      </w:r>
      <w:r>
        <w:rPr>
          <w:b/>
        </w:rPr>
        <w:t>2.143.605 e Ft</w:t>
      </w:r>
      <w:r>
        <w:rPr/>
        <w:t>. végösszeg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z intézményi működési kiadások </w:t>
      </w:r>
      <w:r>
        <w:rPr>
          <w:rFonts w:cs="Arial" w:ascii="Arial" w:hAnsi="Arial"/>
          <w:sz w:val="24"/>
        </w:rPr>
        <w:t xml:space="preserve">(adatok a </w:t>
      </w:r>
      <w:r>
        <w:rPr>
          <w:rFonts w:cs="Arial" w:ascii="Arial" w:hAnsi="Arial"/>
          <w:b/>
          <w:sz w:val="24"/>
        </w:rPr>
        <w:t>6. mellékletbe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Polgármesteri Hivatal</w:t>
      </w:r>
      <w:r>
        <w:rPr>
          <w:rFonts w:cs="Arial" w:ascii="Arial" w:hAnsi="Arial"/>
          <w:sz w:val="24"/>
        </w:rPr>
        <w:t xml:space="preserve"> kiadásai az előző évhez jelentősen csökkentek (-5,0 %-kal). A csökkenés és a tárgyévi kiadások adatai részletesen bemutatásra kerültek a 6.b. mellékletben, mely a hivatal feladatait  tartalmazza kiemelt előirányzat részletezésben és feladatonkénti megosztásban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i Hivatal költségvetésében  szerkezeti változás a kiemelt előirányzatok között, hogy a rehabilitációs járulék a dologi kiadások közül  átkerült a járulékok közé ( ezért növekedett a járulék előirányza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logi kiadások jelenlegi szerkezet szerint az előző évhez jelentős csökkenést mutatnak, 162.190 e Ft összegben kerültek tervezés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 kiadásai összesen 1.276.969 e Ft-ot tesznek k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bből a hivatal működési kiadásai 870.169 e Ft-ot tesznek ki, míg segélyezésre 406.800 e Ft szerepel a költségvetés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 xml:space="preserve">Az intézményi költségvetési szervek kiadásait bemutató melléklet további  sorai az oktatási, szociális, kulturális és egyéb intézmények adatait mutatják be. </w:t>
      </w:r>
    </w:p>
    <w:p>
      <w:pPr>
        <w:pStyle w:val="Szvegtrzs3"/>
        <w:widowControl/>
        <w:tabs>
          <w:tab w:val="clear" w:pos="708"/>
          <w:tab w:val="left" w:pos="0" w:leader="none"/>
        </w:tabs>
        <w:suppressAutoHyphens w:val="false"/>
        <w:rPr/>
      </w:pPr>
      <w:r>
        <w:rPr/>
        <w:t>A tervezett kiadások az intézményektől történt adatbekérések alapján kerültek beállít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Az intézményi működési kiadáso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előző évhez összes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,2 %-kal növekedtek és </w:t>
      </w:r>
      <w:r>
        <w:rPr>
          <w:rFonts w:cs="Arial" w:ascii="Arial" w:hAnsi="Arial"/>
          <w:b/>
          <w:sz w:val="24"/>
        </w:rPr>
        <w:t>5.271.210 e Ft</w:t>
      </w:r>
      <w:r>
        <w:rPr>
          <w:rFonts w:cs="Arial" w:ascii="Arial" w:hAnsi="Arial"/>
          <w:sz w:val="24"/>
        </w:rPr>
        <w:t xml:space="preserve"> összegben kerültek a javaslatba. A növekedés a személyi juttatásoknál 9,3 %-ot tesz ki, míg a dologi kiadások kisebb mértékben növekedtek a tárgyévi változások miatt, a közétkeztetés kiadásainak változása valamint a GESZ új székházba költözése mia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i kiadási adatok a tervezési időszak alatt bekövetkező változásokat tartalmazzák. Szükséges kiemelni, hogy egyes intézmények esetében sor került csökkentő korrekció alkalmazására a béren kívüli juttatások egységes elv szerinti alkalmazása érdeké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költségvetési szervek működéséhez </w:t>
      </w:r>
      <w:r>
        <w:rPr>
          <w:rFonts w:cs="Arial" w:ascii="Arial" w:hAnsi="Arial"/>
          <w:sz w:val="24"/>
        </w:rPr>
        <w:t xml:space="preserve">a 8. melléklet szerint az előző év eredeti előirányzatához viszonyítva 9,5 %-os növekedéssel, </w:t>
      </w:r>
      <w:r>
        <w:rPr>
          <w:rFonts w:cs="Arial" w:ascii="Arial" w:hAnsi="Arial"/>
          <w:b/>
          <w:sz w:val="24"/>
        </w:rPr>
        <w:t xml:space="preserve">4.544.497 e Ft önkormányzati támogatással </w:t>
      </w:r>
      <w:r>
        <w:rPr>
          <w:rFonts w:cs="Arial" w:ascii="Arial" w:hAnsi="Arial"/>
          <w:sz w:val="24"/>
        </w:rPr>
        <w:t xml:space="preserve">számoltunk, melyből 4,4 %-ot az áthúzódó szállítói állomány részbeni kiegyenlítésére fordítanak az intézmények (jelenleg a 2013. évi alulfinanszírozás erejéig került kifinanszírozásra, a különbözet a zárszámadás pontos adatai szerint kerül kidolgozásra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ltségvetési szervek létszámadatai ( 6.a. melléklet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A költségvetési szervek létszámadatait tartalmazza a melléklet, mely önkormányzat összesen 1.069 fő, a bázisév nyitóadatához viszonyítva közel 17 %-os csökkenést mut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ivatal működési kiadási feladatonként ( 6.b. mellékl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i hivatalban foglalkoztatott munkavállalók személyi juttatásait ( 550.953 e Ft), járulékait (156.926 e Ft ) valamint az egyes tevékenységekhez kapcsolódó leosztott önköltségeket tartalmazza: dologi kiadások előző évről áthúzódó kötelezettségével növelt ( 162.190 e Ft) valamint a hivatal által folyósított segélyek ( 406.800 e Ft) előirányzat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beruházás, felújítás és egyéb felhalmozási kiadások ( 7.a, 7.b, 7.c. mellékletek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A beruházás, felújítás és egyéb felhalmozási kiadások a 7.a, 7.b, 7.c. mellékletekben  szerep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beruházás feladataira a 7.a. </w:t>
      </w:r>
      <w:r>
        <w:rPr>
          <w:rFonts w:cs="Arial" w:ascii="Arial" w:hAnsi="Arial"/>
          <w:sz w:val="24"/>
        </w:rPr>
        <w:t xml:space="preserve">mellékletben részletezettek szerint az önkormányzat előirányzataként </w:t>
      </w:r>
      <w:r>
        <w:rPr>
          <w:rFonts w:cs="Arial" w:ascii="Arial" w:hAnsi="Arial"/>
          <w:b/>
          <w:sz w:val="24"/>
        </w:rPr>
        <w:t>1.116.746 e Ft</w:t>
      </w:r>
      <w:r>
        <w:rPr>
          <w:rFonts w:cs="Arial" w:ascii="Arial" w:hAnsi="Arial"/>
          <w:sz w:val="24"/>
        </w:rPr>
        <w:t xml:space="preserve"> és az intézmények előirányzataként </w:t>
      </w:r>
      <w:r>
        <w:rPr>
          <w:rFonts w:cs="Arial" w:ascii="Arial" w:hAnsi="Arial"/>
          <w:b/>
          <w:sz w:val="24"/>
        </w:rPr>
        <w:t>5.500 e F</w:t>
      </w:r>
      <w:r>
        <w:rPr>
          <w:rFonts w:cs="Arial" w:ascii="Arial" w:hAnsi="Arial"/>
          <w:sz w:val="24"/>
        </w:rPr>
        <w:t xml:space="preserve">t szerepel a tervezetben, míg a </w:t>
      </w:r>
      <w:r>
        <w:rPr>
          <w:rFonts w:cs="Arial" w:ascii="Arial" w:hAnsi="Arial"/>
          <w:b/>
          <w:sz w:val="24"/>
        </w:rPr>
        <w:t>7.b.</w:t>
      </w:r>
      <w:r>
        <w:rPr>
          <w:rFonts w:cs="Arial" w:ascii="Arial" w:hAnsi="Arial"/>
          <w:sz w:val="24"/>
        </w:rPr>
        <w:t xml:space="preserve"> mellékletben található </w:t>
      </w:r>
      <w:r>
        <w:rPr>
          <w:rFonts w:cs="Arial" w:ascii="Arial" w:hAnsi="Arial"/>
          <w:b/>
          <w:sz w:val="24"/>
        </w:rPr>
        <w:t>felújítási kiadások az önkormányzatnál  442.018 e Ft, az intézményeknél 203.641 e Ft</w:t>
      </w:r>
      <w:r>
        <w:rPr>
          <w:rFonts w:cs="Arial" w:ascii="Arial" w:hAnsi="Arial"/>
          <w:sz w:val="24"/>
        </w:rPr>
        <w:t xml:space="preserve"> forrást kötnek le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Az </w:t>
      </w:r>
      <w:r>
        <w:rPr>
          <w:sz w:val="24"/>
        </w:rPr>
        <w:t xml:space="preserve">adósságszolgálati és egyéb felhalmozási kiadások a 7.c. melléklet szerint,  </w:t>
      </w:r>
      <w:r>
        <w:rPr>
          <w:b w:val="false"/>
          <w:sz w:val="24"/>
        </w:rPr>
        <w:t>a korább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évek azonos jogcímű kiadásainál jelentősen alacsonyabb összegben kerültek megtervezésre.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A kötvények tőke törlesztésére nem terveztünk előirányzatot, a kormányhatározat alapján a költségvetés tartalmazni fogja az állami adósságátvállalást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A kamatfizetési kötelezettségek között a KH Bank felé  1 alkalommal történő fizetési kötelezettséget terveztünk ( január 20-i határidő miatt), a várható február 28-i szerződéskötésre tekintettel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Az ERSTE Bank felé az IRS záráshoz szükséges fedezet került beállításra.</w:t>
      </w:r>
    </w:p>
    <w:p>
      <w:pPr>
        <w:pStyle w:val="TextBodyIndent"/>
        <w:tabs>
          <w:tab w:val="clear" w:pos="840"/>
          <w:tab w:val="clear" w:pos="8789"/>
          <w:tab w:val="left" w:pos="0" w:leader="dot"/>
        </w:tabs>
        <w:jc w:val="both"/>
        <w:rPr/>
      </w:pPr>
      <w:r>
        <w:rPr>
          <w:b w:val="false"/>
          <w:sz w:val="24"/>
        </w:rPr>
        <w:t xml:space="preserve">-  A pénzforgalmi jutalékok, PASE pályázati önrész áthúzódó összege, kölcsön és felhalmozási céltartalék figyelembevételével összesen ezen mellékletben   </w:t>
      </w:r>
      <w:r>
        <w:rPr>
          <w:sz w:val="24"/>
        </w:rPr>
        <w:t>864.213 e Ft</w:t>
      </w:r>
      <w:r>
        <w:rPr>
          <w:b w:val="false"/>
          <w:sz w:val="24"/>
        </w:rPr>
        <w:t xml:space="preserve"> összeg került tervezés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9. mellékletben</w:t>
      </w:r>
      <w:r>
        <w:rPr>
          <w:rFonts w:cs="Arial" w:ascii="Arial" w:hAnsi="Arial"/>
          <w:sz w:val="24"/>
        </w:rPr>
        <w:t xml:space="preserve"> bemutatjuk az </w:t>
      </w:r>
      <w:r>
        <w:rPr>
          <w:rFonts w:cs="Arial" w:ascii="Arial" w:hAnsi="Arial"/>
          <w:b/>
          <w:sz w:val="24"/>
        </w:rPr>
        <w:t>Önkormányzat adósságállományának adatait</w:t>
      </w:r>
      <w:r>
        <w:rPr>
          <w:rFonts w:cs="Arial" w:ascii="Arial" w:hAnsi="Arial"/>
          <w:sz w:val="24"/>
        </w:rPr>
        <w:t xml:space="preserve"> a 2014. január 1-jei állapotra vonatkozóan</w:t>
      </w:r>
      <w:r>
        <w:rPr>
          <w:rFonts w:cs="Arial" w:ascii="Arial" w:hAnsi="Arial"/>
          <w:b/>
          <w:sz w:val="24"/>
        </w:rPr>
        <w:t>, 5.327.986 e Ft</w:t>
      </w:r>
      <w:r>
        <w:rPr>
          <w:rFonts w:cs="Arial" w:ascii="Arial" w:hAnsi="Arial"/>
          <w:sz w:val="24"/>
        </w:rPr>
        <w:t xml:space="preserve"> összeg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10. mellékletben</w:t>
      </w:r>
      <w:r>
        <w:rPr>
          <w:rFonts w:cs="Arial" w:ascii="Arial" w:hAnsi="Arial"/>
          <w:sz w:val="24"/>
        </w:rPr>
        <w:t xml:space="preserve"> tájékoztató jelleggel  ismertetjük az </w:t>
      </w:r>
      <w:r>
        <w:rPr>
          <w:rFonts w:cs="Arial" w:ascii="Arial" w:hAnsi="Arial"/>
          <w:b/>
          <w:sz w:val="24"/>
        </w:rPr>
        <w:t>EU pályázati forrásból megvalósuló célkitűzések</w:t>
      </w:r>
      <w:r>
        <w:rPr>
          <w:rFonts w:cs="Arial" w:ascii="Arial" w:hAnsi="Arial"/>
          <w:sz w:val="24"/>
        </w:rPr>
        <w:t xml:space="preserve"> finanszírozott kiadásait és az ahhoz kapcsolódó bevételeket, az önerővel kiegészítve</w:t>
      </w:r>
      <w:r>
        <w:rPr>
          <w:rFonts w:cs="Arial" w:ascii="Arial" w:hAnsi="Arial"/>
          <w:b/>
          <w:sz w:val="24"/>
        </w:rPr>
        <w:t xml:space="preserve"> 310.707 e Ft</w:t>
      </w:r>
      <w:r>
        <w:rPr>
          <w:rFonts w:cs="Arial" w:ascii="Arial" w:hAnsi="Arial"/>
          <w:sz w:val="24"/>
        </w:rPr>
        <w:t xml:space="preserve"> összeg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/>
      </w:pPr>
      <w:r>
        <w:rPr>
          <w:rFonts w:cs="Arial" w:ascii="Arial" w:hAnsi="Arial"/>
          <w:sz w:val="24"/>
        </w:rPr>
        <w:t xml:space="preserve">-  A </w:t>
      </w:r>
      <w:r>
        <w:rPr>
          <w:rFonts w:cs="Arial" w:ascii="Arial" w:hAnsi="Arial"/>
          <w:b/>
          <w:sz w:val="24"/>
        </w:rPr>
        <w:t xml:space="preserve">11. mellékletben </w:t>
      </w:r>
      <w:r>
        <w:rPr>
          <w:rFonts w:cs="Arial" w:ascii="Arial" w:hAnsi="Arial"/>
          <w:sz w:val="24"/>
        </w:rPr>
        <w:t>bemutatju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özvetett támogatásokat, melynek összege: </w:t>
      </w:r>
      <w:r>
        <w:rPr>
          <w:rFonts w:cs="Arial" w:ascii="Arial" w:hAnsi="Arial"/>
          <w:b/>
          <w:sz w:val="24"/>
        </w:rPr>
        <w:t>69.599 e F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3. Költségvetési mérleg</w:t>
      </w:r>
      <w:r>
        <w:rPr>
          <w:rFonts w:cs="Arial" w:ascii="Arial" w:hAnsi="Arial"/>
          <w:b/>
          <w:sz w:val="24"/>
        </w:rPr>
        <w:t xml:space="preserve"> ( 1.  melléklet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zen melléklet a városi önkormányzat összesen szintre kumulált adatokat tartalmazza, mely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 bevételi főösszeg 10.899.309 e Ft </w:t>
      </w:r>
      <w:r>
        <w:rPr>
          <w:rFonts w:cs="Arial" w:ascii="Arial" w:hAnsi="Arial"/>
          <w:sz w:val="24"/>
        </w:rPr>
        <w:t>( az előző évhez 10 %-kal növekedett)</w:t>
      </w:r>
      <w:r>
        <w:rPr>
          <w:rFonts w:cs="Arial" w:ascii="Arial" w:hAnsi="Arial"/>
          <w:b/>
          <w:sz w:val="24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mellyel szemben a kiadások 13.942.859 e Ft-ot tesznek ki </w:t>
      </w:r>
      <w:r>
        <w:rPr>
          <w:rFonts w:cs="Arial" w:ascii="Arial" w:hAnsi="Arial"/>
          <w:sz w:val="24"/>
        </w:rPr>
        <w:t>(az előző évhez 18,2 %-os növekedést mutat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 tárgyévi bevételek és kiadások különbözete 3.043.550 e Ft </w:t>
      </w:r>
      <w:r>
        <w:rPr>
          <w:rFonts w:cs="Arial" w:ascii="Arial" w:hAnsi="Arial"/>
          <w:sz w:val="24"/>
        </w:rPr>
        <w:t>(előző évhez  159,8 %-ot tesz ki)</w:t>
      </w:r>
      <w:r>
        <w:rPr>
          <w:rFonts w:cs="Arial" w:ascii="Arial" w:hAnsi="Arial"/>
          <w:b/>
          <w:sz w:val="24"/>
        </w:rPr>
        <w:t>, mely a felhasználásra betervezett pénzmaradvány összegével egyensúlyba kerü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sődleges különbözet összege: - 1.509.121 e Ft működési és – 1.067.293 e Ft felhalmozási hiány, mely 1.275.983 e Ft működési célú pénzmaradvány és 1.767.567 e Ft felhalmozási célú pénzmaradvány figyelembevételével együttesen egyensúlyos. </w:t>
      </w:r>
    </w:p>
    <w:p>
      <w:pPr>
        <w:pStyle w:val="Normal"/>
        <w:tabs>
          <w:tab w:val="clear" w:pos="708"/>
          <w:tab w:val="left" w:pos="0" w:leader="none"/>
        </w:tabs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ülönbözetek számítása a rendeletben a működési és felhalmozási bontás szerint változik majd, mert az új szabályozás  a korábban felhalmozási bevételként számba vett tőkejellegű bevételek jelentős részét tulajdonosi bevételek (új alcím!) névvel a működési bevételek között veszi számításba.</w:t>
      </w:r>
    </w:p>
    <w:p>
      <w:pPr>
        <w:pStyle w:val="Normal"/>
        <w:tabs>
          <w:tab w:val="clear" w:pos="708"/>
          <w:tab w:val="left" w:pos="0" w:leader="none"/>
        </w:tabs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 előterjesztéshez</w:t>
      </w:r>
      <w:r>
        <w:rPr>
          <w:rFonts w:cs="Arial" w:ascii="Arial" w:hAnsi="Arial"/>
          <w:b/>
          <w:sz w:val="24"/>
        </w:rPr>
        <w:t xml:space="preserve"> kiegészítő információkat </w:t>
      </w:r>
      <w:r>
        <w:rPr>
          <w:rFonts w:cs="Arial" w:ascii="Arial" w:hAnsi="Arial"/>
          <w:sz w:val="24"/>
        </w:rPr>
        <w:t xml:space="preserve">tartalmazó mellékletként csatoljuk a </w:t>
      </w:r>
      <w:r>
        <w:rPr>
          <w:rFonts w:cs="Arial" w:ascii="Arial" w:hAnsi="Arial"/>
          <w:b/>
          <w:sz w:val="24"/>
        </w:rPr>
        <w:t>2. mellékleteket</w:t>
      </w:r>
      <w:r>
        <w:rPr>
          <w:rFonts w:cs="Arial" w:ascii="Arial" w:hAnsi="Arial"/>
          <w:sz w:val="24"/>
        </w:rPr>
        <w:t xml:space="preserve"> ( 2.a. és 2.b. ) melyek tájékoztató információkat tartalmaznak a költségvetésben alkalmazott feladatok csoportosítására és azok tartalmára vonatkozóan és a későbbi címrend  alapjául szolgálnak.</w:t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sztelt  Közgyűlés!</w:t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Az előterjesztés szerint bemutatott költségvetési koncepció a 2014. január 15-ig megismert információk alapján került kidolgozásra és tartalmazza mindazon információkat, melyek megalapozzák a város 2014. évi költségvetési rendeletének elkészítésé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január 1-i hatályos rendelkezések szerint elkészítettük a költségvetési rendelet tervezetét a rendelet szerkezetére vonatkozó előírásoknak  (Államháztartási törvény illetve a végrehajtására kiadott kormányrendelet költségvetésre vonatkozó részei) megfelelően, a korábbi rendelet új szerkezetének kialakításával, mindemellett a koncepció főbb számadataival számszakilag egyezően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elen előterjesztést  megtárgyalt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 2014. február 4-é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4"/>
        </w:rPr>
        <w:t>a gazdasági-területfejlesztési bizottság 2014. február 4-én 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rPr>
          <w:b/>
          <w:b/>
          <w:i/>
          <w:i/>
          <w:sz w:val="24"/>
        </w:rPr>
      </w:pPr>
      <w:r>
        <w:rPr>
          <w:b/>
          <w:i/>
          <w:sz w:val="24"/>
        </w:rPr>
        <w:t>A bizottságok az előterjesztést a közgyűlés hetében tárgyalták meg, ezért a bizottságok döntését az elnökök a közgyűlés ülésén szóban ismertetik.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lang w:eastAsia="en-US"/>
        </w:rPr>
      </w:pPr>
      <w:r>
        <w:rPr>
          <w:b w:val="false"/>
          <w:i/>
          <w:sz w:val="24"/>
          <w:lang w:eastAsia="en-US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sz w:val="24"/>
          <w:lang w:eastAsia="en-US"/>
        </w:rPr>
        <w:t>Kérem a Tisztelt Közgyűlést, hogy hozza meg az előterjesztésre vonatkozó elfogadó határozatát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caps/>
          <w:sz w:val="24"/>
          <w:u w:val="single"/>
        </w:rPr>
      </w:pPr>
      <w:r>
        <w:rPr>
          <w:caps/>
          <w:sz w:val="24"/>
          <w:u w:val="single"/>
        </w:rPr>
        <w:t>Határozati javaslat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  <w:t>Dunaújváros Megyei Jogú Város Önkormányzat Közgyűlésének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  <w:t>…</w:t>
      </w:r>
      <w:r>
        <w:rPr>
          <w:sz w:val="24"/>
          <w:u w:val="single"/>
        </w:rPr>
        <w:t>./2014. ( II. 05. ) határozata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rFonts w:eastAsia="Arial"/>
          <w:sz w:val="24"/>
        </w:rPr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koncepciója </w:t>
      </w:r>
      <w:r>
        <w:rPr>
          <w:rFonts w:eastAsia="Arial"/>
          <w:sz w:val="24"/>
        </w:rPr>
        <w:t xml:space="preserve">végleges </w:t>
      </w:r>
      <w:r>
        <w:rPr>
          <w:sz w:val="24"/>
        </w:rPr>
        <w:t>adatainak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jóváhagyásáról</w:t>
      </w: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rPr>
          <w:rFonts w:eastAsia="Arial"/>
          <w:sz w:val="24"/>
        </w:rPr>
        <w:t>V</w:t>
      </w:r>
      <w:r>
        <w:rPr>
          <w:sz w:val="24"/>
        </w:rPr>
        <w:t>. ütem)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Dunaújváros Megyei Jogú Város  Közgyűlése megtárgyalta és jóváhagyja a 2014. évi költségvetés koncepciójának V. ütemében szereplő tervadatokat. </w:t>
      </w:r>
    </w:p>
    <w:p>
      <w:pPr>
        <w:pStyle w:val="TextBodyIndent"/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MJV Közgyűlés utasítja a jegyzőt, hogy a végleges költségvetési koncepció jelen eredménye alapján a hatályos jogszabályi előírások figyelembevételével készíttesse elő a 2014. évi költségvetési rendelettervezetet. </w:t>
      </w:r>
    </w:p>
    <w:p>
      <w:pPr>
        <w:pStyle w:val="TextBodyIndent"/>
        <w:tabs>
          <w:tab w:val="left" w:pos="426" w:leader="none"/>
          <w:tab w:val="left" w:pos="840" w:leader="none"/>
          <w:tab w:val="left" w:pos="8789" w:leader="dot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zgyűlés felkéri a polgármestert, hogy az elkészített  rendelet-tervezetet  terjessze a közgyűlés elé.</w:t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sz w:val="24"/>
        </w:rPr>
      </w:pPr>
      <w:r>
        <w:rPr>
          <w:sz w:val="24"/>
        </w:rPr>
        <w:t xml:space="preserve">Felelős:  </w:t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Jegyző </w:t>
      </w:r>
    </w:p>
    <w:p>
      <w:pPr>
        <w:pStyle w:val="TextBodyIndent"/>
        <w:numPr>
          <w:ilvl w:val="0"/>
          <w:numId w:val="4"/>
        </w:numPr>
        <w:tabs>
          <w:tab w:val="clear" w:pos="840"/>
          <w:tab w:val="left" w:pos="851" w:leader="none"/>
          <w:tab w:val="left" w:pos="8789" w:leader="dot"/>
        </w:tabs>
        <w:ind w:left="426" w:hanging="0"/>
        <w:jc w:val="both"/>
        <w:rPr/>
      </w:pPr>
      <w:r>
        <w:rPr>
          <w:b w:val="false"/>
          <w:sz w:val="24"/>
        </w:rPr>
        <w:t>Polgármester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pénzügyi  bizottság elnö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  <w:tab w:val="left" w:pos="2858" w:leader="none"/>
        </w:tabs>
        <w:spacing w:lineRule="atLeast" w:line="100"/>
        <w:ind w:left="360" w:firstLine="66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ügyrendi, igazgatási és jogi bizottság elnök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/>
      </w:pPr>
      <w:r>
        <w:rPr>
          <w:rFonts w:cs="Arial" w:ascii="Arial" w:hAnsi="Arial"/>
          <w:sz w:val="24"/>
        </w:rPr>
        <w:t>A határozat végrehajtása előkészítésében való 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jegyz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gazdasági igazgat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3" w:leader="none"/>
          <w:tab w:val="left" w:pos="2" w:leader="none"/>
          <w:tab w:val="left" w:pos="851" w:leader="none"/>
          <w:tab w:val="left" w:pos="993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pénzügyi  osztályvezető.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/>
      </w:pPr>
      <w:r>
        <w:rPr>
          <w:sz w:val="24"/>
        </w:rPr>
        <w:t>Határidő</w:t>
      </w:r>
      <w:r>
        <w:rPr>
          <w:b w:val="false"/>
          <w:sz w:val="24"/>
        </w:rPr>
        <w:t>: a 2014. februári soros közgyűlés időpontja.</w:t>
      </w:r>
    </w:p>
    <w:p>
      <w:pPr>
        <w:pStyle w:val="TextBodyIndent"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MJV Közgyűlése kijelenti, hogy  az Államháztartásról szóló 2011. évi CXCV. tv. 24. §  (4) bekezdés d) pontjában és a 29/A §-ban foglaltaknak megfelelően figyelembe vett saját bevételeit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014. évben 5.866.215 e Ft,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015. évben 5.155.653 e Ft,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016. évben 5.296.988 e Ft,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017. évben 5.394.039 e Ft összegben vette figyelembe.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Adósságot keletkeztető ügyleteiből eredő fizetési kötelezettséget a költségvetési  évet követő három évre nem tart nyilván.</w:t>
      </w:r>
    </w:p>
    <w:p>
      <w:pPr>
        <w:pStyle w:val="TextBodyIndent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naújváros, 2014. február 05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a Gábor sk.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TextBodyIndent"/>
        <w:jc w:val="center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13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jc w:val="center"/>
      <w:outlineLvl w:val="7"/>
    </w:pPr>
    <w:rPr>
      <w:rFonts w:ascii="Arial" w:hAnsi="Arial" w:cs="Arial"/>
      <w:b/>
      <w:sz w:val="22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Lucida Sans Unicod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sz w:val="24"/>
      <w:lang w:eastAsia="zh-CN"/>
    </w:rPr>
  </w:style>
  <w:style w:type="paragraph" w:styleId="Szvegtrzsbehzssal2">
    <w:name w:val="Szövegtörzs behúzással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Arial"/>
      <w:sz w:val="22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4:00Z</dcterms:created>
  <dc:creator>User</dc:creator>
  <dc:description/>
  <dc:language>en-US</dc:language>
  <cp:lastModifiedBy>x</cp:lastModifiedBy>
  <cp:lastPrinted>2013-12-31T04:54:00Z</cp:lastPrinted>
  <dcterms:modified xsi:type="dcterms:W3CDTF">2014-01-31T06:54:00Z</dcterms:modified>
  <cp:revision>2</cp:revision>
  <dc:subject/>
  <dc:title>J A V A S L A T</dc:title>
</cp:coreProperties>
</file>