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 0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91/1 hrsz.-ú Csónakház üzemeltet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 pénzügy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2400 Dunaújváros, Kenyérgyári út 1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4.02.</w:t>
      </w:r>
      <w:r>
        <w:rPr>
          <w:rFonts w:eastAsia="Arial" w:cs="Arial" w:ascii="Arial" w:hAnsi="Arial"/>
          <w:color w:val="000000"/>
          <w:kern w:val="2"/>
          <w:sz w:val="24"/>
        </w:rPr>
        <w:t>19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pénzügyi bizottság </w:t>
        <w:tab/>
        <w:tab/>
        <w:tab/>
        <w:t>2014.02.19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MJV Közgyűlése a 486/2013.(XI.21.) határozatában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a dunaújvárosi 391/1 hrsz-ú Csónakház megnevezésű ingatlan üzemeltetésére vonatkozó nyilvános pályázatot eredménytelennek nyilvánította, egyúttal úgy határozott, hogy új pályázati felhívást kíván közzétenni, melynek értelmében </w:t>
      </w:r>
      <w:r>
        <w:rPr>
          <w:rFonts w:eastAsia="Tahoma" w:cs="Arial" w:ascii="Arial" w:hAnsi="Arial"/>
          <w:spacing w:val="-2"/>
          <w:kern w:val="2"/>
          <w:position w:val="2"/>
          <w:sz w:val="24"/>
        </w:rPr>
        <w:t xml:space="preserve">pályázatot hirdet </w:t>
      </w:r>
      <w:r>
        <w:rPr>
          <w:rFonts w:eastAsia="Tahoma" w:cs="Arial" w:ascii="Arial" w:hAnsi="Arial"/>
          <w:spacing w:val="-2"/>
          <w:kern w:val="2"/>
          <w:position w:val="2"/>
          <w:sz w:val="24"/>
          <w:lang w:eastAsia="en-US"/>
        </w:rPr>
        <w:t xml:space="preserve">a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en-US"/>
        </w:rPr>
        <w:t>dunaújvárosi 391/1 hrsz.-ú Csónakhá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megnevezésű ingatlan</w:t>
      </w:r>
      <w:r>
        <w:rPr>
          <w:rFonts w:eastAsia="Tahoma" w:cs="Arial" w:ascii="Arial" w:hAnsi="Arial"/>
          <w:spacing w:val="-2"/>
          <w:kern w:val="2"/>
          <w:position w:val="2"/>
          <w:sz w:val="24"/>
          <w:lang w:eastAsia="en-US"/>
        </w:rPr>
        <w:t xml:space="preserve"> 2014. március 1-től kezdődően 5 év határozott időre történő üzemeltetésére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215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eastAsia="TimesNewRoman" w:cs="Arial" w:ascii="Arial" w:hAnsi="Arial"/>
          <w:color w:val="000000"/>
          <w:kern w:val="2"/>
          <w:sz w:val="24"/>
        </w:rPr>
        <w:t>sk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sk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  <w:r>
        <w:rPr>
          <w:rFonts w:eastAsia="TimesNewRoman" w:cs="Arial" w:ascii="Arial" w:hAnsi="Arial"/>
          <w:color w:val="000000"/>
          <w:sz w:val="24"/>
        </w:rPr>
        <w:t xml:space="preserve"> sk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02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02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  <w:tab/>
        <w:tab/>
        <w:tab/>
        <w:tab/>
        <w:tab/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i 391/1 hrsz.-ú Csónakház üzemeltetésé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DMJV Közgyűlése a  486/2013.(XI.21.) határozatában (</w:t>
      </w:r>
      <w:r>
        <w:rPr>
          <w:rFonts w:eastAsia="Arial" w:cs="Arial" w:ascii="Arial" w:hAnsi="Arial"/>
          <w:b/>
          <w:sz w:val="24"/>
        </w:rPr>
        <w:t>1.  melléklet</w:t>
      </w:r>
      <w:r>
        <w:rPr>
          <w:rFonts w:eastAsia="Arial" w:cs="Arial" w:ascii="Arial" w:hAnsi="Arial"/>
          <w:sz w:val="24"/>
        </w:rPr>
        <w:t xml:space="preserve">) úgy döntött, hogy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a dunaújvárosi 391/1 hrsz-ú Csónakház megnevezésű ingatlan üzemeltetésére vonatkozó nyilvános pályázatot eredménytelennek nyilvánítja, egyúttal úgy határozott, hogy új pályázati felhívást kíván közzétenni, melynek értelmében </w:t>
      </w:r>
      <w:r>
        <w:rPr>
          <w:rFonts w:eastAsia="Tahoma" w:cs="Arial" w:ascii="Arial" w:hAnsi="Arial"/>
          <w:spacing w:val="-2"/>
          <w:kern w:val="2"/>
          <w:position w:val="2"/>
          <w:sz w:val="24"/>
        </w:rPr>
        <w:t xml:space="preserve">pályázatot hirdet </w:t>
      </w:r>
      <w:r>
        <w:rPr>
          <w:rFonts w:eastAsia="Tahoma" w:cs="Arial" w:ascii="Arial" w:hAnsi="Arial"/>
          <w:spacing w:val="-2"/>
          <w:kern w:val="2"/>
          <w:position w:val="2"/>
          <w:sz w:val="24"/>
          <w:lang w:eastAsia="en-US"/>
        </w:rPr>
        <w:t xml:space="preserve">a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en-US"/>
        </w:rPr>
        <w:t>dunaújvárosi 391/1 hrsz.-ú Csónakhá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megnevezésű ingatlan</w:t>
      </w:r>
      <w:r>
        <w:rPr>
          <w:rFonts w:eastAsia="Tahoma" w:cs="Arial" w:ascii="Arial" w:hAnsi="Arial"/>
          <w:spacing w:val="-2"/>
          <w:kern w:val="2"/>
          <w:position w:val="2"/>
          <w:sz w:val="24"/>
          <w:lang w:eastAsia="en-US"/>
        </w:rPr>
        <w:t xml:space="preserve"> 2014. március 1-től kezdődően 5 év határozott időre történő üzemeltetésére azzal, hogy az </w:t>
      </w:r>
      <w:r>
        <w:rPr>
          <w:rFonts w:cs="Arial" w:ascii="Arial" w:hAnsi="Arial"/>
          <w:spacing w:val="-2"/>
          <w:kern w:val="2"/>
          <w:position w:val="2"/>
          <w:sz w:val="24"/>
          <w:lang w:eastAsia="en-US"/>
        </w:rPr>
        <w:t xml:space="preserve">üzemeltető üzemeltetési díjra nem jogosult (pályázati felhívás 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en-US"/>
        </w:rPr>
        <w:t>2.  melléklet</w:t>
      </w:r>
      <w:r>
        <w:rPr>
          <w:rFonts w:cs="Arial" w:ascii="Arial" w:hAnsi="Arial"/>
          <w:spacing w:val="-2"/>
          <w:kern w:val="2"/>
          <w:position w:val="2"/>
          <w:sz w:val="24"/>
          <w:lang w:eastAsia="en-US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gyűlés a fenti határozatát módosította az 549/2013.(XII.19.) határozatával (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3.  mellékle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) oly módon, hogy az új pályázat elbírálásáig nem az Euroshow Kft.-t, hanem a DVG Zrt.-t bízta meg</w:t>
      </w:r>
      <w:r>
        <w:rPr>
          <w:rFonts w:eastAsia="Arial" w:cs="Arial" w:ascii="Arial" w:hAnsi="Arial"/>
          <w:sz w:val="24"/>
        </w:rPr>
        <w:t xml:space="preserve"> a Csónakház üzemeltetésével 2.759.088,-Ft/ 2 hónap összegű üzemeltetési díj ellenébe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>A pályázati felhívás megjelent a Dunaújváros című hetilap 2013. december 13-i számában. A pályázat postára adásának határideje 2014. január 20.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>A  pályázat bontására a gazdasági és területfejlesztési bizottság 2014. február 12-i ülésén került sor, ahol megállapításra került, hogy a pályázati felhívásra pályázat nem érkez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Tekintettel arra, hogy a Csónakház üzemeltetését jelenleg is a DMJV Önkormányzatának 100 %-os tulajdonában álló DVG Zrt. végzi 2014. február 28-ig (üzemeltetési szerződés </w:t>
      </w:r>
      <w:r>
        <w:rPr>
          <w:rFonts w:eastAsia="Arial" w:cs="Arial" w:ascii="Arial" w:hAnsi="Arial"/>
          <w:b/>
          <w:color w:val="000000"/>
          <w:kern w:val="2"/>
          <w:sz w:val="24"/>
        </w:rPr>
        <w:t>4. melléklet</w:t>
      </w:r>
      <w:r>
        <w:rPr>
          <w:rFonts w:eastAsia="Arial" w:cs="Arial" w:ascii="Arial" w:hAnsi="Arial"/>
          <w:color w:val="000000"/>
          <w:kern w:val="2"/>
          <w:sz w:val="24"/>
        </w:rPr>
        <w:t>), az előterjesztés javaslatot tesz arra, hogy a továbbiakban is a társaság lássa el az üzemeltetési feladatokat 2014. december 31-i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A DVG Zrt. tájékoztatta az Önkormányzatot </w:t>
      </w:r>
      <w:r>
        <w:rPr>
          <w:rFonts w:eastAsia="Arial" w:cs="Arial" w:ascii="Arial" w:hAnsi="Arial"/>
          <w:b/>
          <w:color w:val="000000"/>
          <w:kern w:val="2"/>
          <w:sz w:val="24"/>
        </w:rPr>
        <w:t>5. melléklet</w:t>
      </w:r>
      <w:r>
        <w:rPr>
          <w:rFonts w:eastAsia="Arial" w:cs="Arial" w:ascii="Arial" w:hAnsi="Arial"/>
          <w:color w:val="000000"/>
          <w:kern w:val="2"/>
          <w:sz w:val="24"/>
        </w:rPr>
        <w:t>, hogy amennyiben 2014. márciusától ők látnák el az üzemeltetést, úgy azt az alábbi táblázatban részletezett költségek ellenértékeként, bruttó 2.085.696,-Ft/hó üzemeltetési díj ellenében tudják megtenni.</w:t>
      </w:r>
      <w:r>
        <w:rPr>
          <w:rFonts w:cs="Arial" w:ascii="Arial" w:hAnsi="Arial"/>
          <w:kern w:val="2"/>
          <w:sz w:val="24"/>
          <w:lang w:eastAsia="en-US"/>
        </w:rPr>
        <w:t xml:space="preserve"> Az üzemeltetési díj emelése mértékét az alábbiak szerint indokolja a DVG Zrt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kern w:val="2"/>
          <w:sz w:val="24"/>
        </w:rPr>
        <w:t>Csónakház üzemeltetése</w:t>
        <w:tab/>
        <w:t xml:space="preserve">(az árak az Áfát tartalmazzák) </w:t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35"/>
        <w:gridCol w:w="490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t/hónap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 + járulék (gondnok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4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nyví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-Ft/m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tszállítá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zé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4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köznap 16 óra, hétvégén 24 óra, 750,-Ft/óra + áf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ltségek (takarítószer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50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kosságmentesítés, fűnyírás, vizesblokkok javítása, festés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 kiemelé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5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nte kétszer (150.000,-Ft + áfa/ alkalom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.69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>A közbeszerzési értékhatárokat a Magyarország 2014. évi központi költségvetéséről szóló 2013. évi CCXXX. törvény határozza meg, melynek 63. § (1) bekezdése d) pontja alapján a nemzeti közbeszerzési értékhatár szolgáltatás megrendelése esetében 8 millió forint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„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63. </w:t>
      </w:r>
      <w:r>
        <w:rPr>
          <w:rFonts w:cs="Arial" w:ascii="Arial" w:hAnsi="Arial"/>
          <w:kern w:val="2"/>
          <w:sz w:val="24"/>
          <w:lang w:eastAsia="en-US"/>
        </w:rPr>
        <w:t xml:space="preserve">§ (1) A közbeszerzésekről szóló 2011. évi CVIII. törvény (a továbbiakban: Kbt.) 10. § (1) bekezdés </w:t>
      </w:r>
      <w:r>
        <w:rPr>
          <w:rFonts w:cs="Arial" w:ascii="Arial" w:hAnsi="Arial"/>
          <w:i/>
          <w:kern w:val="2"/>
          <w:sz w:val="24"/>
          <w:lang w:eastAsia="en-US"/>
        </w:rPr>
        <w:t xml:space="preserve">b) </w:t>
      </w:r>
      <w:r>
        <w:rPr>
          <w:rFonts w:cs="Arial" w:ascii="Arial" w:hAnsi="Arial"/>
          <w:kern w:val="2"/>
          <w:sz w:val="24"/>
          <w:lang w:eastAsia="en-US"/>
        </w:rPr>
        <w:t>pontja szerinti nemzeti közbeszerzési értékhatár - kivéve a Kbt. szerinti közszolgáltatói szerződésekre vonatkozó értékhatárt - 2014. január 1-jétől 2014. december 31-éig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) </w:t>
      </w:r>
      <w:r>
        <w:rPr>
          <w:rFonts w:cs="Arial" w:ascii="Arial" w:hAnsi="Arial"/>
          <w:sz w:val="24"/>
        </w:rPr>
        <w:t>árubeszerzés esetében: 8,0 millió forint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) </w:t>
      </w:r>
      <w:r>
        <w:rPr>
          <w:rFonts w:cs="Arial" w:ascii="Arial" w:hAnsi="Arial"/>
          <w:sz w:val="24"/>
        </w:rPr>
        <w:t>építési beruházás esetében: 15,0 millió forint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) </w:t>
      </w:r>
      <w:r>
        <w:rPr>
          <w:rFonts w:cs="Arial" w:ascii="Arial" w:hAnsi="Arial"/>
          <w:sz w:val="24"/>
        </w:rPr>
        <w:t>építési koncesszió esetében: 100,0 millió forint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) </w:t>
      </w:r>
      <w:r>
        <w:rPr>
          <w:rFonts w:cs="Arial" w:ascii="Arial" w:hAnsi="Arial"/>
          <w:sz w:val="24"/>
        </w:rPr>
        <w:t>szolgáltatás megrendelése esetében: 8,0 millió forint,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sz w:val="24"/>
        </w:rPr>
        <w:t xml:space="preserve">e) </w:t>
      </w:r>
      <w:r>
        <w:rPr>
          <w:rFonts w:cs="Arial" w:ascii="Arial" w:hAnsi="Arial"/>
          <w:sz w:val="24"/>
        </w:rPr>
        <w:t>szolgáltatási koncesszió esetében: 25,0 millió forin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>A közbeszerzésekről szóló 2011. évi CVIII. törvény 9. § (1) bekezdés ka) pontja alapján azonban e törvényt nem kell alkalmazni az alábbi esetben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„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9. </w:t>
      </w:r>
      <w:r>
        <w:rPr>
          <w:rFonts w:cs="Arial" w:ascii="Arial" w:hAnsi="Arial"/>
          <w:kern w:val="2"/>
          <w:sz w:val="24"/>
          <w:lang w:eastAsia="en-US"/>
        </w:rPr>
        <w:t>§ (1) E törvényt nem kell alkalmaz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4"/>
        </w:rPr>
        <w:t xml:space="preserve">ka) </w:t>
      </w:r>
      <w:r>
        <w:rPr>
          <w:rFonts w:cs="Arial" w:ascii="Arial" w:hAnsi="Arial"/>
          <w:kern w:val="2"/>
          <w:sz w:val="24"/>
          <w:lang w:eastAsia="en-US"/>
        </w:rPr>
        <w:t xml:space="preserve">a 6. § (1) bekezdés </w:t>
      </w:r>
      <w:r>
        <w:rPr>
          <w:rFonts w:cs="Arial" w:ascii="Arial" w:hAnsi="Arial"/>
          <w:i/>
          <w:kern w:val="2"/>
          <w:sz w:val="24"/>
          <w:lang w:eastAsia="en-US"/>
        </w:rPr>
        <w:t xml:space="preserve">a)-d) </w:t>
      </w:r>
      <w:r>
        <w:rPr>
          <w:rFonts w:cs="Arial" w:ascii="Arial" w:hAnsi="Arial"/>
          <w:kern w:val="2"/>
          <w:sz w:val="24"/>
          <w:lang w:eastAsia="en-US"/>
        </w:rPr>
        <w:t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,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  <w:t xml:space="preserve">Amennyiben a DVG Zrt. nyilatkozik, hogy megfelel a </w:t>
      </w:r>
      <w:r>
        <w:rPr>
          <w:rFonts w:eastAsia="Arial" w:cs="Arial" w:ascii="Arial" w:hAnsi="Arial"/>
          <w:color w:val="000000"/>
          <w:kern w:val="2"/>
          <w:sz w:val="24"/>
        </w:rPr>
        <w:t>közbeszerzésekről szóló 2011. évi CVIII. törvény 9. § (1) bekezdés ka) pontjában foglalt feltételeknek, úgy a törvényt nem kell alkalmazni vonatkozásáb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kern w:val="2"/>
          <w:sz w:val="24"/>
          <w:lang w:eastAsia="en-US"/>
        </w:rPr>
        <w:t xml:space="preserve">A DVG Zrt. tájékoztatta az önkormányzatot, miszerint a DUNAFERR Se Kajak Kenu Szakosztálya a csónakház bérleti díjaként 110.000.-Ft/hó összeget fizetne az Üzemeltetőnek, és ehhez a testületek jóváhagyását kéri </w:t>
      </w:r>
      <w:r>
        <w:rPr>
          <w:rFonts w:cs="Arial" w:ascii="Arial" w:hAnsi="Arial"/>
          <w:b/>
          <w:kern w:val="2"/>
          <w:sz w:val="24"/>
          <w:lang w:eastAsia="en-US"/>
        </w:rPr>
        <w:t>( 6. melléklet)</w:t>
      </w:r>
      <w:r>
        <w:rPr>
          <w:rFonts w:cs="Arial" w:ascii="Arial" w:hAnsi="Arial"/>
          <w:kern w:val="2"/>
          <w:sz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anyagot tárgyalta a gazdasági és területfejlesztési bizottság, valamint a pénzügy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A bizottságok véleményeit a bizottságok elnökei a közgyűlésen szóban ismertet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4"/>
          <w:u w:val="single"/>
        </w:rPr>
        <w:t xml:space="preserve"> </w:t>
      </w:r>
      <w:r>
        <w:rPr>
          <w:rFonts w:cs="Arial" w:ascii="Arial" w:hAnsi="Arial"/>
          <w:b/>
          <w:caps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>…</w:t>
      </w:r>
      <w:r>
        <w:rPr>
          <w:rFonts w:eastAsia="Courier New"/>
          <w:b/>
          <w:u w:val="single"/>
        </w:rPr>
        <w:t>..../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I.20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i 391/1 hrsz.-ú Csónakház üzemeltetésére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) Dunaújváros Megyei Jogú Város Közgyűlése a dunaújvárosi 391/1 hrsz.-ú Csónakház megnevezésű ingatlan üzemeltetésére vonatkozó nyilvános pályázatot eredménytelennek nyilvánítja, tekintettel arra, hogy nem érkezett pályázat. Fentiekre tekintettel megbízza a DMJV Önkormányzata 100 %-os tulajdonában álló DVG Dunaújvárosi Vagyonkezelő Zrt.-t (2400 Dunaújváros, Kenyérgyári út 1.) a 391/1 hrsz.-ú Csónakház üzemeltetésével 2014. március 1-től kezdődően 2014. december 31-ig bruttó 2.085.696,-Ft/hó üzemeltetési díj ellenében a 2014. évi költségvetés ….................... sora terhére.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.) Dunaújváros Megyei Jogú Város Közgyűlése felhatalmazza a </w:t>
      </w:r>
      <w:r>
        <w:rPr>
          <w:rFonts w:eastAsia="Arial" w:cs="Arial" w:ascii="Arial" w:hAnsi="Arial"/>
          <w:color w:val="000000"/>
          <w:sz w:val="24"/>
          <w:lang w:eastAsia="hu-HU"/>
        </w:rPr>
        <w:t>polgármestert az Üzemeltetési szerződés aláírására az ügyrendi igazgatási és jogi bizottság állásfoglalását követőe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- a határozat határozat közlésére : az előkészítő osztály részére történő megküldését követő 8 napon belül,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a határozat végrehajtásáért:  az előkészítő osztály részére történő megküldésé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3.) Dunaújváros Megyei Jogú Város Közgyűlése tudomásul veszi, hogy a 391/1 hrsz.-ú Csónakházat a DVG Zrt. </w:t>
      </w:r>
      <w:r>
        <w:rPr>
          <w:rFonts w:cs="Arial" w:ascii="Arial" w:hAnsi="Arial"/>
          <w:kern w:val="2"/>
          <w:sz w:val="24"/>
          <w:lang w:eastAsia="en-US"/>
        </w:rPr>
        <w:t>110.000.-Ft</w:t>
      </w:r>
      <w:r>
        <w:rPr>
          <w:rFonts w:eastAsia="Arial" w:cs="Arial" w:ascii="Arial" w:hAnsi="Arial"/>
          <w:sz w:val="24"/>
        </w:rPr>
        <w:t>,-Ft/hó bérleti díj ellenében adja bérbe a Dunaferr SE részére, mely bérleti díj az Üzemeltető DVG Zrt.-t illeti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z w:val="24"/>
        </w:rPr>
        <w:t xml:space="preserve">4.) Dunaújváros Megyei Jogú Város Közgyűlése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a jegyzőt, hogy az 1. pontban foglalt kötelezettségvállalást a 2014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2014. évi költségvetési rendelet előkészítéséne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>
          <w:rFonts w:eastAsia="Lucida Sans Unicode"/>
        </w:rPr>
        <w:t>Dunaújváros, 2014. február 20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Pintér Attila s.k.  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 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434340" cy="434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34.2pt;mso-wrap-distance-left:0pt;mso-wrap-distance-right:0pt;mso-wrap-distance-top:0pt;mso-wrap-distance-bottom:0pt;margin-top:-7.6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7:00Z</dcterms:created>
  <dc:creator>Szabóné Balázs Erika</dc:creator>
  <dc:description/>
  <dc:language>en-US</dc:language>
  <cp:lastModifiedBy>x</cp:lastModifiedBy>
  <cp:lastPrinted>2014-02-11T16:04:00Z</cp:lastPrinted>
  <dcterms:modified xsi:type="dcterms:W3CDTF">2014-02-14T11:57:00Z</dcterms:modified>
  <cp:revision>2</cp:revision>
  <dc:subject/>
  <dc:title>J A V A S L A T</dc:title>
</cp:coreProperties>
</file>