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i Városi Sportiskoláva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02.12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4.02.1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Városi Sportiskola azzal a kérelemmel fordult Polgármester Úrhoz, hogy a számára nyújtott visszatérítendő kamatmentes kölcsön visszafizetési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910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Kemenczei Anett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2014. 02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egyszerű </w:t>
      </w:r>
      <w:r>
        <w:rPr>
          <w:rFonts w:cs="Arial" w:ascii="Arial" w:hAnsi="Arial"/>
          <w:b/>
          <w:color w:val="000000"/>
          <w:sz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Városi Sportiskolával kötött támogatási szerződés módosításár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Városi Sportiskola azzal a kérelemmel fordult Polgármester Úrhoz, hogy a számára nyújtott visszatérítendő kamatmentes kölcsön visszafizetési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Dunaújváros Megyei Jogú Város Közgyűlése 397/2013.(IX.19.) számú határozatával 1.500.000,- Ft visszatérítendő kamatmentes kölcsönt nyújtott a Dunaújvárosi Városi Sportiskolának, melynek visszafizetési határideje 2014. február 28.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1. 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Dunaújvárosi Városi Sportiskola kérelmében jelezte, hogy a TAO-s keretüket csak részben sikerült feltölteniük, illetve a városi költségvetésben előirányzott 2014. évi sportiskolai támogatást csak a költségvetés elfogadása és a támogatói szerződés aláírása után kaphatják meg, ezért szükséges a visszafizetési határidő módosítása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2. 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 „A” változatát elfogadásra javasolta a Közgyűlésn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 a határozati javaslat „A” változatát elfogadásra javasolta a Közgyűlésn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oktatási, kulturális, ifjúsági és sportbizottság a határozati javaslat „A” változatát elfogadásra javasolta a Közgyűlésn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5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Arial" w:cs="Arial" w:ascii="Arial" w:hAnsi="Arial"/>
          <w:b/>
          <w:color w:val="000000"/>
          <w:sz w:val="22"/>
        </w:rPr>
        <w:t>A” változat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4.(II.20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Dunaújvárosi Városi Sportiskolával kötött támogatási szerződés módosí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hozzájárul, hogy a 2013. szeptember 24-én a Dunaújvárosi Városi Sportiskolával (2400 Dunaújváros, Vasmű út 41.) kötött támogatási szerződésben szereplő 1.500.000 Ft visszatérítendő kamatmentes kölcsön felhasználási határideje 2014. február 28-ról 2014. május 31-re módosuljon, egyben felhatalmazza a polgármestert a szerződés módosításának aláírására, az ügyrendi, igazgatási és jogi bizottság véleményének kikérését követően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>a szerződésmódosítás aláírására: 2014. február 28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b/>
          <w:spacing w:val="-2"/>
          <w:position w:val="2"/>
          <w:sz w:val="22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I.20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hu-HU"/>
        </w:rPr>
        <w:t>a Dunaújvárosi Városi Sportiskolával kötött támogatási szerződés módosít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Közgyűlése a Dunaújvárosi Városi Sportiskolával (2400 Dunaújváros, Vasmű út 41.) 2013. szeptember 24-én kötött támogatási szerződésben szereplő 1.500.000,- Ft visszatérítendő kamatmentes kölcsön visszafizetési határidejének módosítását nem támogatja.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4. február 2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3:00Z</dcterms:created>
  <dc:creator>x</dc:creator>
  <dc:description/>
  <dc:language>en-US</dc:language>
  <cp:lastModifiedBy>x</cp:lastModifiedBy>
  <cp:lastPrinted>2014-01-29T15:18:00Z</cp:lastPrinted>
  <dcterms:modified xsi:type="dcterms:W3CDTF">2014-02-14T08:43:00Z</dcterms:modified>
  <cp:revision>2</cp:revision>
  <dc:subject/>
  <dc:title>Fedőlap</dc:title>
</cp:coreProperties>
</file>