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02. 20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 KAB-KEF-14 pályázat benyúj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közbiztonsági és társadalmi kapcsolatok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leinné Németh Judit a KEF szakmai elnöke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naújváros, Erkel kert 23.</w:t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4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4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biztonsági és társadalmi kapcsolatok bizottság</w:t>
        <w:tab/>
        <w:t>2014. 02. 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4. 02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ábítószerügyi Egyeztető Fórum elnöke kérelmet nyújtott be a KAB-KEF-14 pályázat benyújtása érdekében. A pályázaton elnyerhető támogatás összege maximum 650.000,-Ft. A pályázathoz történő részvételhez a pályázati támogatás 10%-ának megfelelő saját forrást kell az önkormányzatnak biztosítani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854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544-214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770/2014</w:t>
      </w:r>
    </w:p>
    <w:p>
      <w:pPr>
        <w:pStyle w:val="Normal"/>
        <w:tabs>
          <w:tab w:val="clear" w:pos="709"/>
          <w:tab w:val="left" w:pos="18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7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4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állásfoglalás kialakítására a KAB-KEF-14 pályázat benyúj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beri Erőforrások Minisztériuma megbízásából a Nemzeti Család- és Szociálpolitikai Intézet 2014. január 31-én az államháztartásról szóló 2011. évi CXCV. törvény és az államháztartásról szóló törvény végrehajtásáról szóló 368/2011. (XII.31.) Korm. rendelet alapján KAB-KEF-14 pályázati kódon pályázatot hirdetett meg a Kábítószerügyi Egyeztető Fórumok (a továbbiakban: KEF) működési feltételeinek biztosítására, valamint a kábítószer-probléma kezelését célzó helyi stratégiák megvalósulásának előmozdítására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 xml:space="preserve">). </w:t>
      </w:r>
      <w:r>
        <w:rPr>
          <w:rFonts w:cs="Arial" w:ascii="Arial" w:hAnsi="Arial"/>
          <w:sz w:val="22"/>
          <w:u w:val="single"/>
        </w:rPr>
        <w:t>A pályázat benyújtásának határideje 2014. március 3. napj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pályázat lehetőséget biztosít a pályázónak, hogy a támogatási időszak alatt elkészült, és a közgyűlés által elfogadott helyi drogellenes stratégiában és a hozzá kapcsolódó cselekvési tervben meghatározott célok alapján, az egyes szolgáltatási területekhez kapcsolódóan biztosítani tudja a következő feladatokat: programok kezdeményezése, kidolgozása, összehangolása és lebonyolításuk koordinálás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ainak megvalósítása érdekében a pályázónak kötelezettséget kell vállalnia arra, hogy a támogatási időszak alatt legalább négy alkalommal KEF üléséket szervez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időszak a pályázó által megjelölt, 2014. április 1. és 2015. március 31. közötti idősza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pályázatok támogatására rendelkezésre álló összeg a központi költségvetési törvényben előirányzott 25.000.000 Ft. A pályázaton igényelhető támogatási összeg legalább 100.000 Ft és legfeljebb 650.000,- Ft. A pályázott támogatás mértéke maximum a projekt elszámolható összes költségének 90%-a lehet. A pályázó által biztosítandó saját forrás minimum a bekerülési költségek 10%-a. További költségként pályázati díjként 2.200 Ft-ot kell megfizetnie a pályázónak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 forrás a pályázó által biztosított pénzbeli és nem pénzbeli önrész. Nem tekinthető saját forrásnak az államháztartás alrendszereitől kapott támogatás, kivéve a támogatást igénylő költségvetési szervnek vagy irányító szervének költségvetésében az adott célra előirányzott összeget, továbbá az EU Önerő Alapból és a közbeszerzési törvény alapján ajánlatkérőnek minősülő szervezetnek részben európai uniós forrásból finanszírozott projektek megvalósításához nyújtott önerő támogatás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A dunaújvárosi KEF szakmai elnöke kérelmet nyújtott be a polgármesterhez (</w:t>
      </w:r>
      <w:r>
        <w:rPr>
          <w:rFonts w:cs="Arial" w:ascii="Arial" w:hAnsi="Arial"/>
          <w:b/>
          <w:sz w:val="22"/>
        </w:rPr>
        <w:t>2. melléklet</w:t>
      </w:r>
      <w:r>
        <w:rPr>
          <w:rFonts w:cs="Arial" w:ascii="Arial" w:hAnsi="Arial"/>
          <w:sz w:val="22"/>
        </w:rPr>
        <w:t>), melyben kéri a közgyűlést, szíveskedjen állást foglalni abban a kérdésben, hogy kívánja-e a dunaújvárosi KEF munkáját továbbra is támogatni, a pályázathoz szükséges regisztrációs díjat és a 10%-os önerőt biztosíta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indokaként a KEF szakmai elnöke előadta, hogy s</w:t>
      </w:r>
      <w:r>
        <w:rPr>
          <w:rFonts w:cs="Arial" w:ascii="Arial" w:hAnsi="Arial"/>
          <w:color w:val="000000"/>
          <w:sz w:val="22"/>
        </w:rPr>
        <w:t>zakmai szempontból indokolt a dunaújvárosi KEF működésének megújítása és annak koordinációja az új jogszabályoknak és szükségleteknek megfelelően, melynek megvalósításához szükségesnek tartja a kiírt pályázati forrást, mint lehetőséget. Az igényelhető pályázati összeg 650.000 Ft, melyhez 10% önerő biztosítása szükséges, melyet Dunaújváros Megyei Jogú Város Önkormányzatának, mint pályázónak kellene biztosítania. Az így megpályázott összeggel a szakmai elnök véleménye szerint sikeresen lehet működtetni az újjászerveződő városi KEF munkáját, mely az új stratégia és cselekvési program alapján ezt a fontos területet koordinálja. A kérelemben a KEF szakmai elnöke részletesen vázolja a megvalósítani kívánt feladatoka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 pályázat benyújtásának támogatása esetén tehát az önkormányzatnak kell biztosítani a pályázathoz szükséges saját forrást, melynek összege a 650.000,- Ft összegű pályázat esetén 65.000,- Ft, továbbá meg kell fizetnie a 2.200,- Ft összegű pályázati díjat. Tekintettel arra, hogy a pályázatok esetében a pályázati támogatás kifizetése bizonytalan, ezért a gyakorlatban a saját forrást – 10% saját forrás biztosítása esetén – 11,11% összegben szokták biztosítani. 650.000,- Ft összegű pályázat esetében a saját forrás összege 72.215,- Ft lenne. Ehhez az összeghez adódik még a 2.200,- Ft összegű pályázati díj összege is. Mindezek figyelembevételével az előkészítő osztály véleménye szerint összesen 75.000,- Ft-ot kell az önkormányzatnak a pályázaton történő részvételhez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, az ügyrendi, jogi és igazgatási bizottság, a közbiztonsági és társadalmi kapcsolatok bizottság, valamint a pénzügyi bizottság az előterjesztést rendkívüli ülésén megtárgyalta. A bizottságok véleményét a bizottságok elnökei a közgyűlésen szóban ismertetik.</w:t>
      </w:r>
    </w:p>
    <w:p>
      <w:pPr>
        <w:pStyle w:val="NormlWeb"/>
        <w:tabs>
          <w:tab w:val="clear" w:pos="709"/>
          <w:tab w:val="left" w:pos="357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I.2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állásfoglalás kialakítására a KAB-KEF-14 pályázat benyújtásáról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úgy határoz, hogy pályázatot nyújt be a Nemzeti Család- és Szociálpolitikai Intézet által KAB-KEF-14 pályázati kódon a Kábítószerügyi Egyeztető Fórumok működési feltételeinek biztosítására, valamint a kábítószer-probléma kezelését célzó helyi stratégiák megvalósulásának előmozdítására meghirdetett pályázaton 650.000,- Ft összegű pályázati támogatás elnyerése érdekében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2. Dunaújváros Megyei Jogú Város Közgyűlése felkéri a polgármestert a határozat közlésére, valamint a pályázat határidőben, legkésőbb 2014. március 3. napjáig történő benyújtására azzal, hogy felkéri a KEF szakmai elnökét a pályázat elkészítésében történő közreműködésre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      </w:t>
        <w:tab/>
      </w:r>
      <w:r>
        <w:rPr>
          <w:rFonts w:cs="Arial" w:ascii="Arial" w:hAnsi="Arial"/>
          <w:sz w:val="22"/>
        </w:rPr>
        <w:t>a KEF szakmai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számított 8 </w:t>
        <w:tab/>
        <w:t xml:space="preserve">         nap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 xml:space="preserve">      -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pályázat benyújtására: 2014. március 3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3. Dunaújváros Megyei Jogú Város Közgyűlése az 1. pontban meghatározott pályázatra saját forrásként és pályázati díjként 75.000,- Ft összeget biztosít a 2014. évi önkormányzati költségvetés …....... előirányzata terhére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pacing w:val="-2"/>
          <w:position w:val="2"/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4.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Közgyűlés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utasít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jegyző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az</w:t>
      </w:r>
      <w:r>
        <w:rPr>
          <w:rFonts w:eastAsia="Arial"/>
          <w:spacing w:val="-2"/>
          <w:position w:val="2"/>
          <w:sz w:val="22"/>
          <w:lang w:eastAsia="zxx"/>
        </w:rPr>
        <w:t xml:space="preserve"> 3</w:t>
      </w:r>
      <w:r>
        <w:rPr>
          <w:rFonts w:eastAsia="Times New Roman"/>
          <w:spacing w:val="-2"/>
          <w:position w:val="2"/>
          <w:sz w:val="22"/>
          <w:lang w:eastAsia="zxx"/>
        </w:rPr>
        <w:t>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pontban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megjelöl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összege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2014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év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költségvetés</w:t>
      </w:r>
      <w:r>
        <w:rPr>
          <w:rFonts w:eastAsia="Arial"/>
          <w:spacing w:val="-2"/>
          <w:position w:val="2"/>
          <w:sz w:val="22"/>
          <w:lang w:eastAsia="zxx"/>
        </w:rPr>
        <w:t xml:space="preserve"> következő módosításakor </w:t>
      </w:r>
      <w:r>
        <w:rPr>
          <w:rFonts w:eastAsia="Times New Roman"/>
          <w:spacing w:val="-2"/>
          <w:position w:val="2"/>
          <w:sz w:val="22"/>
          <w:lang w:eastAsia="zxx"/>
        </w:rPr>
        <w:t>vegye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figyelembe, egyúttal utasítja a polgármestert a kötelezettségvállalás teljesítésére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polgármester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vagyonkezelési osztály osztályvezetőj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tervezésé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ab/>
        <w:t xml:space="preserve">a jegyző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tervez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ab/>
        <w:t xml:space="preserve">a pénzügyi bizottság elnöke </w:t>
      </w:r>
    </w:p>
    <w:p>
      <w:pPr>
        <w:pStyle w:val="Normal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 xml:space="preserve">az ügyrendi, igazgatási és jogi bizottság elnök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eastAsia="Arial" w:cs="Arial" w:ascii="Arial" w:hAnsi="Arial"/>
          <w:sz w:val="22"/>
          <w:lang w:eastAsia="zxx"/>
        </w:rPr>
        <w:tab/>
      </w:r>
      <w:r>
        <w:rPr>
          <w:rFonts w:cs="Arial" w:ascii="Arial" w:hAnsi="Arial"/>
          <w:sz w:val="22"/>
          <w:lang w:eastAsia="zxx"/>
        </w:rPr>
        <w:t>a gazdasági igazgató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dó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ltségvetés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a 2014. évi költségvetés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4. (II.2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>állásfoglalás kialakítására a KAB-KEF-14 pályázat benyújt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úgy határoz, hogy pályázatot nem nyújt be a Nemzeti Család- és Szociálpolitikai Intézet által KAB-KEF-14 pályázati kódon a Kábítószerügyi Egyeztető Fórumok működési feltételeinek biztosítására, valamint a kábítószer-probléma kezelését célzó helyi stratégiák megvalósulásának előmozdítására meghirdetett pályázaton.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2. Dunaújváros Megyei Jogú Város Közgyűlése felkéri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számított 8 </w:t>
        <w:tab/>
        <w:t xml:space="preserve">        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4. február 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ál Roland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közbiztonsági és társadalmi kapcsolatok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9:00Z</dcterms:created>
  <dc:creator>x</dc:creator>
  <dc:description/>
  <dc:language>en-US</dc:language>
  <cp:lastModifiedBy>x</cp:lastModifiedBy>
  <dcterms:modified xsi:type="dcterms:W3CDTF">2014-02-14T11:49:00Z</dcterms:modified>
  <cp:revision>2</cp:revision>
  <dc:subject/>
  <dc:title>Fedőlap</dc:title>
</cp:coreProperties>
</file>