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02. 20.</w:t>
      </w:r>
    </w:p>
    <w:p>
      <w:pPr>
        <w:pStyle w:val="TextBody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</w:t>
      </w:r>
      <w:r>
        <w:rPr>
          <w:rFonts w:cs="Arial" w:ascii="Arial" w:hAnsi="Arial"/>
          <w:b/>
          <w:sz w:val="22"/>
          <w:lang w:eastAsia="zxx"/>
        </w:rPr>
        <w:t xml:space="preserve"> dunaújvárosi 3331/10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ipeki István SIFEKO Kft. ügyvezető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2400 Dunaújváros, Rákóczi F. u. 6.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4. 02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4. 02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SIFEKO Kft. ajánlatot nyújtott be a dunaújvárosi 3331/10 hrsz. alatti ingatlan egy részének megvásárlása iránt. Az értékesítés az önkormányzat gazdálkodásának rendjéről szóló 1/2008. (I.16.) önkormányzati rendelet 24. §-a alapján pályázat útján lehet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520/2014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r. Petánszki Lajos</w:t>
      </w:r>
      <w:r>
        <w:rPr>
          <w:rFonts w:cs="Arial" w:ascii="Arial" w:hAnsi="Arial"/>
          <w:color w:val="000000"/>
        </w:rPr>
        <w:t xml:space="preserve"> s.k.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01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01. 2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 Az ingatlan pályáztatása során indokolt utalni az előterjesztésben említett talajfeltöltésre azzal, hogy az önkormányzat ilyen állapotban kívánja-e értékesíteni, és ez a vételár kialakításánál figyelembevételre került-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eastAsia="zxx"/>
        </w:rPr>
        <w:t>Egyéb megjegyzé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lang w:eastAsia="zxx"/>
        </w:rPr>
        <w:t xml:space="preserve"> dunaújvárosi 3331/10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Dunaújváros Megyei Jogú Város Önkormányzatának tulajdonában áll a dunaújvárosi 3331/10 hrsz. alatt nyilvántartott, beépítetlen terület megnevezésű, jelenleg 18291 m2, az Acéltér Kft.-vel 2013. július 18-án megkötött adásvételi szerződés alapján a telekalakítást követően 27506 m2-re növekedett alapterületű ingatlan. Az ingatlan természetben az Északi Ipari Park területén található. Az önkormányzati ingatlanvagyon-kataszter szerint az ingatlan forgalomkép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 SIFEKO Kft. (székhelye: 2400 Dunaújváros, Rákóczi F. u. 6.) kérelmet nyújtott be, melyben bejelentette szándékát a fenti ingatlannak mintegy 10.000 m2 (80 m x 130 m) alapterületű részének telekalakítást követő megvásárlására 1000Ft/m2 vételárért (</w:t>
      </w:r>
      <w:r>
        <w:rPr>
          <w:rFonts w:cs="Arial" w:ascii="Arial" w:hAnsi="Arial"/>
          <w:b/>
          <w:lang w:eastAsia="zxx"/>
        </w:rPr>
        <w:t>1. melléklet</w:t>
      </w:r>
      <w:r>
        <w:rPr>
          <w:rFonts w:cs="Arial" w:ascii="Arial" w:hAnsi="Arial"/>
          <w:lang w:eastAsia="zxx"/>
        </w:rPr>
        <w:t>). A kérelmező kérelméhez csatolta a helyszínrajzot (</w:t>
      </w:r>
      <w:r>
        <w:rPr>
          <w:rFonts w:cs="Arial" w:ascii="Arial" w:hAnsi="Arial"/>
          <w:b/>
          <w:lang w:eastAsia="zxx"/>
        </w:rPr>
        <w:t>2. melléklet</w:t>
      </w:r>
      <w:r>
        <w:rPr>
          <w:rFonts w:cs="Arial" w:ascii="Arial" w:hAnsi="Arial"/>
          <w:lang w:eastAsia="zxx"/>
        </w:rPr>
        <w:t>). A helyszínrajzból megállapítható, hogy a kérelmező által megvásárolni kívánt telekrész szomszédos a 3958, 3329/5 és 3331/2 hrsz.-ú utakk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z előkészítő osztály megkereste a főépítészi, építésügyi és környezetvédelmi osztályt, hogy szakvéleményt adjon a kérelemre vonatkozóan. A szakvélemény (</w:t>
      </w:r>
      <w:r>
        <w:rPr>
          <w:rFonts w:cs="Arial" w:ascii="Arial" w:hAnsi="Arial"/>
          <w:b/>
          <w:lang w:eastAsia="zxx"/>
        </w:rPr>
        <w:t>3. melléklet</w:t>
      </w:r>
      <w:r>
        <w:rPr>
          <w:rFonts w:cs="Arial" w:ascii="Arial" w:hAnsi="Arial"/>
          <w:lang w:eastAsia="zxx"/>
        </w:rPr>
        <w:t>) rögzíti, hogy Dunaújváros építési szabályzatáról és szabályozási tervéről szóló 19/2003. (V.16.) önkormányzati rendelet (a továbbiakban: HÉSZ-SZT) szerint a 3331/10 hrsz.-ú ingatlan az „IG-1” jelű „ipari terület” övezetben található, forgalomképes, beépíthető terület, így a területrész értékesítésének a HÉSZ-SZT szempontjából akadálya ninc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 SIFEKO Kft. a kérelemhez csatolta az „ORDAS” Bt. által készített értékbecslést is (</w:t>
      </w:r>
      <w:r>
        <w:rPr>
          <w:rFonts w:cs="Arial" w:ascii="Arial" w:hAnsi="Arial"/>
          <w:b/>
          <w:lang w:eastAsia="zxx"/>
        </w:rPr>
        <w:t>4. melléklet</w:t>
      </w:r>
      <w:r>
        <w:rPr>
          <w:rFonts w:cs="Arial" w:ascii="Arial" w:hAnsi="Arial"/>
          <w:lang w:eastAsia="zxx"/>
        </w:rPr>
        <w:t>). Az értékbecslés 1.2. pontja tartalmazza az ingatlan részletes leírását. Az értékbecslés rögzíti, hogy az ingatlan beépítetlen maradt, ezt kihasználva a város, illetve a környező építkezők-beruházók erre a területre hordták (jelenleg is hordják) az építési törmeléket. A területen több tízezer köbméter szemét keletkezett így, 2-4 m feltöltési vastagságban. A talajra építeni gazdaságtalan, statikai értelemben veszélyes. Az építés jelentős többletköltséggel jár. Felmerülhet az a lehetőség is, hogy a törmeléket elszállítsák és elhelyezzék, de ennek olyan magas lehet a költsége, hogy az értékbecslés ezt kifejezetten nem javasolj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/>
        </w:rPr>
        <w:t>Az értékbecslés szerint az építkezés jelentősen gazdaságtalan lenne abban az esetben, amennyiben a SIFEKO Kft. 4000,- Ft/m2 áron venné meg a területet. A korábbi időszakban az önkormányzat 4000,- Ft/m2 áron értékesítette az ipari parkban lévő területeket, utoljára az Acéltér Kft. részére az elmúlt évben (</w:t>
      </w:r>
      <w:r>
        <w:rPr>
          <w:rFonts w:cs="Arial" w:ascii="Arial" w:hAnsi="Arial"/>
          <w:b/>
          <w:lang w:eastAsia="zxx"/>
        </w:rPr>
        <w:t>5. melléklet</w:t>
      </w:r>
      <w:r>
        <w:rPr>
          <w:rFonts w:cs="Arial" w:ascii="Arial" w:hAnsi="Arial"/>
          <w:lang w:eastAsia="zxx"/>
        </w:rPr>
        <w:t>). Az értékbecslés szerint a jelenlegi állapotoktól függetlenül az ingatlan értéket képvisel, hiszen beépítés nélkül is hasznosítható, például deponálásra, anyagtárolás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z értékbecslés a többletköltségek figyelembevételével azt állapítja meg, hogy a 4000,- Ft/m2-es telekár nem reális, ezért javasolja a telekárat 1000,- Ft/m2 árra csökkente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 kérelmező által megvásárolni kívánt területrész 10.400 m2 alapterületű. Az értékbecslésben javasolt 1000,- Ft/m2 ár alapján a vételár összege 10.400.000,- Ft lenne, szemben a 4000,- Ft/m2 ár alapján számított 41.600.000,- Ft vételárra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z önkormányzat gazdálkodásának rendjéről szóló 1/2008. (I.16.) önkormányzati rendelet (a továbbiakban: GKR.) 24. § (1) bekezdése az alábbiak szerint rendelkezi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cs="Arial" w:ascii="Arial" w:hAnsi="Arial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6. §-ban foglaltak szerint.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eastAsia="zxx"/>
        </w:rPr>
        <w:t>Az idézett rendelkezés alapján tehát a 3331/10 hrsz.-ú ingatlan egy részének elidegenítése kizárólag pályázat útján lehetség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 nemzeti vagyonról szóló 2011. évi CXCVI. törvény (a továbbiakban: Nvtv.) 6. § (8) bekezdése az alábbiak szerint rendelkezik:</w:t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eastAsia="Times New Roman" w:cs="Arial"/>
          <w:spacing w:val="-2"/>
          <w:position w:val="2"/>
          <w:sz w:val="24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4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„</w:t>
      </w:r>
      <w:r>
        <w:rPr>
          <w:rFonts w:eastAsia="" w:cs="Arial" w:ascii="Arial" w:hAnsi="Arial"/>
          <w:color w:val="000000"/>
          <w:spacing w:val="-2"/>
          <w:position w:val="2"/>
          <w:lang w:eastAsia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pacing w:val="-2"/>
          <w:position w:val="2"/>
          <w:lang w:eastAsia="zxx"/>
        </w:rPr>
      </w:pPr>
      <w:r>
        <w:rPr>
          <w:rFonts w:eastAsia="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z idézett rendelkezés alapján tehát a pályázat nyertesével megkötött szerződés főszabályként nem módosítható, a szerződést a pályázati kiírás alapján kell megköt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Szvegblokk"/>
        <w:tabs>
          <w:tab w:val="left" w:pos="-5040" w:leader="none"/>
          <w:tab w:val="left" w:pos="157" w:leader="none"/>
        </w:tabs>
        <w:spacing w:lineRule="exact" w:line="240"/>
        <w:rPr>
          <w:rFonts w:ascii="Arial" w:hAnsi="Arial" w:cs="Arial"/>
          <w:b/>
          <w:b/>
          <w:i/>
          <w:i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Az Nvtv. 14. § (2) bekezdése az alábbiak szerint rendelkezik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pacing w:val="-2"/>
          <w:position w:val="2"/>
          <w:sz w:val="24"/>
          <w:lang w:eastAsia="zxx"/>
        </w:rPr>
      </w:pPr>
      <w:r>
        <w:rPr>
          <w:rFonts w:cs="Arial" w:ascii="Arial" w:hAnsi="Arial"/>
          <w:b/>
          <w:i/>
          <w:spacing w:val="-2"/>
          <w:position w:val="2"/>
          <w:sz w:val="24"/>
          <w:lang w:eastAsia="zxx"/>
        </w:rPr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/>
      </w:pPr>
      <w:r>
        <w:rPr>
          <w:rFonts w:eastAsia="Arial" w:cs="Arial" w:ascii="Arial" w:hAnsi="Arial"/>
          <w:sz w:val="24"/>
          <w:lang w:eastAsia="zxx"/>
        </w:rPr>
        <w:t>„</w:t>
      </w:r>
      <w:r>
        <w:rPr>
          <w:rFonts w:cs="Arial" w:ascii="Arial" w:hAnsi="Arial"/>
          <w:sz w:val="24"/>
          <w:lang w:eastAsia="zxx"/>
        </w:rPr>
        <w:t>14. § (2) Helyi önkormányzat tulajdonában lévő ingatlan értékesítése esetén – a (3) bekezdésben foglalt kivétellel – az államot minden más jogosultat megelőző elővásárlási jog illeti meg. Az elővásárlási jog gyakorolására külön törvényben meghatározott szerv – amennyiben törvény a nyilatkozattételi határidőre vonatkozóan eltérően nem rendelkezik – az átruházás valamennyi lényeges elemét tartalmazó ajánlat vagy az elővásárlási jog jogosultjával szemben még hatályba nem lépett a nemzeti vagyon értékesítésére irányuló szerződés részére történő kézbesítésétől számított 30 napon belül nyilatkozik, hogy kíván-e élni az elővásárlási joggal az állam nevében. A határidő elmulasztása jogvesztő.”</w:t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Az idézett rendelkezés alapján tehát adásvétel esetén az államot elővásárlási jog illeti meg.</w:t>
      </w:r>
    </w:p>
    <w:p>
      <w:pPr>
        <w:pStyle w:val="Szvegblokk"/>
        <w:tabs>
          <w:tab w:val="left" w:pos="-5010" w:leader="none"/>
          <w:tab w:val="left" w:pos="157" w:leader="none"/>
        </w:tabs>
        <w:spacing w:lineRule="exact" w:line="24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2"/>
          <w:position w:val="2"/>
          <w:lang w:eastAsia="zxx"/>
        </w:rPr>
        <w:t>A GKR. 11. § (1) bekezdése szerint: „Az önkormányzati vagyon körébe tartozó vagyontárgy értékesítésére,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z előkészítő osztály megjegyzi, hogy az „ORDAS” Bt. által készült értékbecslés 2013. október 29-én készült, tehát a közgyűlés ülésének időpontjában három hónapnál régebbi lesz, de aktualizálni nem indokolt, mert az ingatlanpiacon az előterjesztés elkészítése és a közgyűlés ülése között eltelt kevesebb mint egy hónap alatt jelentős változás nem várhat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eastAsia="zxx"/>
        </w:rPr>
        <w:t>Az előkészítő osztály a határozati javaslatot két változatban készítette elő. Az „A” változat inkább a kérelemnek megfelelő, míg a „B” változat a közgyűlés 440/2013. (X.17.) határozata (</w:t>
      </w:r>
      <w:r>
        <w:rPr>
          <w:rFonts w:cs="Arial" w:ascii="Arial" w:hAnsi="Arial"/>
          <w:b/>
          <w:color w:val="000000"/>
          <w:lang w:eastAsia="zxx"/>
        </w:rPr>
        <w:t>6. melléklet</w:t>
      </w:r>
      <w:r>
        <w:rPr>
          <w:rFonts w:cs="Arial" w:ascii="Arial" w:hAnsi="Arial"/>
          <w:color w:val="000000"/>
          <w:lang w:eastAsia="zxx"/>
        </w:rPr>
        <w:t>) alapján készült, amely hasonló ügyben keletkezett. Mindkét változatban szükséges az ingatlan kikiáltási árának Ft/m2 összegben történő meghatároz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z előterjesztést rendkívüli ülésén megtárgyalta a gazdasági és területfejlesztési bizottság, valamint az ügyrendi, igazgatási és jogi bizottság. A bizottságok véleményét a bizottságok elnökei a közgyűlésen szóban ismertetik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„</w:t>
      </w:r>
      <w:r>
        <w:rPr>
          <w:rFonts w:cs="Arial" w:ascii="Arial" w:hAnsi="Arial"/>
          <w:b/>
          <w:color w:val="000000"/>
          <w:u w:val="single"/>
          <w:lang w:eastAsia="zxx"/>
        </w:rPr>
        <w:t>A” változat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u w:val="single"/>
          <w:lang w:eastAsia="zxx"/>
        </w:rPr>
        <w:t>./2014. (II.20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zxx"/>
        </w:rPr>
        <w:t>a</w:t>
      </w:r>
      <w:r>
        <w:rPr>
          <w:rFonts w:cs="Arial" w:ascii="Arial" w:hAnsi="Arial"/>
          <w:b/>
          <w:lang w:eastAsia="zxx"/>
        </w:rPr>
        <w:t xml:space="preserve"> dunaújvárosi 3331/10 helyrajzi számon nyilvántartott, kivett beépítetlen terület megnevezésű, természetben az Északi Ipari Parkban található ingatlan hasznosítására (SIFEKO Kft. kérelm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 értékesíteni kíván a dunaújvárosi 3331/10 hrsz. alatt nyilvántartott, beépítetlen terület megnevezésű belterületi ingatlanból - telekalakítást követően – 10.400 m2 alapterületű területrészt önálló ingatlanként. Az ingatlan kikiáltási ára 4.000,-Ft/m2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/>
        </w:rPr>
        <w:t xml:space="preserve">A vételáron felül a nyertes pályázót terhelik a telekalakítás,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4. március 14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  <w:lang w:eastAsia="zxx"/>
        </w:rPr>
        <w:t>„</w:t>
      </w:r>
      <w:r>
        <w:rPr>
          <w:rFonts w:cs="Arial" w:ascii="Arial" w:hAnsi="Arial"/>
          <w:b/>
          <w:u w:val="single"/>
          <w:lang w:eastAsia="zxx"/>
        </w:rPr>
        <w:t>B” változat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u w:val="single"/>
          <w:lang w:eastAsia="zxx"/>
        </w:rPr>
        <w:t>./2014. (II.20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  <w:t>a</w:t>
      </w:r>
      <w:r>
        <w:rPr>
          <w:rFonts w:cs="Arial" w:ascii="Arial" w:hAnsi="Arial"/>
          <w:b/>
          <w:lang w:eastAsia="zxx"/>
        </w:rPr>
        <w:t xml:space="preserve"> dunaújvárosi 3331/10 helyrajzi számon nyilvántartott, kivett beépítetlen terület megnevezésű, természetben az Északi Ipari Parkban található ingatlan hasznosításáról (SIFEKO Kft. kérelme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 értékesíteni kíván a dunaújvárosi 3331/10 hrsz. alatt nyilvántartott, beépítetlen terület megnevezésű belterületi ingatlanból a hatályos szabályozási terv keretei igény szerinti nagyságú területrészt.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color w:val="000000"/>
        </w:rPr>
        <w:t>Az ingatlan kikiáltási ára 4.000,-Ft/m2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/>
        </w:rPr>
        <w:t xml:space="preserve">A vételáron felül a nyertes pályázót terhelik a telekalakítás,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4. március 1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unaújváros, 2014. február 2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1:00Z</dcterms:created>
  <dc:creator>x</dc:creator>
  <dc:description/>
  <dc:language>en-US</dc:language>
  <cp:lastModifiedBy>x</cp:lastModifiedBy>
  <cp:lastPrinted>2014-02-14T09:10:00Z</cp:lastPrinted>
  <dcterms:modified xsi:type="dcterms:W3CDTF">2014-02-14T11:51:00Z</dcterms:modified>
  <cp:revision>3</cp:revision>
  <dc:subject/>
  <dc:title>Fedőlap</dc:title>
</cp:coreProperties>
</file>