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240" w:after="60"/>
        <w:rPr>
          <w:sz w:val="22"/>
        </w:rPr>
      </w:pPr>
      <w:r>
        <w:rPr>
          <w:i/>
          <w:caps w:val="false"/>
          <w:smallCaps w:val="false"/>
          <w:sz w:val="22"/>
        </w:rPr>
        <w:t>Fedőlap</w:t>
      </w:r>
    </w:p>
    <w:p>
      <w:pPr>
        <w:pStyle w:val="Subtitle"/>
        <w:spacing w:lineRule="atLeast" w:line="200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</w:p>
    <w:p>
      <w:pPr>
        <w:pStyle w:val="TextBody"/>
        <w:spacing w:lineRule="atLeast" w:line="20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gyal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ja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02</w:t>
      </w:r>
      <w:r>
        <w:rPr>
          <w:rFonts w:cs="Arial" w:ascii="Arial" w:hAnsi="Arial"/>
          <w:b/>
          <w:sz w:val="22"/>
        </w:rPr>
        <w:t>.20.</w:t>
      </w:r>
    </w:p>
    <w:p>
      <w:pPr>
        <w:pStyle w:val="Normal"/>
        <w:spacing w:lineRule="atLeast" w:line="200" w:before="120" w:after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lang w:eastAsia="hu-HU"/>
        </w:rPr>
        <w:t xml:space="preserve">Javaslat </w:t>
      </w:r>
      <w:r>
        <w:rPr>
          <w:rFonts w:eastAsia="Arial" w:cs="Arial" w:ascii="Arial" w:hAnsi="Arial"/>
          <w:b/>
          <w:lang w:eastAsia="hu-HU"/>
        </w:rPr>
        <w:t xml:space="preserve">a Kulcs-Rácalmás-Dunaújváros Önkormányzati Szennyvíz Társulás Társulási Tanácsa 2013. évi tevékenységéről szóló Beszámoló elfogadására, valamint a 2014. évi költségvetés </w:t>
      </w:r>
      <w:r>
        <w:rPr>
          <w:rFonts w:eastAsia="Times New Roman" w:cs="Arial" w:ascii="Arial" w:hAnsi="Arial"/>
          <w:b/>
          <w:spacing w:val="-2"/>
          <w:kern w:val="2"/>
          <w:position w:val="2"/>
          <w:lang w:eastAsia="hu-HU"/>
        </w:rPr>
        <w:t>Társulási Tanács általi elfogadására, működési hozzájárulás biztosítására</w:t>
      </w:r>
    </w:p>
    <w:p>
      <w:pPr>
        <w:pStyle w:val="Normal"/>
        <w:spacing w:lineRule="atLeast" w:line="200" w:before="12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eastAsia="zxx"/>
        </w:rPr>
        <w:t>a pénzügyi bizottság elnöke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</w:rPr>
        <w:t>:</w:t>
        <w:tab/>
        <w:t>Dr. Vántus Judit vagyonkezelési osztályvezető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2014. február 19.</w:t>
      </w:r>
    </w:p>
    <w:p>
      <w:pPr>
        <w:pStyle w:val="Normal"/>
        <w:spacing w:lineRule="atLeas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énzügyi bizottság                                                                  </w:t>
      </w:r>
      <w:r>
        <w:rPr>
          <w:rFonts w:cs="Arial" w:ascii="Arial" w:hAnsi="Arial"/>
          <w:lang w:eastAsia="zxx"/>
        </w:rPr>
        <w:t>2014. február 19.</w:t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 Az előterjesztés javaslatot tesz a </w:t>
      </w:r>
      <w:r>
        <w:rPr>
          <w:rFonts w:eastAsia="Arial" w:cs="Arial" w:ascii="Arial" w:hAnsi="Arial"/>
          <w:lang w:eastAsia="hu-HU"/>
        </w:rPr>
        <w:t>Társulás 2013. évi tevékenységéről szóló Beszámoló elfogadására, valamint a 2014. évi költségvetés</w:t>
      </w:r>
      <w:r>
        <w:rPr>
          <w:rFonts w:eastAsia="Times New Roman" w:cs="Arial" w:ascii="Arial" w:hAnsi="Arial"/>
          <w:spacing w:val="-2"/>
          <w:kern w:val="2"/>
          <w:position w:val="2"/>
          <w:lang w:eastAsia="hu-HU"/>
        </w:rPr>
        <w:t xml:space="preserve"> Társulási Tanács általi elfogadására, valamint a 3 millió forint tagi induló vagyon biztosítására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vagyonkezelési osztály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Vántus Judit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vantus@pmh.dunanet.hu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226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5746/2014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gazgató / Osztályvezető aláírása:</w:t>
        <w:tab/>
        <w:t xml:space="preserve">Dr. Vántus Judit s.k.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eastAsia="Arial" w:cs="Arial" w:ascii="Arial" w:hAnsi="Arial"/>
        </w:rPr>
        <w:t>2014. február 1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4</w:t>
      </w:r>
      <w:r>
        <w:rPr>
          <w:rFonts w:eastAsia="Arial" w:cs="Arial" w:ascii="Arial" w:hAnsi="Arial"/>
        </w:rPr>
        <w:t>. február 1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200"/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Amennyiben van: </w:t>
      </w:r>
    </w:p>
    <w:p>
      <w:pPr>
        <w:pStyle w:val="Normal"/>
        <w:spacing w:lineRule="atLeas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elfogadáshoz szükséges szavazati arány:            egyszerű / minősített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  <w:t>Nyílt ülés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pacing w:val="-2"/>
          <w:kern w:val="2"/>
          <w:position w:val="2"/>
          <w:lang w:eastAsia="hu-H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-2"/>
          <w:kern w:val="2"/>
          <w:position w:val="2"/>
          <w:lang w:eastAsia="hu-HU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spacing w:val="-2"/>
          <w:kern w:val="2"/>
          <w:position w:val="2"/>
          <w:lang w:eastAsia="hu-HU"/>
        </w:rPr>
        <w:t xml:space="preserve">Javaslat </w:t>
      </w:r>
      <w:r>
        <w:rPr>
          <w:rFonts w:eastAsia="Arial" w:cs="Arial" w:ascii="Arial" w:hAnsi="Arial"/>
          <w:b/>
          <w:spacing w:val="-2"/>
          <w:kern w:val="2"/>
          <w:position w:val="2"/>
          <w:lang w:eastAsia="hu-HU"/>
        </w:rPr>
        <w:t xml:space="preserve">a Kulcs-Rácalmás-Dunaújváros Önkormányzati Szennyvíz Társulás Társulási Tanácsa 2013. évi tevékenységéről szóló Beszámoló elfogadására, valamint a 2014. évi költségvetés </w:t>
      </w:r>
      <w:r>
        <w:rPr>
          <w:rFonts w:eastAsia="Times New Roman" w:cs="Arial" w:ascii="Arial" w:hAnsi="Arial"/>
          <w:b/>
          <w:spacing w:val="-2"/>
          <w:kern w:val="2"/>
          <w:position w:val="2"/>
          <w:lang w:eastAsia="hu-HU"/>
        </w:rPr>
        <w:t xml:space="preserve">Társulási Tanács általi elfogadására, működési hozzájárulás biztosítására 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right" w:pos="90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right" w:pos="907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  <w:tab w:val="left" w:pos="6237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ország helyi önkormányzatairól szóló 2011. évi CLXXXIX. törvény 93. § (14) bekezdése alapján a társulás évente legalább egy alkalommal beszámol a társulás működéséről.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right" w:pos="9072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08"/>
          <w:tab w:val="left" w:pos="5387" w:leader="none"/>
          <w:tab w:val="left" w:pos="6237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ulási szerződés X. pontja szerint :”A Társulás tagjai a Társulás működését – a jelen Társulási megállapodásban meghatározottak szerint – célszerűségi és gazdasági szempontból jogosultak ellenőrizni. </w:t>
      </w:r>
    </w:p>
    <w:p>
      <w:pPr>
        <w:pStyle w:val="BodyText3"/>
        <w:tabs>
          <w:tab w:val="clear" w:pos="708"/>
          <w:tab w:val="left" w:pos="5387" w:leader="none"/>
          <w:tab w:val="left" w:pos="6237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ulási Tanács tagjai évente legalább egyszer a képviselő-testületeiknek beszámolnak a Társulás tevékenységéről, pénzügyi helyzetéről, a Társulási cél megvalósulásáról, mellyel együtt történik a Pénzügyi Bizottság ellenőrzéseinek eredményeiről készült beszámoló értékelése.”</w:t>
      </w:r>
    </w:p>
    <w:p>
      <w:pPr>
        <w:pStyle w:val="BodyText3"/>
        <w:tabs>
          <w:tab w:val="clear" w:pos="708"/>
          <w:tab w:val="left" w:pos="5387" w:leader="none"/>
          <w:tab w:val="left" w:pos="6237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708"/>
          <w:tab w:val="left" w:pos="5387" w:leader="none"/>
          <w:tab w:val="left" w:pos="6237" w:leader="none"/>
          <w:tab w:val="right" w:pos="9072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2013.</w:t>
      </w:r>
    </w:p>
    <w:p>
      <w:pPr>
        <w:pStyle w:val="BodyText3"/>
        <w:tabs>
          <w:tab w:val="clear" w:pos="708"/>
          <w:tab w:val="left" w:pos="5387" w:leader="none"/>
          <w:tab w:val="left" w:pos="6237" w:leader="none"/>
          <w:tab w:val="right" w:pos="9072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ulási Tanács 2013. évben 1 társulási ülést tartot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2013. szeptember 20. napján tartott ülésen a Társulási Tanács megtartotta alakuló ülésé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ulási Tanács ezen az ülésén megválasztották a Társulás Tanácsa Elnökének Kiss Csaba urat, Kulcs Községi Önkormányzat polgármesterét, alelnöknek pedig Cserna Gábor urat, Dunaújváros megyei Jogú Város polgármesterét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ulási Tanács ezen az ülésen úgy döntött, hogy az első érdemi ülését a szennyvíz beruházási pályázat összeállításával kapcsolatosan fogja összehívni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EOP-7.1.0/11-2011-0011 azonosítószámú, Kulcs-Rácalmás közös szennyvízelvezetése és tisztítása című pályázat a végső szakaszába érkezett. 2013. október 16. napján Kulcs Községi Önkormányzat benyújtotta a záró beszámolóját a Nemzeti Környezetvédelmi és Energia Központ Nonprofit Kft. felé. Az időközben mindenki előtt ismert intézményi és személyi változások – az NFÜ megszűnt, mint irányító hatóság, helyette a felettes minisztérium vette át az irányító hatóság szerepét – következtében az elszámolás a mai napig nem történt meg az NKEK részéről. A támogatási okirat módosításáról szóló kérelmünkre – amelyet még 2013. augusztusában nyújtottunk be – még szintén nem érkezett elfogadó nyilatkozat, aláíró hiányát jelölte meg a közreműködő szervezet telefonon történt többszöri érdeklődésünk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elkészült pályázat benyújtása még nem történt meg, mivel a pályázati kiírásokat felfüggesztették. Ameddig a pályázati kiírásokat újra meg nem nyitják, addig a pályázat nem lesz benyújtható, hiszen hozzáférhetetlen a letölthető pályázati adatlap formanyomtatvány. A pályázat benyújtásához szükséges megvalósíthatósági tanulmány, a tervek, a hatályos vízjogi létesítési engedély, és a szükséges dokumentumok rendelkezésre állnak, de addig nem terjesztjük a Tisztelt Közgyűlés elé, míg azok pályázati kiírással való egyezősége nem lesz megvizsgálv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Társulás 2013. évben anyagi forrásokat nem igényelt, a szükséges bevallásokat, adószám-igénylést, bankszámlanyitást Kulcs Községi Önkormányzat polgármesteri hivatala saját köztisztviselőivel elvégezt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2014. évben azonban már felmerülnek kiadások: a Társulás feladatainak elvégzésére 1 fő felsőfokú végzettségű közalkalmazottat kíván Kulcs Önkormányzata felvenni, részére egy irodahelyiséget az Önkormányzat biztosít, de a szükséges számítógépet, irodai felszerelést, számítógépes könyvelő program használatát, az alkalmazott bérét, a belső ellenőrzés, a könyvvizsgálat díját 2014. február hótól biztosítania kell a Társulásna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3. szeptember 20. napján elfogadott Alapító Okirat alapján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VII/1.pont</w:t>
        <w:tab/>
        <w:t xml:space="preserve">Jelen Társulási Megállapodással a Tagok a Társulást 9.000.000,- Ft induló készpénzvagyonnal hozzák létre. A Társulás a Mötv. 90. §. (3) bekezdése alapján saját vagyonnal rendelkezhet, </w:t>
      </w:r>
      <w:bookmarkStart w:id="0" w:name="_GoBack"/>
      <w:bookmarkEnd w:id="0"/>
      <w:r>
        <w:rPr>
          <w:rFonts w:cs="Arial" w:ascii="Arial" w:hAnsi="Arial"/>
          <w:sz w:val="22"/>
        </w:rPr>
        <w:t>a Társulás vagyona tekintetében a tulajdonosi jogkört a Társulási Tanács gyakorolja.”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VI./2. a) pont </w:t>
      </w:r>
    </w:p>
    <w:p>
      <w:pPr>
        <w:pStyle w:val="BodyText3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gok rögzítik, hogy a Mötv. 90. §. (2) bekezdésében foglaltak alapján a  működési hozzájárulást a Tagok nem az általuk képviselt települések lakosságszámának arányában, hanem jelen Társulási Megállapodás rendelkezései alapján azonos mértékben bocsátják a Társulás rendelkezésére. 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űködési hozzájárulás  befizetésének teljesítése költségvetési évenként két részletben történik: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első részletet a költségvetési év március 16. napjáig,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második részletet a költségvetési év szeptember 16. napjáig</w:t>
      </w:r>
    </w:p>
    <w:p>
      <w:pPr>
        <w:pStyle w:val="BodyText3"/>
        <w:spacing w:before="240" w:after="0"/>
        <w:jc w:val="both"/>
        <w:rPr/>
      </w:pPr>
      <w:r>
        <w:rPr>
          <w:rFonts w:cs="Arial" w:ascii="Arial" w:hAnsi="Arial"/>
          <w:sz w:val="22"/>
        </w:rPr>
        <w:t>kötelesek a Tagok a Társulás számlájára (Kulcs-Rácalmás-Dunaújáros Önkormányzati Szennyvíz Társulás OTP Nyrt. Dunaújvárosi Fiókjánál vezetett 11736037 – 15824578 számú bankszámlájára) utalni. A felhasználás elszámolása gazdasági évenként, a tárgyévet követő április 30-ig történik. „</w:t>
      </w:r>
    </w:p>
    <w:p>
      <w:pPr>
        <w:pStyle w:val="WWAlaprtelmezettstlus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stlus"/>
        <w:bidi w:val="0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ének </w:t>
      </w:r>
      <w:r>
        <w:rPr>
          <w:rFonts w:eastAsia="Arial" w:cs="Arial" w:ascii="Arial" w:hAnsi="Arial"/>
          <w:b/>
          <w:sz w:val="22"/>
        </w:rPr>
        <w:t>393/</w:t>
      </w:r>
      <w:r>
        <w:rPr>
          <w:rFonts w:cs="Arial" w:ascii="Arial" w:hAnsi="Arial"/>
          <w:b/>
          <w:sz w:val="22"/>
        </w:rPr>
        <w:t xml:space="preserve">2013. (IX.19.) határozata (1. melléklet) </w:t>
      </w:r>
      <w:r>
        <w:rPr>
          <w:rFonts w:cs="Arial" w:ascii="Arial" w:hAnsi="Arial"/>
          <w:sz w:val="22"/>
        </w:rPr>
        <w:t>4. pontjában jóváhagyta, hogy Dunaújváros Megyei Jogú Város Önkormányzata a társulási megállapodás VII/2.  pontja alapján a társulás működési feltételeihez  induló hozzájárulás formájában 3.000.000,- Ft, azaz Hárommillió forint megfizetésével járuljon hozzá a 2013. évi költségvetés 7.C. Melléklet 5. alcímében található KEOP-7.1.0/11.-0030113/173. Kulcs-Rácalmás – Dunaújváros közös szennyvízelvezetés és tisztítás projekt terhére. A 2014. évi költségvetésben nem került megtervezésre a 3.000.000,- Ft, ezért a határozati javaslat egyik pontjában szükséges rendelkezni annak beállításáról és átutalásáról a Társulási megállapodás szerint.</w:t>
      </w:r>
    </w:p>
    <w:p>
      <w:pPr>
        <w:pStyle w:val="BodyText3"/>
        <w:rPr/>
      </w:pPr>
      <w:r>
        <w:rPr/>
      </w:r>
    </w:p>
    <w:p>
      <w:pPr>
        <w:pStyle w:val="BodyText3"/>
        <w:jc w:val="both"/>
        <w:rPr/>
      </w:pPr>
      <w:r>
        <w:rPr>
          <w:rFonts w:cs="Arial" w:ascii="Arial" w:hAnsi="Arial"/>
          <w:sz w:val="22"/>
        </w:rPr>
        <w:t>A Társulási megállapodás VIII/1.1. e. pontja a Társulási Tanács feladat- és hatáskörébe utalja többek között a Társulás éves munkatervének, költségvetésének elfogadását, a költségvetés első félévi és éves végrehajtásáról szóló beszámoló; éves mérlegének elfogadását. Jelen előterjesztés határozati javaslata pontjaiban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ulcs-Rácalmás-Dunaújváros Önkormányzati Szennyvíz Társulás Társulási Tanácsa 2013. évi tevékenységéről szóló Beszámoló elfogadása keretében a Társulási Tanácsnak elfogadásra javasolja a közgyűlés a Társulás éves munkatervének, költségvetésének elfogadását, a költségvetés első félévi és éves végrehajtásáról szóló beszámoló; éves mérlegének elfogadását tekintettel arra, hogy 2014. február 19-én kerül sor a Társulási Tanács fenti tárgykörökben történő ülés megtartására és a társulási határozatok meghozatalára.</w:t>
      </w:r>
    </w:p>
    <w:p>
      <w:pPr>
        <w:pStyle w:val="BodyText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ulcs-Rácalmás-Dunaújváros Önkormányzati Szennyvíz Társulás </w:t>
      </w:r>
      <w:r>
        <w:rPr>
          <w:rFonts w:eastAsia="Times New Roman" w:cs="Arial" w:ascii="Arial" w:hAnsi="Arial"/>
          <w:lang w:eastAsia="hu-HU"/>
        </w:rPr>
        <w:t>2013. évi költségvetésének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ab/>
        <w:t>Eredeti bevételi előirányzata:      0 e F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 xml:space="preserve">            Eredeti kiadási előirányzata:       0 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z államháztartásról szóló 2011. évi CXCV. törvény 24. § (1) bekezdése értelmében a következő évre szóló költségvetési koncepciót a Társulási Tanács Elnöke nyújtja be a Társulási Tanács el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koncepciónak jelentős szerepe van a következő év költségvetésének megalapozásában, az Áht. végrehajtásáról szóló 368/2011. (XII. 31.) Korm. rendelet 26. § (1) bekezdésének megfelelően annak a tervezett bevételek, a kötelezettségvállalások és más fizetési kötelezettségek, és a Kormány Áht. 13. § (1) bekezdése szerinti döntései figyelembevételével kell összeáll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gazdasági Minisztérium a T/12415 számú Magyarország 2014. évi központi költségvetéséről törvényjavaslatot nyújtott be az Országgyűlés részére, amelyet a 2013. CCXXX törvényben fogadott el az országgyűl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 beterjesztett költségvetési törvény 2014. évre 2%-os gazdasági növekedéssel számol 2,9 %-os GDP arányos hiánycél mellett.{ (23.§ (6)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 számviteli rendszere 2014. január 1-jével átalakul. Új rovat és tételrendnek megfelelően a költségvetési rendelet szerkezetének átalakítása is elengedhetetlen, melyre a tervezésére a rendelkezésünkre álló időben fel kell készülnün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lcs-Rácalmás-Dunaújváros Önkormányzati Szennyvíz Társulás 2014. évi költségvetése megalkotásánál elsődleges szempont, hogy a Társulás működőképes legy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ország uniós csatlakozását követően a 2014-2020-as programidőszak forrásainak felhasználási keretei a 2007-2013-as időszakhoz képest jóval szigorúbbak, és a fejlesztési területek az EU 2020 Stratégiához igazodnak. A feltételek megszegése az eddigiekhez képest jóval nagyobb mértékű, szélesebb körű és automatikus költségvetési szankciókat von maga után. Ezért szükséges a Társulás munkaszervezetében szakképzett, rátermett, szakmai tapasztalatokkal rendelkező állomány kialakítása. 2014. évben – a szennyvíz társulási munkálatok megkezdéséig – elegendő lesz 1 fő felsőfokú végzettségű közalkalmazott felvétele, az induló pénzügyi-gazdasági feladatok elvégzése céljá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vétel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Társulás az Alapító Okiratában meghatározott, tagönkormányzatok által biztosított pénzeszköz átadásból szerzi meg teljes bevételét. Az Okirat szerint mindhárom önkormányzat 3-3 millió Ft-os induló vagyont bocsát a Társulás rendelkezésére, így a Társulás 2014. évben 9 millió Ft bevétellel számolh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adás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ulás 2014. évre kizárólag működési kiadásokat tervez. Ez magában foglalja az 1 fő közalkalmazott személyi juttatását és annak járulékait, a rendelkezésére bocsátott iroda felszerelését, részére számítógép, könyvelői program biztosítását, valamint a szükséges szolgáltatások megrendelését: a belső ellenőri és a könyvvizsgálói tevékenység díját, és a szükséges szabályzatok elkészíttetésé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Kulcs-Rácalmás-Dunaújváros Önkormányzati Szennyvíz Társulás működéséhez szükséges feltételek biztosítása jelenleg a 9 millió Ft-os alapító vagyon rendelkezésre bocsátásával biztosított a 2014. évre. </w:t>
      </w:r>
    </w:p>
    <w:p>
      <w:pPr>
        <w:pStyle w:val="Nincstrkz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bidi w:val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z előkészítő osztály megjegyzi, hogy az előterjesztés postázásáig a Pénzügyi Bizottság ellenőrzéseinek eredményeiről készült beszámoló értékelése, és a Társulás éves munkaterve nem érkezett meg.</w:t>
      </w:r>
    </w:p>
    <w:p>
      <w:pPr>
        <w:pStyle w:val="Nincstrkz"/>
        <w:bidi w:val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zgyűlésének </w:t>
      </w:r>
      <w:r>
        <w:rPr>
          <w:rFonts w:eastAsia="Arial" w:cs="Arial" w:ascii="Arial" w:hAnsi="Arial"/>
          <w:b/>
        </w:rPr>
        <w:t>374/</w:t>
      </w:r>
      <w:r>
        <w:rPr>
          <w:rFonts w:cs="Arial" w:ascii="Arial" w:hAnsi="Arial"/>
          <w:b/>
        </w:rPr>
        <w:t>201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VIII.02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határozatában  (előterjesztés 2. melléklete) </w:t>
      </w: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color w:val="000000"/>
          <w:lang w:eastAsia="ar-SA"/>
        </w:rPr>
        <w:t xml:space="preserve">KEOP </w:t>
      </w:r>
      <w:r>
        <w:rPr>
          <w:rFonts w:cs="Arial" w:ascii="Arial" w:hAnsi="Arial"/>
          <w:color w:val="000000"/>
          <w:lang w:eastAsia="ar-SA"/>
        </w:rPr>
        <w:t>7.1.0/11-2011-0011.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azonosító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számon,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Kulcs-Rácalmás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közös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szennyvíz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elvezetése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és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tisztítása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című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projekthez</w:t>
      </w:r>
      <w:r>
        <w:rPr>
          <w:rFonts w:eastAsia="Arial" w:cs="Arial" w:ascii="Arial" w:hAnsi="Arial"/>
          <w:color w:val="000000"/>
          <w:lang w:eastAsia="ar-SA"/>
        </w:rPr>
        <w:t xml:space="preserve"> történő </w:t>
      </w:r>
      <w:r>
        <w:rPr>
          <w:rFonts w:cs="Arial" w:ascii="Arial" w:hAnsi="Arial"/>
          <w:color w:val="000000"/>
          <w:lang w:eastAsia="ar-SA"/>
        </w:rPr>
        <w:t>csatlakozásából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adódóan</w:t>
      </w:r>
      <w:r>
        <w:rPr>
          <w:rFonts w:eastAsia="Arial" w:cs="Arial" w:ascii="Arial" w:hAnsi="Arial"/>
          <w:color w:val="000000"/>
          <w:lang w:eastAsia="ar-SA"/>
        </w:rPr>
        <w:t xml:space="preserve"> a </w:t>
      </w:r>
      <w:r>
        <w:rPr>
          <w:rFonts w:cs="Arial" w:ascii="Arial" w:hAnsi="Arial"/>
          <w:color w:val="000000"/>
          <w:lang w:eastAsia="ar-SA"/>
        </w:rPr>
        <w:t>Dunaújváros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északi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részén,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a</w:t>
      </w:r>
      <w:r>
        <w:rPr>
          <w:rFonts w:eastAsia="Arial" w:cs="Arial" w:ascii="Arial" w:hAnsi="Arial"/>
          <w:color w:val="000000"/>
          <w:lang w:eastAsia="ar-SA"/>
        </w:rPr>
        <w:t xml:space="preserve">  </w:t>
      </w:r>
      <w:r>
        <w:rPr>
          <w:rFonts w:cs="Arial" w:ascii="Arial" w:hAnsi="Arial"/>
          <w:color w:val="000000"/>
          <w:lang w:eastAsia="ar-SA"/>
        </w:rPr>
        <w:t>6.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sz.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közút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melletti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ingatlanok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szennyvízhálózatba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történő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bekapcsolásához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az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Uranus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Kft.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által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készített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szennyvízelvezetés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tervei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 xml:space="preserve">költségéhez az önkormányzat által átutalt 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2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millió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 xml:space="preserve">forint elszámolására 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Kulcs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Község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Önkormányzata</w:t>
      </w: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 xml:space="preserve">gesztor részéről az előkészítési szakaszra vonatkozó elszámolás befejezésekor kerül sor az </w:t>
      </w:r>
      <w:r>
        <w:rPr>
          <w:rFonts w:cs="Arial" w:ascii="Arial" w:hAnsi="Arial"/>
          <w:b/>
          <w:color w:val="000000"/>
          <w:lang w:eastAsia="ar-SA"/>
        </w:rPr>
        <w:t>előterjesztés 3. mellékletében csatolt levél alapján.</w:t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 A bizottságok elnökei a bizottságok állásfoglalását a közgyűlésen szóban ismertetik.</w:t>
      </w:r>
    </w:p>
    <w:p>
      <w:pPr>
        <w:pStyle w:val="WWAlaprtelmezettstlus"/>
        <w:bidi w:val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kern w:val="2"/>
          <w:position w:val="2"/>
        </w:rPr>
        <w:t>Mindezek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lapján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következő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határozat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javaslatot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terjesztjük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elő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cs="Arial" w:ascii="Arial" w:hAnsi="Arial"/>
          <w:b/>
        </w:rPr>
        <w:t>HATÁRO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eastAsia="Arial" w:cs="Arial" w:ascii="Arial" w:hAnsi="Arial"/>
          <w:b/>
          <w:lang w:eastAsia="hu-HU"/>
        </w:rPr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pacing w:val="-2"/>
          <w:kern w:val="2"/>
          <w:position w:val="2"/>
          <w:lang w:eastAsia="hu-HU"/>
        </w:rPr>
      </w:pPr>
      <w:r>
        <w:rPr>
          <w:rFonts w:eastAsia="Arial" w:cs="Arial" w:ascii="Arial" w:hAnsi="Arial"/>
          <w:b/>
          <w:lang w:eastAsia="hu-HU"/>
        </w:rPr>
        <w:t>…</w:t>
      </w:r>
      <w:r>
        <w:rPr>
          <w:rFonts w:eastAsia="Arial" w:cs="Arial" w:ascii="Arial" w:hAnsi="Arial"/>
          <w:b/>
          <w:lang w:eastAsia="hu-HU"/>
        </w:rPr>
        <w:t xml:space="preserve">/2014. (II.20.) határozata </w:t>
      </w:r>
    </w:p>
    <w:p>
      <w:pPr>
        <w:pStyle w:val="Normal"/>
        <w:spacing w:lineRule="atLeast" w:line="200" w:before="120" w:after="0"/>
        <w:jc w:val="center"/>
        <w:rPr/>
      </w:pPr>
      <w:r>
        <w:rPr>
          <w:rFonts w:eastAsia="Arial" w:cs="Arial" w:ascii="Arial" w:hAnsi="Arial"/>
          <w:b/>
          <w:spacing w:val="-2"/>
          <w:kern w:val="2"/>
          <w:position w:val="2"/>
          <w:lang w:eastAsia="hu-HU"/>
        </w:rPr>
        <w:t xml:space="preserve">a Kulcs-Rácalmás-Dunaújváros Önkormányzati Szennyvíz Társulás Társulási Tanácsa 2013. évi tevékenységéről szóló Beszámoló elfogadására, valamint a 2014. évi költségvetés </w:t>
      </w:r>
      <w:r>
        <w:rPr>
          <w:rFonts w:eastAsia="Times New Roman" w:cs="Arial" w:ascii="Arial" w:hAnsi="Arial"/>
          <w:b/>
          <w:spacing w:val="-2"/>
          <w:kern w:val="2"/>
          <w:position w:val="2"/>
          <w:lang w:eastAsia="hu-HU"/>
        </w:rPr>
        <w:t xml:space="preserve">Társulási Tanács általi elfogadására, működési hozzájárulás biztosítására </w:t>
      </w:r>
    </w:p>
    <w:p>
      <w:pPr>
        <w:pStyle w:val="Normal"/>
        <w:spacing w:lineRule="atLeast" w:line="140" w:before="12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</w:rPr>
        <w:t>1. 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zgyűlése </w:t>
      </w:r>
      <w:r>
        <w:rPr>
          <w:rFonts w:eastAsia="Times New Roman" w:cs="Arial" w:ascii="Arial" w:hAnsi="Arial"/>
          <w:spacing w:val="-2"/>
          <w:kern w:val="2"/>
          <w:position w:val="2"/>
          <w:lang w:eastAsia="hu-HU"/>
        </w:rPr>
        <w:t xml:space="preserve">a </w:t>
      </w:r>
      <w:r>
        <w:rPr>
          <w:rFonts w:eastAsia="Arial" w:cs="Arial" w:ascii="Arial" w:hAnsi="Arial"/>
          <w:spacing w:val="-2"/>
          <w:kern w:val="2"/>
          <w:position w:val="2"/>
          <w:lang w:eastAsia="hu-HU"/>
        </w:rPr>
        <w:t xml:space="preserve">Kulcs-Rácalmás-Dunaújváros Önkormányzati Szennyvíz Társulás </w:t>
      </w:r>
      <w:r>
        <w:rPr>
          <w:rFonts w:eastAsia="Times New Roman" w:cs="Arial" w:ascii="Arial" w:hAnsi="Arial"/>
          <w:spacing w:val="-2"/>
          <w:kern w:val="2"/>
          <w:position w:val="2"/>
          <w:lang w:eastAsia="hu-HU"/>
        </w:rPr>
        <w:t xml:space="preserve">2013. évi éves beszámolóját Magyarország helyi önkormányzatairól szóló 2011. évi CLXXXIX. törvény 93. § (14) bekezdése alapján elfogadja, azon belül a </w:t>
      </w:r>
      <w:r>
        <w:rPr>
          <w:rFonts w:eastAsia="Arial" w:cs="Arial" w:ascii="Arial" w:hAnsi="Arial"/>
          <w:spacing w:val="-2"/>
          <w:kern w:val="2"/>
          <w:position w:val="2"/>
          <w:lang w:eastAsia="hu-HU"/>
        </w:rPr>
        <w:t xml:space="preserve">Társulás </w:t>
      </w:r>
      <w:r>
        <w:rPr>
          <w:rFonts w:eastAsia="Times New Roman" w:cs="Arial" w:ascii="Arial" w:hAnsi="Arial"/>
          <w:spacing w:val="-2"/>
          <w:kern w:val="2"/>
          <w:position w:val="2"/>
          <w:lang w:eastAsia="hu-HU"/>
        </w:rPr>
        <w:t>2013. évi éves költségvetését a határozat 1. melléklete szerint, továbbá 2013. évi költségvetés éves végrehajtásáról szóló beszámolót a határozat 2. melléklete szerint a Társulási Tanácsnak elfogadásra javasolja, valamint a 2014. évi munkatervet  a határozat 3. melléklete szerint a Társulási Tanácsnak elfogadásra javasolja.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Arial" w:hAnsi="Arial" w:eastAsia="Times New Roman" w:cs="Arial"/>
          <w:spacing w:val="-2"/>
          <w:kern w:val="2"/>
          <w:position w:val="4"/>
          <w:lang w:eastAsia="hu-HU"/>
        </w:rPr>
      </w:pPr>
      <w:r>
        <w:rPr>
          <w:rFonts w:eastAsia="Times New Roman" w:cs="Arial" w:ascii="Arial" w:hAnsi="Arial"/>
          <w:lang w:eastAsia="hu-HU"/>
        </w:rPr>
        <w:t>2. Dunaújváro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>Megyei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>Jogú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>Váro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 xml:space="preserve">Közgyűlése </w:t>
      </w:r>
      <w:r>
        <w:rPr>
          <w:rFonts w:eastAsia="Times New Roman" w:cs="Arial" w:ascii="Arial" w:hAnsi="Arial"/>
          <w:spacing w:val="-2"/>
          <w:kern w:val="2"/>
          <w:position w:val="2"/>
          <w:lang w:eastAsia="hu-HU"/>
        </w:rPr>
        <w:t xml:space="preserve">a </w:t>
      </w:r>
      <w:r>
        <w:rPr>
          <w:rFonts w:eastAsia="Arial" w:cs="Arial" w:ascii="Arial" w:hAnsi="Arial"/>
          <w:spacing w:val="-2"/>
          <w:kern w:val="2"/>
          <w:position w:val="2"/>
          <w:lang w:eastAsia="hu-HU"/>
        </w:rPr>
        <w:t xml:space="preserve">Kulcs-Rácalmás-Dunaújváros Önkormányzati Szennyvíz Társulás </w:t>
      </w:r>
      <w:r>
        <w:rPr>
          <w:rFonts w:eastAsia="Times New Roman" w:cs="Arial" w:ascii="Arial" w:hAnsi="Arial"/>
          <w:lang w:eastAsia="hu-HU"/>
        </w:rPr>
        <w:t xml:space="preserve">2014. évi éves költségvetését </w:t>
      </w:r>
      <w:r>
        <w:rPr>
          <w:rFonts w:eastAsia="Times New Roman" w:cs="Arial" w:ascii="Arial" w:hAnsi="Arial"/>
          <w:spacing w:val="-2"/>
          <w:kern w:val="2"/>
          <w:position w:val="2"/>
          <w:lang w:eastAsia="hu-HU"/>
        </w:rPr>
        <w:t>a határozat 2. melléklete szerint  a Társulási Tanácsnak elfogadásra javasolja.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pacing w:val="-2"/>
          <w:kern w:val="2"/>
          <w:position w:val="4"/>
          <w:sz w:val="22"/>
          <w:lang w:eastAsia="hu-HU"/>
        </w:rPr>
        <w:t>3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. Dunaújváros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Közgyűlése a KEOP-7.1.0/11.-0030113/173. Kulcs-Rácalmás – Dunaújváros közös szennyvízelvezetés és tisztítás projekt megvalósítására vonatkozó Társulási megállapodás VII/2.  pontja alapján a társulás működési feltételeihez 3.000.000,- Ft, azaz Hárommillió forint megfizetésével járul hozzá a 2014. évben, mely összeg felét a költségvetési év március 16. napjáig,a második részletet a költségvetési év szeptember 16. napjáig átutal a  Kulcs-Rácalmás-Dunaújáros Önkormányzati Szennyvíz Társulás OTP Nyrt. Dunaújvárosi Fiókjánál vezetett 11736037 – 15824578 számú bankszámlájára.</w:t>
      </w:r>
    </w:p>
    <w:p>
      <w:pPr>
        <w:pStyle w:val="TextBody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4.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Dunaújváros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eastAsia="hu-HU"/>
        </w:rPr>
        <w:t>Közgyűlése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hu-HU"/>
        </w:rPr>
        <w:t xml:space="preserve"> tudomásul veszi, hogy</w:t>
      </w:r>
      <w:r>
        <w:rPr>
          <w:rFonts w:cs="Arial" w:ascii="Arial" w:hAnsi="Arial"/>
          <w:b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374/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2012.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(VIII.02.)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határozatában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a KEOP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7.1.0/11-2011-0011.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azonosító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számon,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Kulcs-Rácalmás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közös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szennyvíz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elvezetése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és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tisztítása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című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projekthez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történő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csatlakozásából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adódóan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a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Dunaújváros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északi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részén,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a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6.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sz.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közút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melletti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ingatlanok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szennyvízhálózatba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történő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bekapcsolásához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az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Uranus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Kft.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által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készített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szennyvízelvezetés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tervei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költségéhez az önkormányzat által átutalt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2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millió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forint elszámolására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Kulcs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Község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Önkormányzata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gesztor részéről az előkészítési szakaszra vonatkozó elszámolás befejezésekor kerül sor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u w:val="single"/>
          <w:lang w:eastAsia="zxx"/>
        </w:rPr>
        <w:t>Felelős: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 - a határozat közléséért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ab/>
        <w:tab/>
        <w:t>a polgármester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ab/>
        <w:t xml:space="preserve">    - a határozat végrehajtásában való közreműködésért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                    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a tulajdonosi képviselő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ab/>
        <w:t xml:space="preserve">          a vagyonkezelési osztály vezetőj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az előkészítő osztály részére történő megküldését követő 8 napon belül</w:t>
      </w:r>
    </w:p>
    <w:p>
      <w:pPr>
        <w:pStyle w:val="Normal"/>
        <w:jc w:val="both"/>
        <w:rPr>
          <w:rFonts w:eastAsia="Arial"/>
          <w:spacing w:val="-2"/>
          <w:kern w:val="2"/>
          <w:position w:val="2"/>
          <w:lang w:eastAsia="zxx"/>
        </w:rPr>
      </w:pPr>
      <w:r>
        <w:rPr>
          <w:rFonts w:cs="Arial" w:ascii="Arial" w:hAnsi="Arial"/>
        </w:rPr>
        <w:t xml:space="preserve">5. 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>Dunaújváros Megyei Jogú Város Közgyűlése utasítja a jegyzőt, hogy a 3. pontban foglalt döntést az önkormányzat 2014. évi költségvetése módosításakor vegye figyelembe, egyben felhatalmazza a polgármestert a döntéssel összefüggő kötelezettségvállalás teljesít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rPr>
          <w:rFonts w:eastAsia="Arial"/>
          <w:spacing w:val="-2"/>
          <w:kern w:val="2"/>
          <w:position w:val="2"/>
          <w:sz w:val="22"/>
          <w:lang w:eastAsia="zxx"/>
        </w:rPr>
      </w:pPr>
      <w:r>
        <w:rPr>
          <w:rFonts w:eastAsia="Arial"/>
          <w:spacing w:val="-2"/>
          <w:kern w:val="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Felelős:</w:t>
      </w:r>
      <w:r>
        <w:rPr>
          <w:rFonts w:eastAsia="Arial"/>
          <w:spacing w:val="-2"/>
          <w:position w:val="2"/>
          <w:sz w:val="2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rPr/>
      </w:pPr>
      <w:r>
        <w:rPr>
          <w:rFonts w:eastAsia="Arial" w:cs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módosításá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rPr/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jegyző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módosításába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rPr/>
      </w:pPr>
      <w:r>
        <w:rPr>
          <w:rFonts w:eastAsia="Arial" w:cs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gazdasági és területfejlesztés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énzügy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rPr/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z ügyrendi, igazgatási és jog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z adó, költségvetési, pénzügy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-2"/>
          <w:kern w:val="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 xml:space="preserve">   a költségvetés következő módosításának időpon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februá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lang w:eastAsia="zxx"/>
              </w:rPr>
              <w:t xml:space="preserve">                </w:t>
            </w:r>
            <w:r>
              <w:rPr>
                <w:rFonts w:eastAsia="Arial" w:cs="Arial" w:ascii="Arial" w:hAnsi="Arial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Pintér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Attil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gazdaság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és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pénzügy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</w:tr>
    </w:tbl>
    <w:p>
      <w:pPr>
        <w:pStyle w:val="Normal"/>
        <w:tabs>
          <w:tab w:val="clear" w:pos="708"/>
          <w:tab w:val="left" w:pos="-2520" w:leader="none"/>
          <w:tab w:val="left" w:pos="5580" w:leader="none"/>
        </w:tabs>
        <w:spacing w:lineRule="atLeast" w:line="1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0" w:leader="none"/>
          <w:tab w:val="left" w:pos="5550" w:leader="none"/>
        </w:tabs>
        <w:spacing w:lineRule="atLeast" w:line="140" w:before="12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81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Calibri;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Calibri;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Calibri;Arial"/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ind w:left="708" w:right="0" w:hanging="0"/>
      <w:outlineLvl w:val="8"/>
    </w:pPr>
    <w:rPr>
      <w:rFonts w:ascii="Arial" w:hAnsi="Arial" w:cs="Wingdings"/>
      <w:b/>
      <w:bCs/>
      <w:sz w:val="24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Calibri;Arial" w:hAnsi="Calibri;Arial" w:eastAsia="Calibri;Arial" w:cs="Calibri;Aria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Calibri;Arial"/>
      <w:b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Calibri;Arial"/>
      <w:b/>
      <w:sz w:val="24"/>
    </w:rPr>
  </w:style>
  <w:style w:type="character" w:styleId="AlcmChar">
    <w:name w:val="Alcím Char"/>
    <w:qFormat/>
    <w:rPr>
      <w:rFonts w:ascii="Times New Roman" w:hAnsi="Times New Roman" w:eastAsia="Times New Roman" w:cs="Calibri;Arial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Calibri;Arial"/>
      <w:b/>
      <w:bCs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Calibri;Arial"/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Calibri;Arial"/>
      <w:sz w:val="2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4Char">
    <w:name w:val="Címsor 4 Char"/>
    <w:qFormat/>
    <w:rPr>
      <w:rFonts w:ascii="Times New Roman" w:hAnsi="Times New Roman" w:eastAsia="Times New Roman" w:cs="Calibri;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Wingdings"/>
      <w:b/>
      <w:caps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Calibri;Arial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Calibri;Arial"/>
      <w:b/>
      <w:sz w:val="24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Calibri;Arial"/>
      <w:b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Calibri;Arial"/>
      <w:i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right="0" w:hanging="426"/>
      <w:jc w:val="both"/>
      <w:textAlignment w:val="baseline"/>
    </w:pPr>
    <w:rPr>
      <w:rFonts w:ascii="Times New Roman" w:hAnsi="Times New Roman" w:eastAsia="Times New Roman" w:cs="Calibri;Arial"/>
      <w:i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Calibri;Arial"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hu-HU" w:eastAsia="zh-CN" w:bidi="ar-SA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  <w:lang w:eastAsia="hu-HU"/>
    </w:rPr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jc w:val="both"/>
    </w:pPr>
    <w:rPr>
      <w:rFonts w:ascii="Arial" w:hAnsi="Arial" w:eastAsia="Lucida Sans Unicode" w:cs="Wingdings"/>
      <w:kern w:val="2"/>
      <w:sz w:val="24"/>
      <w:lang w:eastAsia="zh-CN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;Arial"/>
      <w:color w:val="000000"/>
      <w:kern w:val="2"/>
      <w:sz w:val="24"/>
      <w:szCs w:val="20"/>
      <w:lang w:val="hu-HU" w:eastAsia="zh-CN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5:00Z</dcterms:created>
  <dc:creator>esimon</dc:creator>
  <dc:description/>
  <dc:language>en-US</dc:language>
  <cp:lastModifiedBy>x</cp:lastModifiedBy>
  <cp:lastPrinted>2014-02-11T14:22:00Z</cp:lastPrinted>
  <dcterms:modified xsi:type="dcterms:W3CDTF">2014-02-14T11:45:00Z</dcterms:modified>
  <cp:revision>2</cp:revision>
  <dc:subject/>
  <dc:title>A D O N Y  V Á R O S</dc:title>
</cp:coreProperties>
</file>