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előterjesztés közgyűlés elé kerül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február 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2014. évi választások lebonyolításában résztvevő dunaújvárosi szavazatszámláló  bizottságok tagjainak és póttagjainak megválasz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Kukorelli Sándor jegy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Molnár Attila hatóság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 xml:space="preserve">               -      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4. 02. 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56" w:right="56" w:hanging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Közgyűlés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örvényes kötelezettsége a 2014. évi választásokon működő szavazatszámláló bizottságok három tagját és a szükséges számú póttagot megválasztani. A szavazatszámláló bizottság tagjait és a póttagokat települési szinten kell megválasztani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Hatóság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1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 xml:space="preserve"> 49-34/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adó aláírása:</w:t>
        <w:tab/>
        <w:t>Dr. Kukorelli Sándor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>Dr. Molnár Attil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2. 0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2. 0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color w:val="000000"/>
          <w:sz w:val="22"/>
        </w:rPr>
      </w:pPr>
      <w:r>
        <w:rPr>
          <w:sz w:val="22"/>
        </w:rPr>
        <w:t>Egyéb megjegyzések: 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2014. évi választások lebonyolításában résztvevő dunaújvárosi szavazatszámláló  bizottságok tagjainak és póttagjainak megválasz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" w:right="56" w:hanging="0"/>
        <w:jc w:val="both"/>
        <w:rPr/>
      </w:pPr>
      <w:r>
        <w:rPr>
          <w:rFonts w:cs="Arial" w:ascii="Arial" w:hAnsi="Arial"/>
          <w:sz w:val="22"/>
        </w:rPr>
        <w:t xml:space="preserve">A választási eljárásról szóló 2013. évi XXXVI. törvény (a továbbiakban: Ve.) 24. § (1) bekezdése értelmében a szavazatszámláló bizottságok három tagját és szükséges számban póttagokat a választási iroda vezetőjének javaslata alapján a közgyűlés jogosult megválasztani. </w:t>
      </w:r>
    </w:p>
    <w:p>
      <w:pPr>
        <w:pStyle w:val="Normal"/>
        <w:ind w:left="56"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vazatszámláló bizottság tagjait és a póttagokat települési szinten kell megválaszta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atározati javaslatban szereplő tagok és póttagok egy része már korábban részt vett országgyűlési választások, valamint országos és helyi népszavazások lebonyolításában i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avazatszámláló bizottságokba felkért tagok és póttagok nyilatkozat kitöltésével és annak a választási irodához való visszaküldésével igazolták azt, hogy a jelölést elfogadják és - megválasztásuk esetén - a szavazatszámláló bizottsági tagsággal összeférhetetlen tisztségük nincs, illetve politikai pártnak nem tagjai (lásd: Ve. 18. §). A benyújtott nyilatkozatokat a választási iroda ellenőrizte és megállapította, hogy valamennyi tag-jelölt a Ve. 17. § (1) bekezdés a) pontja alapján rendelkezik a megválasztásához szükséges dunaújvárosi állandó bejelentett lakóhellyel, valamint választójoga fennáll. Terjedelmi, és adatvédelmi okok miatt mellékletként az előterjesztéshez nem csatoltuk a fenti iratokat, azonban – a személyes adatok védelmének biztosítása mellett – azok megtekinthetők a Polgármesteri Hivatal „B” épület 12. számú irodájá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e. 14. § (4) bekezdése kimondja, hogy a szavazatszámláló bizottságok minimális létszáma       5 fő. Ebből 3 fő a közgyűlés által megválasztott tag, a bizottság többi tagját a jelöltet állító pártok vagy független jelöltek bízzák meg (megbízott tagok). A póttagok választását a Ve. írja elő a következők miatt: ha a megbízott bizottsági tagokkal nincs meg az 5 fős minimális létszám azért, mert a pártok/független jelöltek az adott szavazatszámláló bizottságba nem delegáltak megfelelő számú tagot, vagy valamelyik tag nem jelenik meg a választás napján a szavazatszámláló-bizottságban és ezért annak létszáma 5 főnél kevesebb, akkor a bizottság törvényes működését a póttag(ok) behívásával kell biztosítani. Tájékoztatom a T. Közgyűlést, hogy az országgyűlési választásokra vonatkozó szabályozás miatt </w:t>
      </w:r>
      <w:r>
        <w:rPr>
          <w:rFonts w:cs="Arial" w:ascii="Arial" w:hAnsi="Arial"/>
          <w:i/>
          <w:sz w:val="22"/>
        </w:rPr>
        <w:t>ké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kijelöl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zavazókör</w:t>
      </w:r>
      <w:r>
        <w:rPr>
          <w:rFonts w:cs="Arial" w:ascii="Arial" w:hAnsi="Arial"/>
          <w:sz w:val="22"/>
        </w:rPr>
        <w:t xml:space="preserve"> az 5. és a 21. számú tekintetében 5 fő önkormányzati delegált megválasztására teszek javaslatot. Ennek indoka, hogy az előbbiben az átjelentkezők és a Dunaújváros település-szintű lakóhellyel rendelkező polgárok fognak szavazni; míg az utóbbiban fogják megszámlálni a külképviseleteken, illetőleg az átjelentkezéssel szavazó polgárok szavazatai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továbbá a T. Közgyűlést, hogy a szavazatszámláló bizottsági tagok és póttagok megválasztása esetén a megbízatásuk a Ve. 33. § (3) bekezdés a) pontja szerint a következő általános választásra megválasztott szavazatszámláló bizottság alakuló üléséig tart. Az előterjesztést és a határozati javaslatot az Ügyrendi, igazgatási és jogi bizottság a 2014. február 12-ei ülésén megtárgyalta és azt 5:0:0 arányban közgyűlési tárgyalásra alkalmasnak ítél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em elfogadásra a T. Közgyűlés elé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unaújváros Megyei Jogú Város Közgyűlésének …/2014. (I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2014. évi országgyűlési képviselő-választásban, az Európai Parlament tagjainak választásában, a helyi önkormányzati képviselők és polgármester választásban, valamin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nemzetiségi önkormányzati képviselők választásában résztvevő dunaújvárosi szavazatszámláló bizottságok tagjainak és póttagjainak megválasz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 választási eljárásról szóló 2013. évi XXXVI. törvény 24. § (1) bekezdésében kapott felhatalmazás alapján a Dunaújvárosban működő szavazatszámláló bizottságok tagjainak és póttagjainak az alábbi személyeket megválaszt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0"/>
        <w:gridCol w:w="200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vazókö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 int. neve, cí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státusz</w:t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evár Óvo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ribaldi út 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tár Istvánné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éri Györgyné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 Ferencné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ranyalma Óv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garin tér 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ő Istvánné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ztor Zsuzsann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yasné Lustyik Beát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óricz Zsigmond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ttörő u. 1-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nit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edűs Patríci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ai Ildikó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0"/>
        <w:gridCol w:w="1985"/>
      </w:tblGrid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ricz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sigmond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törő u. 1-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gy Sándor Zsol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óczki József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Gáb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olgármesteri Hivatal „B” épü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 tér 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oltán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Péter Baláz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óczi Gabriella É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nár Beá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czkiné Nagy Jud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-parti Óvodai egy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sányi u. 2-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veges Aran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sszú István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löp Lászl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unaferr Szakközép- és Szak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áczai Cs. J. u. 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möri Gizel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va Sándor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Sándor Bél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árdonyi Géza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mai krt. 5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rszóné Piller Marg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Henriett Viktó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Sándor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árdonyi Géza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ómai krt. 5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di Zolt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 Zolt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zek Aran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udas Közgazdasági Közép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mai krt. 4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Istv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z Eri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gó Imré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udas Közgazdasági Középiskola Kollégi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ómai krt. 4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lárné Palóczi Zsuzsan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rgy Katal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Ákos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Móra Ferenc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y A. u. 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ztor János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i Györg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zló Lind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etőfi Sándor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ómai krt. 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kity János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li Rená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István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unkásművelődési Közpo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áczai Cs. J. u. 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u Imré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Gáb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ztor Mária Andr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0"/>
        <w:gridCol w:w="1985"/>
      </w:tblGrid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ferr Szakközép- és Szak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áczai Cs. J. u. 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tai József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ócz Ágoston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 Bernadet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argaréta Óvo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a köz 1-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vári Veroni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yi Jen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msoki Sándor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ózsa György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ársaság út 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né Wernitzer Tün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Marce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kós Nagy Bálint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ózsa György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társaság út 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icza Zsuzsan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cz Imré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ár László István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échenyi István Gimnáz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zsa Gy. út 15/a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cses Já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si Eri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vási Gyöngy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échenyi István Gimnáz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ózsa Gy. út 15/a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ránt Eri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amszeginé Szűcs Ildik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ze Erzséb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ereskedelmi és Vendéglátóipari Szakközép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ssuth L. u. 10/a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ji Vilm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né Bárkányi Jud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os Andrá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Istv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bai Gyöngy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Kereskedelmi és Vendéglátóipari Szakközép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suth L. u. 10/a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Zsuzsanna Katal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löpné Szűcs Krisz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gyi Mária Magdol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osti Pál Gimnázium, Általános és Szakközép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tér 2-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i-Józsa Tím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óth Atti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vási Katal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Vasvári Pál Általános Isk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tőfi liget 1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Ibol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né Koós Móni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ös Má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unaújvárosi Fő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áncsics M. u. 1/a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É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iné Kaposi Mária É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yérné Köles Nó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unaújvárosi Fő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áncsics M. u. 1/a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gyi István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 É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ry Andor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őiskolai Kollég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ózsa Gy. út 3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nárt László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nok Ré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né Seres Móni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Lorántffy Zs. Szakközépiskola, Szakiskola és Kollég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cskai u. 1/a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yeráné Borbély Marian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 Gizell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né Csapó Etelka Már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 József Szakközépiskola, Szakiskola és Kollég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sényi M. u. 6-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Ádá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 Miklós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tyén Adrie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0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ilágyi Erzsébet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sényi M. u. 10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József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ász Ferenc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ai Ágne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ánki Donát Gimnázium és Szakközép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rcsényi M. u. 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Már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né Varga Ág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Andr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ánki Donát Gimnázium és Szakközépisk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rcsényi M. u. 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orbe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sai Anna Ilo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rina Beá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prók Háza Óv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ábor Á. u. 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pán Eri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Andr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tser Lajos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orántffy Zs. Szakközépiskola, Szakiskola és Kollég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dnóti M. u. 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ontai Káro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kúti Tibor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th József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orántffy Zs. Szakközépiskola, Szakiskola és Kollég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dnóti M. u. 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 Már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ke János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áné Gráczer Ildik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ázszorszép Óv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jos király krt. 3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a Kálm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ksa Ildik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  Katal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ránffy Zs. Szakközépiskola, Szakiskola és kollégiuma (Tanműhe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jos király krt. 2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ke Genové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zló József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ó Éva Szilv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ugár Óv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rcius 15. tér 1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István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vesiné Bognár Ed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onyai Má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rcius 15. tér 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ász Gáb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sik Józse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yecz Nikole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rcius 15. tér 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hegyi Barnabá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. Rákász János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sunyák Már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rcius 15. tér 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András Istv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Csaba Zsolt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 Alexand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rcius 15. tér 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ker Gyu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dicsné Bartha Jol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György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</w:t>
            </w:r>
          </w:p>
          <w:p>
            <w:pPr>
              <w:pStyle w:val="Szvegtrzs2"/>
              <w:rPr/>
            </w:pPr>
            <w:r>
              <w:rPr/>
              <w:t>volt Újtelepi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ókai Mór u. 1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Istv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né Garami Zsuzsan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éry Imré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Szvegtrzs2"/>
              <w:rPr/>
            </w:pPr>
            <w:r>
              <w:rPr/>
              <w:t>volt Újtelepi Általános Iskola</w:t>
            </w:r>
          </w:p>
          <w:p>
            <w:pPr>
              <w:pStyle w:val="Szvegtrzs2"/>
              <w:rPr>
                <w:b/>
                <w:b/>
              </w:rPr>
            </w:pPr>
            <w:r>
              <w:rPr/>
              <w:t>Jókai Mór u. 1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János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zné Puzsik É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ainé Szabó Eri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ele városrészi Klubkönyvt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gyar út 2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ke Tamá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Andr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di Szilv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 Szórád Márton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gyar út 4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e Györg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edüs István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bó Brigit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-Pálhal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ultúrtere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Atti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ud Tib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knopf Ferenc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 „C” épü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ségi szavazókö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jder J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-Erős Cs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ula Istv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státusz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mbor Zsol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ki Attilá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>
          <w:trHeight w:val="1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ler István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rizsány Mikló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ner Er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saba Endré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s Nikolet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anyi Andr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ecz Lajo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hm Attil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cs Lind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 István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őrinczné Molnár Aran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Melind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úl Sándor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cz Pál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uchy Gabriell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mszegi Eszt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mos József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onczai Ágne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sz László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váth Tím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li György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ndics Món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ó Julian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cses János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né Kerek Món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óné Lugosi Marian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ziné Fehér An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sliné Dobrovics Anik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msoki Rebeka Tím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kovics Mihály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ztalos András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ttag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hel-Juhász Regina Magdo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czigné Kemény Ágne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>
          <w:trHeight w:val="29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Sándor Attil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É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ács Ildik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Ákosn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ttag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unaújváros Megyei Jogú Város Közgyűlése felkéri a polgármestert, hogy a 2013. évi XXXVI. törvényben előírt esküt az 1. pontban megválasztott szavazatszámláló bizottság tagjaitól és póttagjaitól vegye ki; továbbá a Közgyűlés felkéri a jegyzőt, mint az országgyűlési egyéni választókerület választási iroda vezetőjét, hogy a kivett esküt követően a megbízóleveleket adja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z eskü kivételé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- a megbízólevelek átad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z eskü kivételére: 2014. március 31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megbízólevelek átadására 2014. április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február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Dr. Kukorelli Sándor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az OEVI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kern w:val="2"/>
      <w:sz w:val="28"/>
      <w:szCs w:val="28"/>
      <w:lang w:eastAsia="zh-CN" w:bidi="hi-I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0:00Z</dcterms:created>
  <dc:creator>Polgármesteri Hivatal</dc:creator>
  <dc:description/>
  <dc:language>en-US</dc:language>
  <cp:lastModifiedBy>x</cp:lastModifiedBy>
  <cp:lastPrinted>2014-02-04T14:40:00Z</cp:lastPrinted>
  <dcterms:modified xsi:type="dcterms:W3CDTF">2014-02-13T14:10:00Z</dcterms:modified>
  <cp:revision>2</cp:revision>
  <dc:subject/>
  <dc:title>JAVASLAT</dc:title>
</cp:coreProperties>
</file>