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1"/>
        <w:widowControl/>
        <w:tabs>
          <w:tab w:val="clear" w:pos="708"/>
          <w:tab w:val="left" w:pos="23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Az ügyrendi, igazgatási és jogi bizottság által javasolt szöveg.)</w:t>
      </w:r>
    </w:p>
    <w:p>
      <w:pPr>
        <w:pStyle w:val="WWSzvegtrzs21"/>
        <w:widowControl/>
        <w:tabs>
          <w:tab w:val="clear" w:pos="708"/>
          <w:tab w:val="left" w:pos="23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WWSzvegtrzs21"/>
        <w:widowControl/>
        <w:tabs>
          <w:tab w:val="clear" w:pos="708"/>
          <w:tab w:val="left" w:pos="234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  <w:t>4. számú napirend</w:t>
      </w:r>
    </w:p>
    <w:p>
      <w:pPr>
        <w:pStyle w:val="WWSzvegtrzs21"/>
        <w:widowControl/>
        <w:tabs>
          <w:tab w:val="clear" w:pos="708"/>
          <w:tab w:val="left" w:pos="23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WWSzvegtrzs21"/>
        <w:widowControl/>
        <w:tabs>
          <w:tab w:val="clear" w:pos="708"/>
          <w:tab w:val="left" w:pos="2340" w:leader="none"/>
        </w:tabs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Javaslat</w:t>
      </w:r>
    </w:p>
    <w:p>
      <w:pPr>
        <w:pStyle w:val="WWSzvegtrzs21"/>
        <w:widowControl/>
        <w:tabs>
          <w:tab w:val="clear" w:pos="708"/>
          <w:tab w:val="left" w:pos="23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Dunaújváros Megyei Jogú Város Önkormányzata</w:t>
      </w:r>
    </w:p>
    <w:p>
      <w:pPr>
        <w:pStyle w:val="WWSzvegtrzs21"/>
        <w:widowControl/>
        <w:tabs>
          <w:tab w:val="clear" w:pos="708"/>
          <w:tab w:val="left" w:pos="23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2014. évi költségvetési rendeletének megalkotására</w:t>
      </w:r>
    </w:p>
    <w:p>
      <w:pPr>
        <w:pStyle w:val="WWSzvegtrzs21"/>
        <w:widowControl/>
        <w:tabs>
          <w:tab w:val="clear" w:pos="708"/>
          <w:tab w:val="left" w:pos="23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című előterjesztéshez</w:t>
      </w:r>
    </w:p>
    <w:p>
      <w:pPr>
        <w:pStyle w:val="WWSzvegtrzs21"/>
        <w:widowControl/>
        <w:tabs>
          <w:tab w:val="clear" w:pos="708"/>
          <w:tab w:val="left" w:pos="23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WWSzvegtrzs21"/>
        <w:widowControl/>
        <w:tabs>
          <w:tab w:val="clear" w:pos="708"/>
          <w:tab w:val="left" w:pos="23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4. Általános és céltartalék</w:t>
      </w:r>
    </w:p>
    <w:p>
      <w:pPr>
        <w:pStyle w:val="WWSzvegtrzs21"/>
        <w:widowControl/>
        <w:tabs>
          <w:tab w:val="clear" w:pos="708"/>
          <w:tab w:val="left" w:pos="23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WWSzvegtrzs21"/>
        <w:widowControl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  <w:t>7.§ (3)</w:t>
      </w:r>
    </w:p>
    <w:p>
      <w:pPr>
        <w:pStyle w:val="WWSzvegtrzs21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/>
        </w:rPr>
        <w:t>„</w:t>
      </w:r>
      <w:r>
        <w:rPr>
          <w:rFonts w:cs="Arial"/>
        </w:rPr>
        <w:t>a) a működési tartalékok között szereplő szociális kiadások 80.000 E Ft összege felhasználás részleteiről a Szociális, Egészségügyi és Lakásügyi Bizottság, valamint a Pénzügyi Bizottság továbbá a Gazdasági és Területfejlesztési Bizottság véleményezését követően átruházott hatáskörben Dunaújváros Megyei Jogú Város Polgármestere (a továbbiakban: polgármester) határozattal dönt a Közgyűlés és Szervei Szervezeti és Működési Szabályzatáról szóló 39/2013. (XII.20.) önkormányzati rendelet (a továbbiakban: SZMSZ), valamint az önkormányzat gazdálkodásáról szóló 1/2008. (I.18.) önkormányzati rendeletben (továbbiakban: Gkr.) foglaltak figyelembevételével, és</w:t>
      </w:r>
    </w:p>
    <w:p>
      <w:pPr>
        <w:pStyle w:val="WWSzvegtrzs21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WWSzvegtrzs21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  <w:t>b) a felhalmozási tartalékok között szereplő:</w:t>
      </w:r>
    </w:p>
    <w:p>
      <w:pPr>
        <w:pStyle w:val="WWSzvegtrzs21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WWSzvegtrzs21"/>
        <w:tabs>
          <w:tab w:val="clear" w:pos="708"/>
          <w:tab w:val="left" w:pos="2340" w:leader="none"/>
        </w:tabs>
        <w:ind w:left="709" w:hanging="425"/>
        <w:rPr/>
      </w:pPr>
      <w:r>
        <w:rPr>
          <w:rFonts w:cs="Arial"/>
        </w:rPr>
        <w:t>ba) járda felújítás 70.000 E Ft összege felhasználás részleteiről a Városüzemeltetési, Környezetvédelmi és Turisztikai Bizottság valamint a Pénzügyi Bizottság továbbá a Gazdasági és Területfejlesztési Bizottság véleményezését követően átruházott hatáskörben a polgármester határozattal dönt az SZMSZ és a Gkr-ben foglaltak figyelembevételével,</w:t>
      </w:r>
    </w:p>
    <w:p>
      <w:pPr>
        <w:pStyle w:val="WWSzvegtrzs21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WWSzvegtrzs21"/>
        <w:tabs>
          <w:tab w:val="clear" w:pos="708"/>
          <w:tab w:val="left" w:pos="2340" w:leader="none"/>
        </w:tabs>
        <w:ind w:left="709" w:hanging="425"/>
        <w:rPr/>
      </w:pPr>
      <w:r>
        <w:rPr>
          <w:rFonts w:cs="Arial"/>
        </w:rPr>
        <w:t>bb) Kopjafa és környezete felújítás 30.000 E Ft összege felhasználás részleteiről a Városüzemeltetési, Környezetvédelmi és Turisztikai Bizottság valamint a Pénzügyi Bizottság továbbá a Gazdasági és Területfejlesztési Bizottság véleményezését követően átruházott hatáskörben a polgármester határozattal dönt az SZMSZ és a Gkr-ben foglaltak figyelembevételével,</w:t>
      </w:r>
    </w:p>
    <w:p>
      <w:pPr>
        <w:pStyle w:val="WWSzvegtrzs21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WWSzvegtrzs21"/>
        <w:tabs>
          <w:tab w:val="clear" w:pos="708"/>
          <w:tab w:val="left" w:pos="2340" w:leader="none"/>
        </w:tabs>
        <w:ind w:left="709" w:hanging="425"/>
        <w:rPr/>
      </w:pPr>
      <w:r>
        <w:rPr>
          <w:rFonts w:cs="Arial"/>
        </w:rPr>
        <w:t>bc) Sziget felújítás 70.000 E Ft összege felhasználás részleteiről a Városüzemeltetési, Környezetvédelmi és Turisztikai Bizottság valamint a Pénzügyi Bizottság továbbá a Gazdasági és Területfejlesztési Bizottság véleményezését követően átruházott hatáskörben a polgármester határozattal dönt az SZMSZ és a Gkr-ben foglaltak figyelembevételével, vagy</w:t>
      </w:r>
    </w:p>
    <w:p>
      <w:pPr>
        <w:pStyle w:val="WWSzvegtrzs21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WWSzvegtrzs21"/>
        <w:tabs>
          <w:tab w:val="clear" w:pos="708"/>
          <w:tab w:val="left" w:pos="2340" w:leader="none"/>
        </w:tabs>
        <w:ind w:left="709" w:hanging="425"/>
        <w:rPr/>
      </w:pPr>
      <w:r>
        <w:rPr>
          <w:rFonts w:cs="Arial"/>
        </w:rPr>
        <w:t>bd) Tárgyévi fejlesztési tartalék 150.000 E Ft és előző évről áthúzódó fejlesztési tartalék 60.000 e Ft összege felhasználás részleteiről a Városüzemeltetési, Környezetvédelmi és Turisztikai Bizottság, valamint a Pénzügyi Bizottság továbbá a Gazdasági és Területfejlesztési Bizottság véleményezését követően átruházott hatáskörben a polgármester határozattal dönt az SZMSZ és a Gkr-ben foglaltak figyelembevételével, és</w:t>
      </w:r>
    </w:p>
    <w:p>
      <w:pPr>
        <w:pStyle w:val="WWSzvegtrzs21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WWSzvegtrzs21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  <w:t>c) Helyi közügyek igazgatási tartalékai között szereplő:</w:t>
      </w:r>
    </w:p>
    <w:p>
      <w:pPr>
        <w:pStyle w:val="WWSzvegtrzs21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WWSzvegtrzs21"/>
        <w:tabs>
          <w:tab w:val="clear" w:pos="708"/>
          <w:tab w:val="left" w:pos="2340" w:leader="none"/>
        </w:tabs>
        <w:ind w:left="709" w:hanging="425"/>
        <w:rPr/>
      </w:pPr>
      <w:r>
        <w:rPr>
          <w:rFonts w:cs="Arial"/>
        </w:rPr>
        <w:t>ca) Oktatási feladatok támogatási tartalékai 5.000 E Ft összege felhasználás részleteiről az Oktatási, Kulturális és Sport Bizottság, valamint a Pénzügyi Bizottság továbbá a Gazdasági és Területfejlesztési Bizottság véleményezését követően átruházott hatáskörben a polgármester határozattal dönt az SZMSZ és a Gkr-ben foglaltak figyelembevételével,</w:t>
      </w:r>
    </w:p>
    <w:p>
      <w:pPr>
        <w:pStyle w:val="WWSzvegtrzs21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WWSzvegtrzs21"/>
        <w:tabs>
          <w:tab w:val="clear" w:pos="708"/>
          <w:tab w:val="left" w:pos="2340" w:leader="none"/>
        </w:tabs>
        <w:ind w:left="709" w:hanging="425"/>
        <w:rPr/>
      </w:pPr>
      <w:r>
        <w:rPr>
          <w:rFonts w:cs="Arial"/>
        </w:rPr>
        <w:t>cb) Kulturális feladatok támogatási tartaléka 5.000 E Ft összege felhasználás részleteiről az Oktatási, Kulturális és Sport Bizottság, valamint a Pénzügyi Bizottság továbbá a Gazdasági és Területfejlesztési Bizottság véleményezését követően átruházott hatáskörben a polgármester határozattal dönt az SZMSZ és a Gkr-ben foglaltak figyelembevételével,</w:t>
      </w:r>
    </w:p>
    <w:p>
      <w:pPr>
        <w:pStyle w:val="WWSzvegtrzs21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WWSzvegtrzs21"/>
        <w:tabs>
          <w:tab w:val="clear" w:pos="708"/>
          <w:tab w:val="left" w:pos="2340" w:leader="none"/>
        </w:tabs>
        <w:ind w:left="709" w:hanging="425"/>
        <w:rPr/>
      </w:pPr>
      <w:r>
        <w:rPr>
          <w:rFonts w:cs="Arial"/>
        </w:rPr>
        <w:t>cc) Sport feladatok támogatási tartaléka 25.000 E Ft összege felhasználás részleteiről az Oktatási, Kulturális és Sport Bizottság, valamint a Pénzügyi Bizottság továbbá a Gazdasági és Területfejlesztési Bizottság véleményezését követően átruházott hatáskörben a polgármester határozattal dönt az SZMSZ és a Gkr-ben foglaltak figyelembevételével, vagy</w:t>
      </w:r>
    </w:p>
    <w:p>
      <w:pPr>
        <w:pStyle w:val="WWSzvegtrzs21"/>
        <w:tabs>
          <w:tab w:val="clear" w:pos="708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WWSzvegtrzs21"/>
        <w:tabs>
          <w:tab w:val="clear" w:pos="708"/>
          <w:tab w:val="left" w:pos="2340" w:leader="none"/>
        </w:tabs>
        <w:ind w:left="709" w:hanging="425"/>
        <w:rPr/>
      </w:pPr>
      <w:r>
        <w:rPr>
          <w:rFonts w:cs="Arial"/>
        </w:rPr>
        <w:t>cd) Civil szervezetek támogatási tartaléka 10.000 E Ft összege felhasználás részleteiről a Közbiztonsági és Társadalmi kapcsolatok Bizottsága, valamint a Pénzügyi Bizottság továbbá a Gazdasági és Területfejlesztési Bizottság véleményezését követően átruházott hatáskörben a polgármester határozattal dönt az SZMSZ és a Gkr-ben foglaltak figyelembevételével.” szövegrész szerint változi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1">
    <w:name w:val="WW-Szövegtörzs 21"/>
    <w:basedOn w:val="Normal"/>
    <w:qFormat/>
    <w:pPr>
      <w:widowControl w:val="false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5:00Z</dcterms:created>
  <dc:creator>PMH</dc:creator>
  <dc:description/>
  <dc:language>en-US</dc:language>
  <cp:lastModifiedBy>PMH</cp:lastModifiedBy>
  <dcterms:modified xsi:type="dcterms:W3CDTF">2014-02-20T07:29:00Z</dcterms:modified>
  <cp:revision>2</cp:revision>
  <dc:subject/>
  <dc:title>4</dc:title>
</cp:coreProperties>
</file>