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Világfórum és kiállítás a családi gazdaságokról</w:t>
      </w:r>
    </w:p>
    <w:p>
      <w:pPr>
        <w:pStyle w:val="Nincstrkz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z ENSZ Élelmezési és Mezőgazdasági Szervezete (FAO) tagországainak miniszterei, tudósok és civil szervezetek találkoznak március 5-én és 6-án Budapesten, a világ családi gazdálkodásainak felvirágoztatása érdekében. A „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Világfórum és Kiállítás a Családi Gazdálkodásról” </w:t>
      </w:r>
      <w:r>
        <w:rPr>
          <w:rFonts w:cs="Century Gothic" w:ascii="Century Gothic" w:hAnsi="Century Gothic"/>
          <w:b/>
          <w:sz w:val="20"/>
          <w:szCs w:val="20"/>
        </w:rPr>
        <w:t>című rendezvény egyszerre magas szintű nemzetközi találkozó, tudományos vita és nyilvános kiállítás, amely a világ sokszínű, családi alapokon működő mezőgazdaságát hivatott bemutatni az érdeklődőknek. Az esemény házigazdája a Vidékfejlesztési Minisztériu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agyarország ad otthont az év egyik legfontosabb nemzetközi mezőgazdasági találkozójának: a 2014. március 5-én és 6-án a Budapest Kongresszusi Központban megrendezésre kerülő „Világfórum és Kiállítás a Családi Gazdálkodásról” az ENSZ Családi Gazdálkodások Nemzetközi Évének kiemelkedő eseménye lesz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saládi gazdálkodásmodell magában foglal minden olyan mezőgazdasági tevékenységet a földműveléstől az állattartáson keresztül a hal- és erdőgazdálkodásig, amely egy család kezelésében működik, annak önszervező képességére és munkaerejére épít. A családi gazdaságok biztosítják leginkább a helyi természeti erőforrások védelmét, a hagyományos mezőgazdasági termékek megőrzését és az élelmiszer-biztonsági előírások betartását. A családi gazdálkodások léte nélkülözhetetlen a vidéki foglalkoztatottság növeléséhez és a mezőgazdaság fejlesztéséhez, így az élelmezés biztonságának megteremtéséhez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dehhez azonban ösztönző környezet szükséges, amely magában foglalja többek között a gazdák földhöz jutását, az infrastrukturális fejlesztéseket, kedvező támogatási rendszer kialakítását, mezőgazdasági tanácsadói hálózat és helyi piacok fejlesztését. Mivel az ilyen volumenű feladatok magas szintű politikai elkötelezettség nélkül nem valósulhatnak meg, a FAO családi gazdálkodások témája köré szervezett rendezvénysorozata komoly eredményeket hozha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kezdeményezés keretében 2013 utolsó negyedévében öt regionális párbeszédre került sor, ahol azonosították a családi gazdálkodásokat érintő legfontosabb problémákat. Ezen eredményeket mutatják be és vitatják meg a Vidékfejlesztési Minisztérium által szervezett „Világfórum és Kiállítás a Családi Gazdálkodásról” című eseményen, amelyre eddig számos FAO tagországból regisztráltak már. A plenáris ülés a hivatalos megnyitó ünnepséggel kezdődik, Fazekas Sándor miniszter, valamint José Graziano da Silva, a FAO főigazgatójának nyitóbeszédjéve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rendezvény igazi különlegessége a „Világ Mustra” nevet viselő kiállítás, amely lehetőséget nyújt a világ különböző tájairól érkező családi gazdálkodóknak arra, hogy bemutassák tevékenységüket, és felhívják a világ minden tájáról érkező vendégek és a nagyközönség figyelmét a családi gazdálkodások által nyújtott lehetőségekre és értékekre.</w:t>
      </w:r>
    </w:p>
    <w:p>
      <w:pPr>
        <w:pStyle w:val="Listaszerbekezds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GE –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vábbi információ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0"/>
          <w:szCs w:val="20"/>
        </w:rPr>
        <w:t>Hidvégi Krisztina, +36 30 440 3113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, krisztina.hidvegi@newland.hu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35320</wp:posOffset>
          </wp:positionH>
          <wp:positionV relativeFrom="paragraph">
            <wp:posOffset>-1905</wp:posOffset>
          </wp:positionV>
          <wp:extent cx="1113790" cy="10763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08" t="13855" r="17477" b="1450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7625</wp:posOffset>
          </wp:positionH>
          <wp:positionV relativeFrom="paragraph">
            <wp:posOffset>1905</wp:posOffset>
          </wp:positionV>
          <wp:extent cx="1190625" cy="117729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56095" cy="633666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6095" cy="6336665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6095" cy="6336665"/>
          <wp:effectExtent l="0" t="0" r="0" b="0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33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5:00Z</dcterms:created>
  <dc:creator>Szalay Szabolcs</dc:creator>
  <dc:description/>
  <dc:language>en-US</dc:language>
  <cp:lastModifiedBy>portable</cp:lastModifiedBy>
  <dcterms:modified xsi:type="dcterms:W3CDTF">2014-02-18T12:55:00Z</dcterms:modified>
  <cp:revision>2</cp:revision>
  <dc:subject/>
  <dc:title/>
</cp:coreProperties>
</file>