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 (másolhat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skola neve, kapcsolattartó, szervező neve, elérhetősége</w:t>
      </w:r>
      <w:r>
        <w:rPr/>
        <w:t>:………………………………………………………………………………………………………………………………………………………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710"/>
        <w:gridCol w:w="2357"/>
        <w:gridCol w:w="2358"/>
        <w:gridCol w:w="3631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ó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/csoportnév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készítő tan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lóhangszer esetén a hangsz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ott mű címe, szerzőj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chnikai igény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Kérjük, a lapot olvashatóan szíveskedjenek kitölteni!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KI MIT TUD?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. MÁRCIUS 22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RUDAS</dc:creator>
  <dc:description/>
  <dc:language>en-US</dc:language>
  <cp:lastModifiedBy>portable</cp:lastModifiedBy>
  <dcterms:modified xsi:type="dcterms:W3CDTF">2014-02-20T10:43:00Z</dcterms:modified>
  <cp:revision>2</cp:revision>
  <dc:subject/>
  <dc:title/>
</cp:coreProperties>
</file>