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0715-3/2014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február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tovább terjed a megyében az influ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e területén, 2014. 08. hetében, az influenza figyelőszolgálat adatai alapján végzett becslés szerint 1468 beteg fordult orvoshoz influenzaszerű tünetekkel, ez 5,4%-al több, mint az előző héten. A 100 ezer lakosra vonatkoztatott megyei morbiditás 348,6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</w:t>
      </w:r>
      <w:r>
        <w:rPr>
          <w:rFonts w:cs="Times New Roman" w:ascii="Times New Roman" w:hAnsi="Times New Roman"/>
        </w:rPr>
        <w:t xml:space="preserve">a megye egészére nézve </w:t>
      </w:r>
      <w:r>
        <w:rPr>
          <w:rFonts w:cs="Times New Roman" w:ascii="Times New Roman" w:hAnsi="Times New Roman"/>
          <w:sz w:val="22"/>
          <w:szCs w:val="22"/>
        </w:rPr>
        <w:t>a mérsékelt tartományban 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luenzaszerű megbetegedésekkel orvoshoz forduló betegek aránya két járás területén eltérő mértékben emelkedett, az emelkedés mértéke </w:t>
      </w:r>
      <w:r>
        <w:rPr>
          <w:rFonts w:cs="Times New Roman" w:ascii="Times New Roman" w:hAnsi="Times New Roman"/>
        </w:rPr>
        <w:t xml:space="preserve">egy járás területén minimális, egy járás területén mérsékelt, egy járás területén minimálisan csökkent. </w:t>
      </w:r>
      <w:r>
        <w:rPr>
          <w:rFonts w:cs="Times New Roman" w:ascii="Times New Roman" w:hAnsi="Times New Roman"/>
          <w:sz w:val="22"/>
          <w:szCs w:val="22"/>
        </w:rPr>
        <w:t xml:space="preserve">A területi morbiditás legmagasabb a Dunaújvárosi járás területén, 399,3%ooo (előző héthez képest 23,4% emelkedés); ezt követi a Székesfehérvári járás 361,5%ooo (előző héthez képest 3,8%-os csökkenés); a Móri járás területén pedig a legalacsonyabb, 191,1%ooo (előző héthez képest 3,4%-os növekedés). </w:t>
      </w:r>
      <w:r>
        <w:rPr>
          <w:rFonts w:cs="Times New Roman" w:ascii="Times New Roman" w:hAnsi="Times New Roman"/>
        </w:rPr>
        <w:t>A 100 ezer lakosra vonatkoztatott megbetegedési arány mindhárom járás területén a járványos küszöb érték felett van, valamennyi járás területén mérsékelt aktivitást m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szerű tünetekkel orvoshoz fordulók között a 35-59 évesek aránya csökkent (23,3%-al), a 0-14 évesek arány közel megegyező (1,6%-os csökkenés), növekvő arány látható a 15-34 évesek (9,8%-os), illetve a 60 évesek és az e fölöttiek (27,8%-os) korosztályában az előző hetihez kép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rvoshoz fordulók 36,9%-a a 0-14 éves; 41,5%-a a 15-34 éves; 16,4%-a a 35-59 éves; 5,1%-a a 60 éves, illetve az e feletti korosztályból került 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8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yében a légúti minták vizsgálata során 2013. 40. hététől a már előzőleg is jelzett 1 influenza A(H1pdm093) vírus és 1 Adenovírus kóroki szerepén kívül 1 RSV kóroki szerepe  igazo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100 ezer lakosra vonatkoztatott megbetegedési arány valamennyi járás területén jelentősen meghaladta a járványos küszöb értéket, Dunaújváros és  Székesfehérvár járás területén változatlanul a járványos küszöbérték több,  mint kétszere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,6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4840" cy="3810635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r Megye valamennyi fekvőbeteg intézményeiben megelőző intézkedésként a  kórházakban kezelt hozzátartozóink, szeretteink védelmét szolgáló, 2014. február 21-től elrendel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átogatási tilalom valamennyi osztályra kiterjedően továbbra is érvényben mar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os, hogy akik megbetegedtek, saját és mások védelme érdekében forduljanak orvoshoz, gyógyulásukig maradjanak otthon és kövessék orvosuk tanácsai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február 2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</w:t>
        <w:tab/>
        <w:t xml:space="preserve">        Dr. Krisztián Erika sk.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megyei tisztifőorvos                                                             járványügyi osztályvezető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őorvo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7:00Z</dcterms:created>
  <dc:creator>vesrendszergazda</dc:creator>
  <dc:description/>
  <cp:keywords/>
  <dc:language>en-US</dc:language>
  <cp:lastModifiedBy>portable</cp:lastModifiedBy>
  <cp:lastPrinted>2014-02-26T08:45:00Z</cp:lastPrinted>
  <dcterms:modified xsi:type="dcterms:W3CDTF">2014-02-26T09:47:00Z</dcterms:modified>
  <cp:revision>2</cp:revision>
  <dc:subject/>
  <dc:title>Iktatószám: 6710-2 /2011</dc:title>
</cp:coreProperties>
</file>