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élkeresztben a fenntarthatósá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Rajzverseny, modellpályázat, takarékossági verseny és energiatakarékossági képzés várja Fejér megye érdeklődő diákjait, lakosságá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meghirdetett versenyek célja, hogy a lakosság felismerje az energiafogyasztással kapcsolatos problémákat, és maguk is aktívan tegyenek a fenntarthatóság elérése érdekébe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Három különböző pályázatot, valamint egy szakmai képzést írt ki március elején a Fejér Megyei Kereskedelmi és Iparkamara a </w:t>
      </w:r>
      <w:r>
        <w:rPr>
          <w:rFonts w:cs="Verdana" w:ascii="Verdana" w:hAnsi="Verdana"/>
          <w:i/>
          <w:sz w:val="20"/>
          <w:szCs w:val="20"/>
        </w:rPr>
        <w:t>„Gazdaság Háza a fenntarthatóbb életmódért – mintaprojekt Fejér megyében”</w:t>
      </w:r>
      <w:r>
        <w:rPr>
          <w:rFonts w:cs="Verdana" w:ascii="Verdana" w:hAnsi="Verdana"/>
          <w:sz w:val="20"/>
          <w:szCs w:val="20"/>
        </w:rPr>
        <w:t xml:space="preserve"> elnevezésű (KEOP–6.2.0/B/11-2011-0022) program keretében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k különböző célcsoportoknak kerültek kiírásra, ezzel is hozzájárulva a hosszú távú viselkedésminták, az energiafelhasználással kapcsolatos pozitív attitűdök kialakításához Fejér megye lakosságában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Energiahatékonysági modellpályáza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pítsd meg kicsiben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tervezni, barkácsolni, építeni kedvelő jelentkezőknek a Gazdaság Háza mintaprojekt energetikai átalakítása során alkalmazott műszaki, építészeti és technikai megoldások felhasználásával kell tervezni egy energiahatékony épületet (vagy átalakítani egy már meglévő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kétfordulós pályázat első körében a modellek írásos tervét várják a szervezők március 24-ig. A tervek közül a legjobb ötöt a tervező csapatok megépíthetik – ehhez a pályázat kiírója 200.000.- Ft értékig biztosítja az alapanyagoka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A pályázatról bővebb információt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20"/>
          </w:rPr>
          <w:t>itt</w:t>
        </w:r>
      </w:hyperlink>
      <w:r>
        <w:rPr>
          <w:rFonts w:cs="Verdana" w:ascii="Verdana" w:hAnsi="Verdana"/>
          <w:i/>
          <w:sz w:val="20"/>
          <w:szCs w:val="20"/>
        </w:rPr>
        <w:t xml:space="preserve"> talál. 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akarékossági versen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A projekt házigazdájaként a Fejér Megyei Kereskedelmi és Iparkamara maga is nagy hangsúlyt fektet az energiatudatosságra, és igyekszik példát mutatni Fejér megye lakosságának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eghirdetett Takarékossági verseny célja, hogy a középiskolások testközelből is megtapasztalják, mekkora jelentősége lehet a tudatos energiafelhasználásnak. A verseny lényege, hogy a nevező iskolák a pályázati időszakban minél nagyobb arányban tudják csökkenteni villamosenergia-, és vízfogyasztásukat, valamint a kibocsátott hulladék minél kreatívabb újrahasznosítását.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A pályázatról bővebb információt </w:t>
      </w:r>
      <w:hyperlink r:id="rId3">
        <w:r>
          <w:rPr>
            <w:rStyle w:val="InternetLink"/>
            <w:rFonts w:cs="Verdana" w:ascii="Verdana" w:hAnsi="Verdana"/>
            <w:i/>
            <w:sz w:val="20"/>
            <w:szCs w:val="20"/>
          </w:rPr>
          <w:t>itt</w:t>
        </w:r>
      </w:hyperlink>
      <w:r>
        <w:rPr>
          <w:rFonts w:cs="Verdana" w:ascii="Verdana" w:hAnsi="Verdana"/>
          <w:i/>
          <w:sz w:val="20"/>
          <w:szCs w:val="20"/>
        </w:rPr>
        <w:t xml:space="preserve"> talál.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Hogyan védem a környezetem? – Rajzverseny általános iskolásoknak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Március 3-án, hétfőn elindult a „Gazdaság Háza a fenntarthatóbb életmódért – mintaprojekt Fejér megyében” program Rajzversenye, melyre 7. és 8. osztályosok rajzait várják a szervezők fenntarthatóság témában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A meghirdetett Rajzpályázat általános iskolás, illetve hat- és nyolcosztályos gimnáziumba járó diákok figyelmét hivatott ráirányítani a fenntarthatóságra és a környezet iránti felelősség fontosságára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n a meghatározott korcsoportba tartozó diákok vehetnek részt az energia- és környezettudatossággal, fenntarthatósággal kapcsolatos rajzaikkal, melyeket a hagyományos technikák mellett kollázs formájában is elkészíthetnek.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A pályázatról bővebb információt </w:t>
      </w:r>
      <w:hyperlink r:id="rId4">
        <w:r>
          <w:rPr>
            <w:rStyle w:val="InternetLink"/>
            <w:rFonts w:cs="Verdana" w:ascii="Verdana" w:hAnsi="Verdana"/>
            <w:i/>
            <w:sz w:val="20"/>
            <w:szCs w:val="20"/>
          </w:rPr>
          <w:t>itt</w:t>
        </w:r>
      </w:hyperlink>
      <w:r>
        <w:rPr>
          <w:rFonts w:cs="Verdana" w:ascii="Verdana" w:hAnsi="Verdana"/>
          <w:i/>
          <w:sz w:val="20"/>
          <w:szCs w:val="20"/>
        </w:rPr>
        <w:t xml:space="preserve"> talál.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  <w:szCs w:val="20"/>
          <w:u w:val="single"/>
        </w:rPr>
        <w:t>TÁMASZFAL képzés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ASZFAL képzés során egymásra épülő szakmai előadásokat, foglalkozásokat tart a Fejér Megyei Kereskedelmi és Iparkamara a társasházak környezettudatos üzemeltetéséről és az energiahatékonyságról. Cél, hogy a program részvevői gyakorlatban hasznosítható tudást kapjanak, megismerkedjenek a lehetőségekkel, és tisztában legyenek a lakóépületek energiatakarékossági célzatú átalakítása során alkalmazható jogi-, gazdasági- és környezetvédelmi szabályokkal.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A pályázatról bővebb információt </w:t>
      </w:r>
      <w:hyperlink r:id="rId5">
        <w:r>
          <w:rPr>
            <w:rStyle w:val="InternetLink"/>
            <w:rFonts w:cs="Verdana" w:ascii="Verdana" w:hAnsi="Verdana"/>
            <w:i/>
            <w:sz w:val="20"/>
            <w:szCs w:val="20"/>
          </w:rPr>
          <w:t>itt</w:t>
        </w:r>
      </w:hyperlink>
      <w:r>
        <w:rPr>
          <w:rFonts w:cs="Verdana" w:ascii="Verdana" w:hAnsi="Verdana"/>
          <w:i/>
          <w:sz w:val="20"/>
          <w:szCs w:val="20"/>
        </w:rPr>
        <w:t xml:space="preserve"> talá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  <w:lang w:val="en-US" w:eastAsia="en-US"/>
        </w:rPr>
      </w:pPr>
      <w:r>
        <w:rPr>
          <w:rFonts w:cs="Verdana" w:ascii="Verdana" w:hAnsi="Verdana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97790</wp:posOffset>
                </wp:positionV>
                <wp:extent cx="5307330" cy="223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23774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Háttérinformáció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pacing w:val="-2"/>
                                <w:sz w:val="20"/>
                                <w:szCs w:val="20"/>
                              </w:rPr>
                              <w:t xml:space="preserve">A „Gazdaság Háza a fenntarthatóbb életmódért – mintaprojekt Fejér megyében” projekt az Új Széchenyi Terv Környezet- és Energia Operatív Program (KEOP) támogatásával valósul meg, </w:t>
                            </w:r>
                            <w:r>
                              <w:rPr>
                                <w:rFonts w:cs="Calibri" w:ascii="Verdana" w:hAnsi="Verdana"/>
                                <w:spacing w:val="-2"/>
                                <w:sz w:val="18"/>
                              </w:rPr>
                              <w:t>KEOP-6.2.0/B/11-2011-0022 azonosító számmal</w:t>
                            </w:r>
                            <w:r>
                              <w:rPr>
                                <w:rFonts w:cs="Calibri" w:ascii="Verdana" w:hAnsi="Verdana"/>
                                <w:spacing w:val="-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 támogatás összege:</w:t>
                            </w:r>
                            <w:r>
                              <w:rPr>
                                <w:rFonts w:cs="DINPro-Bold;Arial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150.917.080.- F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DINPro-Bold;Arial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A Gazdaság Háza mintaprojekt célja példaként szolgálni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ejér megye lakosságának, bemutatni az energiahatékony megoldásokat, valamint segíteni a hasonló szemlélet- és életmód eléréséb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 projekt keretében az energiahatékonyság jegyében átalakításra kerül a Fejér Megyei Kereskedelmi és Iparkamara székháza. Az épület a beruházás ideje alatt is változatlanul és megszakítás nélkül működik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 projektről minden információ elérhető a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gazdasaghaza.h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oldal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17.9pt;height:176.2pt;mso-wrap-distance-left:9.05pt;mso-wrap-distance-right:9.05pt;mso-wrap-distance-top:0pt;mso-wrap-distance-bottom:0pt;margin-top:7.7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Háttérinformációk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Verdana" w:hAnsi="Verdana"/>
                          <w:spacing w:val="-2"/>
                          <w:sz w:val="20"/>
                          <w:szCs w:val="20"/>
                        </w:rPr>
                        <w:t xml:space="preserve">A „Gazdaság Háza a fenntarthatóbb életmódért – mintaprojekt Fejér megyében” projekt az Új Széchenyi Terv Környezet- és Energia Operatív Program (KEOP) támogatásával valósul meg, </w:t>
                      </w:r>
                      <w:r>
                        <w:rPr>
                          <w:rFonts w:cs="Calibri" w:ascii="Verdana" w:hAnsi="Verdana"/>
                          <w:spacing w:val="-2"/>
                          <w:sz w:val="18"/>
                        </w:rPr>
                        <w:t>KEOP-6.2.0/B/11-2011-0022 azonosító számmal</w:t>
                      </w:r>
                      <w:r>
                        <w:rPr>
                          <w:rFonts w:cs="Calibri" w:ascii="Verdana" w:hAnsi="Verdana"/>
                          <w:spacing w:val="-2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 támogatás összege:</w:t>
                      </w:r>
                      <w:r>
                        <w:rPr>
                          <w:rFonts w:cs="DINPro-Bold;Arial" w:ascii="Verdana" w:hAnsi="Verdana"/>
                          <w:bCs/>
                          <w:sz w:val="20"/>
                          <w:szCs w:val="20"/>
                        </w:rPr>
                        <w:t xml:space="preserve"> 150.917.080.- Ft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DINPro-Bold;Arial" w:ascii="Verdana" w:hAnsi="Verdana"/>
                          <w:bCs/>
                          <w:sz w:val="20"/>
                          <w:szCs w:val="20"/>
                        </w:rPr>
                        <w:t xml:space="preserve">A Gazdaság Háza mintaprojekt célja példaként szolgálni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ejér megye lakosságának, bemutatni az energiahatékony megoldásokat, valamint segíteni a hasonló szemlélet- és életmód elérésében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 projekt keretében az energiahatékonyság jegyében átalakításra kerül a Fejér Megyei Kereskedelmi és Iparkamara székháza. Az épület a beruházás ideje alatt is változatlanul és megszakítás nélkül működik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 projektről minden információ elérhető a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gazdasaghaza.hu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oldal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8"/>
      <w:type w:val="nextPage"/>
      <w:pgSz w:w="11906" w:h="16838"/>
      <w:pgMar w:left="1417" w:right="1417" w:gutter="0" w:header="708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065</wp:posOffset>
          </wp:positionH>
          <wp:positionV relativeFrom="margin">
            <wp:posOffset>-1643380</wp:posOffset>
          </wp:positionV>
          <wp:extent cx="7559040" cy="10692130"/>
          <wp:effectExtent l="0" t="0" r="0" b="0"/>
          <wp:wrapNone/>
          <wp:docPr id="2" name="WordPictureWatermark241429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1429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dasaghaza.hu/diakoknak-oktatoknak/modellpalyazat" TargetMode="External"/><Relationship Id="rId3" Type="http://schemas.openxmlformats.org/officeDocument/2006/relationships/hyperlink" Target="http://www.gazdasaghaza.hu/diakoknak-oktatoknak/takarekossagi-verseny" TargetMode="External"/><Relationship Id="rId4" Type="http://schemas.openxmlformats.org/officeDocument/2006/relationships/hyperlink" Target="http://www.gazdasaghaza.hu/diakoknak-oktatoknak/rajzverseny" TargetMode="External"/><Relationship Id="rId5" Type="http://schemas.openxmlformats.org/officeDocument/2006/relationships/hyperlink" Target="http://www.gazdasaghaza.hu/kozoskepviseloknek_tarsashazaknak/tamaszfal-kepzes" TargetMode="External"/><Relationship Id="rId6" Type="http://schemas.openxmlformats.org/officeDocument/2006/relationships/hyperlink" Target="http://www.gazdasaghaza.hu/" TargetMode="External"/><Relationship Id="rId7" Type="http://schemas.openxmlformats.org/officeDocument/2006/relationships/hyperlink" Target="http://www.gazdasaghaza.hu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08:00Z</dcterms:created>
  <dc:creator>ferling</dc:creator>
  <dc:description/>
  <cp:keywords/>
  <dc:language>en-US</dc:language>
  <cp:lastModifiedBy>portable</cp:lastModifiedBy>
  <dcterms:modified xsi:type="dcterms:W3CDTF">2014-03-07T13:08:00Z</dcterms:modified>
  <cp:revision>2</cp:revision>
  <dc:subject/>
  <dc:title/>
</cp:coreProperties>
</file>