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incstrkz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Úton a fenntartható, éhezés nélküli világ felé</w:t>
      </w:r>
    </w:p>
    <w:p>
      <w:pPr>
        <w:pStyle w:val="Nincstrkz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incstrkz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Sikeres volt a „Világfórum és Kiállítás a Családi Gazdálkodásról” nemzetközi mezőgazdasági konferencia</w:t>
      </w:r>
    </w:p>
    <w:p>
      <w:pPr>
        <w:pStyle w:val="Nincstrkz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Magyarország adta meg a kezdő lendületet az ENSZ Élelmezési és Mezőgazdasági Szervezete (FAO) által kezdeményezett, Családi Gazdálkodások Nemzetközi Évének március 5-én és 6-án, a </w:t>
      </w:r>
      <w:r>
        <w:rPr>
          <w:rFonts w:cs="Century Gothic" w:ascii="Century Gothic" w:hAnsi="Century Gothic"/>
          <w:b/>
          <w:i/>
          <w:sz w:val="20"/>
          <w:szCs w:val="20"/>
        </w:rPr>
        <w:t>„Világfórum és Kiállítás a Családi Gazdálkodásról”</w:t>
      </w:r>
      <w:r>
        <w:rPr>
          <w:rFonts w:cs="Century Gothic" w:ascii="Century Gothic" w:hAnsi="Century Gothic"/>
          <w:b/>
          <w:sz w:val="20"/>
          <w:szCs w:val="20"/>
        </w:rPr>
        <w:t>nagyrendezvényen, amelyen több mint száz ország képviseltette magát. Az esemény felhívta a figyelmet arra, hogy a családi alapon szerveződő, hagyománytisztelő gazdaságok segítenek megőrizni Földünk erőforrásait. A konferencia és kiállítás házigazdája a Vidékfejlesztési Minisztérium volt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Century Gothic" w:ascii="Century Gothic" w:hAnsi="Century Gothic"/>
          <w:sz w:val="20"/>
          <w:szCs w:val="20"/>
        </w:rPr>
        <w:t xml:space="preserve">A családi alapon szerveződő kis- és közepes gazdaságok teremtik meg a fenntartható, élelmezési problémáktól mentes világot” – hangsúlyozta </w:t>
      </w:r>
      <w:r>
        <w:rPr>
          <w:rFonts w:cs="Century Gothic" w:ascii="Century Gothic" w:hAnsi="Century Gothic"/>
          <w:i/>
          <w:sz w:val="20"/>
          <w:szCs w:val="20"/>
        </w:rPr>
        <w:t>José Graziano da Silva,</w:t>
      </w:r>
      <w:r>
        <w:rPr>
          <w:rFonts w:cs="Century Gothic" w:ascii="Century Gothic" w:hAnsi="Century Gothic"/>
          <w:sz w:val="20"/>
          <w:szCs w:val="20"/>
        </w:rPr>
        <w:t xml:space="preserve">a FAO főigazgatójaa </w:t>
      </w:r>
      <w:r>
        <w:rPr>
          <w:rFonts w:cs="Century Gothic" w:ascii="Century Gothic" w:hAnsi="Century Gothic"/>
          <w:i/>
          <w:sz w:val="20"/>
          <w:szCs w:val="20"/>
        </w:rPr>
        <w:t xml:space="preserve">„Világfórum és Kiállítás a Családi Gazdálkodásról” </w:t>
      </w:r>
      <w:r>
        <w:rPr>
          <w:rFonts w:cs="Century Gothic" w:ascii="Century Gothic" w:hAnsi="Century Gothic"/>
          <w:sz w:val="20"/>
          <w:szCs w:val="20"/>
        </w:rPr>
        <w:t xml:space="preserve">megnyitó ceremóniáján, a Budapest Kongresszusi Központban. A rendezvény fővédnöke, </w:t>
      </w:r>
      <w:r>
        <w:rPr>
          <w:rFonts w:cs="Century Gothic" w:ascii="Century Gothic" w:hAnsi="Century Gothic"/>
          <w:i/>
          <w:sz w:val="20"/>
          <w:szCs w:val="20"/>
        </w:rPr>
        <w:t>Dr. Fazekas Sándor,</w:t>
      </w:r>
      <w:r>
        <w:rPr>
          <w:rFonts w:cs="Century Gothic" w:ascii="Century Gothic" w:hAnsi="Century Gothic"/>
          <w:sz w:val="20"/>
          <w:szCs w:val="20"/>
        </w:rPr>
        <w:t xml:space="preserve"> Magyarország vidékfejlesztési minisztere a résztvevő miniszterek, kormányzati képviselők, tudósok és civil szervezetek mellett külön köszöntötte a magyar és külföldi kiállító gazdákat, akik kifogástalan minőségű termékeikkel igazolták, hogy a családi gazdálkodók segítése és támogatása globális, közös érdek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Jelenleg a világ mezőgazdaságánakegy igen jelentős része családi alapon zajlik, Európában ennek aránya 63 százalékot tesz ki, de az alacsony jövedelmű, fejlődő országokban még ennél is magasabb (pl. Ázsiában 85%). Ez a mezőgazdasági modell mélyen gyökerezik az adott tájegység hagyományaiban, annak biológiai alapjaira épít, hozzájárulva ezzel a terület ökológiai egyensúlyának megőrzéséhez. A gazdák elemi érdeke, hogy megvédjék környezetük természeti erőforrásait, amelyek várhatóan gyermekeik és unokáik megélhetését is biztosítják majd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családi gazdaságok ugyanakkor meglehetően sebezhetőek: szembe kell nézniük a klímaváltozás kihívásaival, valamint az iparosodott, üzemi rendszerű mezőgazdasági és élelmiszeripari ágazatok által támasztott erős versennyel. „A megoldás a haladó termelési technológiák biztosítása a családi gazdák számára úgy, hogy ne sérüljenek a családi gazdaságok értékei.” – emelte ki José Graziano da Silv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A fórumon – melyen 104 ország képviselői vettek részt– több munkacsoport dolgozott a fenti problémákkal kapcsolatos kérdések konkrét megválaszolásán. Azonosították a családi gazdaságok társadalmi, környezeti és gazdasági erősödésének lehetőségeit, majd azt vizsgálták, hogy milyen befektetési és finanszírozási modellek támogathatják hatékonyan a családi gazdálkodókat. Egy külön munkacsoport foglalkozott a fiatal gazdák és a nők szerepvállalásának erősítésével, és bemutatásra kerültek a legsikeresebb példák a területről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kiállításon 83 kiállító mutatkozott be: közülük 33-an külföldről érkeztek (ázsiai, afrikai, latin-amerikai, óceániai és európai gazdák, továbbá nemzetközi gazdaszervezetek), 50-en pedig a Kárpát-medencéből, Magyarországról és a határon túlról (Felvidékről, Kárpátaljáról, Erdélyből és a Muravidékről) egyaránt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kiállításon kínált termékek köre igen változatos volt: friss magyar élelmiszereket, közöttük hungarikumokat és biotermékeket, továbbá különleges külföldi termékeket, mint például azeri gránátalmaszörpöt, észt szárított gyümölcsöket, georgiai mogyorót, vagy ukrán teákat mutattak be a gazdák. A látogatók emellett </w:t>
      </w:r>
      <w:bookmarkStart w:id="0" w:name="_GoBack"/>
      <w:bookmarkEnd w:id="0"/>
      <w:r>
        <w:rPr>
          <w:rFonts w:cs="Century Gothic" w:ascii="Century Gothic" w:hAnsi="Century Gothic"/>
          <w:sz w:val="20"/>
          <w:szCs w:val="20"/>
        </w:rPr>
        <w:t>megismerkedhettek a világ távoli országainak kertészeivel, halászaival, méhészeivel is. A kiállítást hagyományos kézműves programok is színesítették: hímzés, kosárfonás, mézeskalács-díszítés, fazekasság, levendula-termékek készítése, amelyekbe a látogatók is bekapcsolódhattak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magyarországi nyitóeseményt több helyi és nemzetközi rendezvény követi majd 2014-ben.</w:t>
      </w:r>
    </w:p>
    <w:p>
      <w:pPr>
        <w:pStyle w:val="Listaszerbekezds"/>
        <w:numPr>
          <w:ilvl w:val="0"/>
          <w:numId w:val="1"/>
        </w:numP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ÉGE –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vábbi információk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Hidvégi Krisztina, +36 30 440 3113,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krisztina.hidvegi@newland.hu</w: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z esemény hivatalos Facebook oldala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https://www.facebook.com/events/1452045871679754/?source=1</w:t>
        </w:r>
      </w:hyperlink>
    </w:p>
    <w:sectPr>
      <w:headerReference w:type="default" r:id="rId4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878070</wp:posOffset>
          </wp:positionH>
          <wp:positionV relativeFrom="paragraph">
            <wp:posOffset>-1905</wp:posOffset>
          </wp:positionV>
          <wp:extent cx="1113790" cy="1076325"/>
          <wp:effectExtent l="0" t="0" r="0" b="0"/>
          <wp:wrapNone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008" t="13855" r="17477" b="14501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47625</wp:posOffset>
          </wp:positionH>
          <wp:positionV relativeFrom="paragraph">
            <wp:posOffset>1905</wp:posOffset>
          </wp:positionV>
          <wp:extent cx="1190625" cy="117729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856095" cy="633666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633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56095" cy="6336665"/>
          <wp:effectExtent l="0" t="0" r="0" b="0"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633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56095" cy="6336665"/>
          <wp:effectExtent l="0" t="0" r="0" b="0"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633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Times New Roman" w:cs="Times New Roman"/>
    </w:rPr>
  </w:style>
  <w:style w:type="character" w:styleId="LlbChar">
    <w:name w:val="Élőláb Char"/>
    <w:basedOn w:val="Bekezdsalapbettpusa"/>
    <w:qFormat/>
    <w:rPr>
      <w:rFonts w:ascii="Calibri" w:hAnsi="Calibri" w:eastAsia="Times New Roman"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ztina.hidvegi@newland.hu" TargetMode="External"/><Relationship Id="rId3" Type="http://schemas.openxmlformats.org/officeDocument/2006/relationships/hyperlink" Target="https://www.facebook.com/events/1452045871679754/?source=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0:00Z</dcterms:created>
  <dc:creator>Szalay Szabolcs</dc:creator>
  <dc:description/>
  <dc:language>en-US</dc:language>
  <cp:lastModifiedBy>portable</cp:lastModifiedBy>
  <dcterms:modified xsi:type="dcterms:W3CDTF">2014-03-10T11:40:00Z</dcterms:modified>
  <cp:revision>2</cp:revision>
  <dc:subject/>
  <dc:title/>
</cp:coreProperties>
</file>