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>
          <w:b/>
          <w:b/>
        </w:rPr>
      </w:pPr>
      <w:r>
        <w:rPr>
          <w:b/>
        </w:rPr>
        <w:t>Iktatószám:</w:t>
      </w:r>
      <w:r>
        <w:rPr/>
        <w:t xml:space="preserve"> </w:t>
      </w:r>
      <w:r>
        <w:rPr>
          <w:sz w:val="22"/>
          <w:szCs w:val="22"/>
        </w:rPr>
        <w:t xml:space="preserve">FER/043/00840-3/2014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  <w:smallCaps/>
          <w:sz w:val="22"/>
          <w:szCs w:val="22"/>
        </w:rPr>
        <w:t>Sajtóközlemény az influenza helyzetről, 2014. március 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nem nőtt a megyében  az influenzaszerű megbetegedések szá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A megye területén, 2014. 10. hetében, az influenza figyelőszolgálat adatai alapján végzett becslés szerint 1436 beteg fordult orvoshoz influenzaszerű tünetekkel, ez 7,6%-al kevesebb, mint az előző héten. A 100 ezer lakosra vonatkoztatott megyei morbiditás 341,1%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ooo </w:t>
      </w:r>
      <w:r>
        <w:rPr>
          <w:rFonts w:cs="Times New Roman" w:ascii="Times New Roman" w:hAnsi="Times New Roman"/>
          <w:sz w:val="22"/>
          <w:szCs w:val="22"/>
        </w:rPr>
        <w:t xml:space="preserve">volt. Az influenza aktivitás </w:t>
      </w:r>
      <w:r>
        <w:rPr>
          <w:rFonts w:cs="Times New Roman" w:ascii="Times New Roman" w:hAnsi="Times New Roman"/>
        </w:rPr>
        <w:t xml:space="preserve">a megye egészére nézve </w:t>
      </w:r>
      <w:r>
        <w:rPr>
          <w:rFonts w:cs="Times New Roman" w:ascii="Times New Roman" w:hAnsi="Times New Roman"/>
          <w:sz w:val="22"/>
          <w:szCs w:val="22"/>
        </w:rPr>
        <w:t>a mérsékelt tartományban van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luenzaszerű megbetegedésekkel orvoshoz forduló betegek aránya mindhárom járás területén csökke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A területi morbiditás legmagasabb a Székesfehérvári járás területén, 379,2%ooo (előző héthez képest 8,5% csökkenés); ezt követi a Dunaújvárosi járás 364,4%ooo (előző héthez képest 3,1%-os csökkenés); a Móri járás területén pedig a legalacsonyabb, 152,9%ooo (előző héthez képest 20%-os csökkenés)</w:t>
      </w:r>
      <w:r>
        <w:rPr>
          <w:rFonts w:cs="Times New Roman" w:ascii="Times New Roman" w:hAnsi="Times New Roman"/>
        </w:rPr>
        <w:t xml:space="preserve"> A 100 ezer lakosra vonatkoztatott megbetegedési arány mindhárom járás területén a járványos küszöb érték felett van, valamennyi járás területén mérsékelt aktivitást mut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nfluenzaszerű tünetekkel orvoshoz fordulók között a 35-59 évesek aránya (30,6%-al), illetve a 60 évesek és az e fölöttiek korosztályában csökkent (42%-al), a 0-14 évesek aránya (17%-al) és a 25-39 éveseknél (14,9%-al) növekvő arány látható az előző hetihez képest. </w:t>
      </w:r>
      <w:r>
        <w:rPr>
          <w:rFonts w:cs="Times New Roman" w:ascii="Times New Roman" w:hAnsi="Times New Roman"/>
          <w:sz w:val="22"/>
          <w:szCs w:val="22"/>
        </w:rPr>
        <w:t>Az orvoshoz fordulók 39,9%-a a 0-14 éves; 38,6%-a a 15-34 éves; 16,8%-a a 35-59 éves; 4,7%-a a 60 éves, illetve az e feletti korosztályból került ki. Az influenzaszerű megbetegedések aránya ezen a héten is a 6-9 évesek (11,8%), a 15.24 évesek (27%) és a 35-59 évesek között (16,8) volt a legmagasabb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10. héten közösségi halmozódást nem jelentett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megyében a légúti minták vizsgálata során 2013. 40. hététől a már előzőleg is jelzett 1 influenza A(H1pdm093) vírus, 1 Adenovírus és 1 RSV kóroki szerepe  igazolódo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100 ezer lakosra vonatkoztatott megbetegedési arány két járás területén jelentősen meghaladta a járványos küszöb értéket, Dunaújváros és Székesfehérvár járás területén változatlanul a járványos küszöbérték több, mint kétszerese. A Móri járás területén közelít a járványos küszöbértékhez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za figyelőszolgálat adatai 2013/2014. évi influenza szezonban, Fejér megyében</w:t>
      </w:r>
    </w:p>
    <w:p>
      <w:pPr>
        <w:pStyle w:val="Normal"/>
        <w:tabs>
          <w:tab w:val="clear" w:pos="708"/>
          <w:tab w:val="left" w:pos="2040" w:leader="none"/>
          <w:tab w:val="left" w:pos="5387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biditás 100 ezer lakosra</w:t>
      </w:r>
    </w:p>
    <w:p>
      <w:pPr>
        <w:pStyle w:val="Normal"/>
        <w:tabs>
          <w:tab w:val="clear" w:pos="708"/>
          <w:tab w:val="left" w:pos="2040" w:leader="none"/>
          <w:tab w:val="left" w:pos="5387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1484"/>
        <w:gridCol w:w="1586"/>
        <w:gridCol w:w="1680"/>
      </w:tblGrid>
      <w:tr>
        <w:trPr>
          <w:trHeight w:val="30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. hét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. hét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 hét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unaújváros, Sárbogárd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9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,4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ór, Bicsk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,9</w:t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zékesfehérvár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,5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,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,2</w:t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FEJÉR MEGYE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8,6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9,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1,1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66765" cy="351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gjegyzés: 52. hétről, a 2013. december 23-29. közötti időszakról releváns adatok nem kerültek </w:t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rögzítésre a jelentős számú ünnep és munkaszüneti nap miatt</w:t>
      </w:r>
    </w:p>
    <w:p>
      <w:pPr>
        <w:pStyle w:val="Normal"/>
        <w:tabs>
          <w:tab w:val="clear" w:pos="708"/>
          <w:tab w:val="left" w:pos="8310" w:leader="none"/>
        </w:tabs>
        <w:ind w:right="851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ér Megye valamennyi fekvőbeteg intézményeiben megelőző intézkedésként a  kórházakban kezelt hozzátartozóink, szeretteink védelmét szolgáló, 2014. február 21-töl elrendelt látogatási tilalom valamennyi osztályra kiterjedően továbbra is érvényben mara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ánlatos, hogy akik megbetegedtek, saját és mások védelme érdekében forduljanak orvoshoz, gyógyulásukig maradjanak otthon és kövessék orvosuk tanácsai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esfehérvár, 2014. március 12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t adta: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Dr. Müller Cecília </w:t>
        <w:tab/>
        <w:t xml:space="preserve">        Dr. Krisztián Erika sk.  </w:t>
      </w:r>
    </w:p>
    <w:p>
      <w:pPr>
        <w:pStyle w:val="Normal"/>
        <w:tabs>
          <w:tab w:val="clear" w:pos="708"/>
          <w:tab w:val="left" w:pos="5387" w:leader="none"/>
        </w:tabs>
        <w:ind w:righ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megyei tisztifőorvos                                                             járványügyi osztályvezető </w:t>
      </w:r>
    </w:p>
    <w:p>
      <w:pPr>
        <w:pStyle w:val="Normal"/>
        <w:tabs>
          <w:tab w:val="clear" w:pos="708"/>
          <w:tab w:val="left" w:pos="5387" w:leader="none"/>
        </w:tabs>
        <w:ind w:righ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főorvo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/>
        <w:szCs w:val="22"/>
      </w:rPr>
      <w:t xml:space="preserve"> </w:t>
    </w:r>
    <w:r>
      <w:rPr/>
      <w:t>8000 Székesfehérvár, Mátyás király krt. 13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: 22-511-720 vagy 22-314-090 Fax: 22-511-727 E-mail: fejer.titkarsag@kdr.antsz.hu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8000 Székesfehérvár, Mátyás király krt. 13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: 22-511-720 vagy 22-314-090 Fax: 22-511-727 E-mail: fejer.titkarsag@kdr.antsz.hu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bottom w:val="single" w:sz="4" w:space="1" w:color="000000"/>
      </w:pBdr>
      <w:jc w:val="center"/>
      <w:rPr>
        <w:i/>
        <w:i/>
        <w:caps/>
        <w:sz w:val="22"/>
        <w:szCs w:val="22"/>
      </w:rPr>
    </w:pPr>
    <w:r>
      <w:rPr>
        <w:i/>
        <w:cap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22"/>
        <w:szCs w:val="22"/>
      </w:rPr>
    </w:pPr>
    <w:r>
      <w:rPr/>
      <w:drawing>
        <wp:inline distT="0" distB="0" distL="0" distR="0">
          <wp:extent cx="321310" cy="664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" r="-14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131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caps/>
        <w:sz w:val="22"/>
        <w:szCs w:val="22"/>
      </w:rPr>
    </w:pPr>
    <w:r>
      <w:rPr>
        <w:caps/>
        <w:sz w:val="22"/>
        <w:szCs w:val="22"/>
      </w:rPr>
      <w:t>Fejér MEGYEI KORMÁNYHIVATAL</w:t>
    </w:r>
  </w:p>
  <w:p>
    <w:pPr>
      <w:pStyle w:val="Normal"/>
      <w:pBdr>
        <w:bottom w:val="single" w:sz="4" w:space="1" w:color="000000"/>
      </w:pBdr>
      <w:jc w:val="center"/>
      <w:rPr>
        <w:caps/>
        <w:sz w:val="22"/>
        <w:szCs w:val="22"/>
      </w:rPr>
    </w:pPr>
    <w:r>
      <w:rPr>
        <w:caps/>
        <w:sz w:val="22"/>
        <w:szCs w:val="22"/>
      </w:rPr>
      <w:t>NÉPEGÉSZSÉGÜGYI SZAKIGAZGATÁSI SZER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right="-1" w:hanging="0"/>
      <w:outlineLvl w:val="0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i/>
      <w:iCs/>
      <w:sz w:val="24"/>
      <w:szCs w:val="24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  <w:szCs w:val="24"/>
    </w:rPr>
  </w:style>
  <w:style w:type="character" w:styleId="Textexposedshow">
    <w:name w:val="text_exposed_show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39:00Z</dcterms:created>
  <dc:creator>vesrendszergazda</dc:creator>
  <dc:description/>
  <cp:keywords/>
  <dc:language>en-US</dc:language>
  <cp:lastModifiedBy>portable</cp:lastModifiedBy>
  <cp:lastPrinted>2014-02-26T08:45:00Z</cp:lastPrinted>
  <dcterms:modified xsi:type="dcterms:W3CDTF">2014-03-12T10:39:00Z</dcterms:modified>
  <cp:revision>2</cp:revision>
  <dc:subject/>
  <dc:title>Iktatószám: 6710-2 /2011</dc:title>
</cp:coreProperties>
</file>