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0907-3/2014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március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tovább csökkent a megyében  az influenzaszerű megbetegedések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e területén, 2014. 11. hetében, az influenza figyelőszolgálat adatai alapján végzett becslés szerint 993 beteg fordult orvoshoz influenzaszerű tünetekkel, ez 30,9%-al kevesebb, mint az előző héten. A 100 ezer lakosra vonatkoztatott megyei morbiditás 235,8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</w:t>
      </w:r>
      <w:r>
        <w:rPr>
          <w:rFonts w:cs="Times New Roman" w:ascii="Times New Roman" w:hAnsi="Times New Roman"/>
        </w:rPr>
        <w:t xml:space="preserve">a megye egészére nézve </w:t>
      </w:r>
      <w:r>
        <w:rPr>
          <w:rFonts w:cs="Times New Roman" w:ascii="Times New Roman" w:hAnsi="Times New Roman"/>
          <w:sz w:val="22"/>
          <w:szCs w:val="22"/>
        </w:rPr>
        <w:t>a mérsékelt tartományban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két járás területén csökkent, egy járás területén változat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 területi morbiditás legmagasabb a Székesfehérvári járás területén, 256,9%ooo (előző héthez képest 32,2% csökkenés); ezt követi a Dunaújvárosi járás 239,0%ooo (előző héthez képest 34,4%-os csökkenés); a Móri járás területén pedig a legalacsonyabb, 152,9%ooo (előző hetivel megegyező)</w:t>
      </w:r>
      <w:r>
        <w:rPr>
          <w:rFonts w:cs="Times New Roman" w:ascii="Times New Roman" w:hAnsi="Times New Roman"/>
        </w:rPr>
        <w:t xml:space="preserve"> A 100 ezer lakosra vonatkoztatott megbetegedési arány mindhárom járás területén a járványos küszöb érték felett van, valamennyi járás területén mérsékelt aktivitást m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szerű tünetekkel orvoshoz fordulók között a 0-14 évesek aránya (9,0%-al), és a 25-39 évesek aránya csökkent (12,2%-al), a 35-59 éves (37,5%-al), illetve a 60 évesek és az e fölöttiek korosztályában (44,7%-al) növekvő arány látható az előző hetihez képes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orvoshoz fordulók 36,3%-a a 0-14 éves; 33,9%-a a 15-34 éves; 23,1%-a a 35-59 éves; 6,8%-a a 60 éves, illetve az e feletti korosztályból került k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1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ében a légúti minták vizsgálata során 2013. 40. hététől a már előzőleg is jelzett 1 influenza A(H1pdm093) vírus, 1 Adenovírus és 1 RSV kóroki szerepe igazo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100 ezer lakosra vonatkoztatott megbetegedési arány két járás, a Dunaújvárosi és a Székesfehérvár járás területén még jelentősen, a Móri járás területén kevéssel a járványos küszöbérték felet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7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,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1,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,8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91200" cy="3329305"/>
                <wp:effectExtent l="0" t="0" r="0" b="0"/>
                <wp:wrapNone/>
                <wp:docPr id="1" name="Csoportba foglalá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329280"/>
                          <a:chOff x="0" y="0"/>
                          <a:chExt cx="5791320" cy="3329280"/>
                        </a:xfrm>
                      </wpg:grpSpPr>
                      <pic:pic xmlns:pic="http://schemas.openxmlformats.org/drawingml/2006/picture">
                        <pic:nvPicPr>
                          <pic:cNvPr id="0" name="Diagra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1320" cy="33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351520"/>
                            <a:ext cx="51454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0" style="position:absolute;margin-left:0pt;margin-top:9pt;width:456pt;height:262.15pt" coordorigin="0,180" coordsize="9120,5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2" stroked="f" o:allowincell="f" style="position:absolute;left:0;top:180;width:9119;height:52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7,3883" to="8529,3893" ID="Egyenes összekötő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jér Megye valamennyi fekvőbeteg intézményeiben megelőző intézkedésként a kórházakban kezelt hozzátartozóink, szeretteink védelmét szolgáló, 2014. február 21-töl elrendelt látogatási tilalom valamennyi osztályra kiterjedően továbbra is érvényben mar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os, hogy akik megbetegedtek, saját és mások védelme érdekében forduljanak orvoshoz, gyógyulásukig maradjanak otthon és kövessék orvosuk tanácsa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rcius 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sk. </w:t>
        <w:tab/>
        <w:t xml:space="preserve">        Dr. Krisztián Erika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egyei tisztifőorvos                                                         járványügyi osztályvezető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őorvo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7:00Z</dcterms:created>
  <dc:creator>vesrendszergazda</dc:creator>
  <dc:description/>
  <cp:keywords/>
  <dc:language>en-US</dc:language>
  <cp:lastModifiedBy>portable</cp:lastModifiedBy>
  <cp:lastPrinted>2014-02-26T08:45:00Z</cp:lastPrinted>
  <dcterms:modified xsi:type="dcterms:W3CDTF">2014-03-19T10:17:00Z</dcterms:modified>
  <cp:revision>2</cp:revision>
  <dc:subject/>
  <dc:title>Iktatószám: 6710-2 /2011</dc:title>
</cp:coreProperties>
</file>