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color w:val="000000"/>
          <w:szCs w:val="28"/>
          <w:u w:val="none"/>
        </w:rPr>
      </w:pPr>
      <w:r>
        <w:rPr>
          <w:rFonts w:cs="Arial"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zxx" w:eastAsia="zxx" w:bidi="hi-IN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4. 03. 27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zxx" w:eastAsia="zxx" w:bidi="hi-IN"/>
        </w:rPr>
      </w:pPr>
      <w:r>
        <w:rPr>
          <w:rFonts w:cs="Arial" w:ascii="Arial" w:hAnsi="Arial"/>
          <w:color w:val="000000"/>
          <w:lang w:val="zxx" w:eastAsia="zxx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Jav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>DMJV közigazgatási területén végzett közfeladatok ellátására vonatkozó szolgáltatási keretszerződés /2014.április-december hónap/ megköt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80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80"/>
        </w:rPr>
        <w:t xml:space="preserve">                                   </w:t>
      </w:r>
      <w:r>
        <w:rPr>
          <w:rFonts w:cs="Arial" w:ascii="Arial" w:hAnsi="Arial"/>
          <w:color w:val="000080"/>
        </w:rPr>
        <w:t>gazdasági és területfejlesztési bizottság elnöke</w:t>
        <w:br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  <w:bCs w:val="false"/>
        </w:rPr>
        <w:t>Debreczeni Tamás</w:t>
      </w:r>
      <w:r>
        <w:rPr>
          <w:rFonts w:cs="Arial" w:ascii="Arial" w:hAnsi="Arial"/>
          <w:b w:val="false"/>
          <w:bCs w:val="false"/>
          <w:color w:val="000080"/>
        </w:rPr>
        <w:t xml:space="preserve"> </w:t>
      </w:r>
      <w:r>
        <w:rPr>
          <w:rFonts w:cs="Arial" w:ascii="Arial" w:hAnsi="Arial"/>
          <w:color w:val="000080"/>
        </w:rPr>
        <w:t xml:space="preserve">Városüzemeltetési és Városüzemeltetési Osztály </w:t>
        <w:tab/>
        <w:t>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color w:val="000080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  <w:u w:val="none"/>
        </w:rPr>
        <w:t xml:space="preserve">                 </w:t>
      </w:r>
      <w:r>
        <w:rPr>
          <w:rFonts w:cs="Arial" w:ascii="Arial" w:hAnsi="Arial"/>
          <w:b w:val="false"/>
          <w:bCs w:val="false"/>
        </w:rPr>
        <w:t>Mádai Balázs elnök-vezérigazgató DVG Zrt.</w:t>
      </w:r>
    </w:p>
    <w:p>
      <w:pPr>
        <w:pStyle w:val="Normal"/>
        <w:rPr>
          <w:rFonts w:ascii="Arial" w:hAnsi="Arial" w:cs="Arial"/>
          <w:color w:val="000080"/>
          <w:kern w:val="2"/>
          <w:szCs w:val="24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  <w:kern w:val="2"/>
          <w:szCs w:val="24"/>
        </w:rPr>
      </w:pPr>
      <w:r>
        <w:rPr>
          <w:rFonts w:cs="Arial" w:ascii="Arial" w:hAnsi="Arial"/>
          <w:color w:val="000080"/>
          <w:kern w:val="2"/>
          <w:szCs w:val="24"/>
        </w:rPr>
        <w:t>ügyrendi, igazgatási és jogi bizottság</w:t>
        <w:tab/>
        <w:t>2014.03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kern w:val="2"/>
          <w:szCs w:val="24"/>
        </w:rPr>
        <w:t>városüzemeltetési, környezetvédelmi és turisztikai bizottság</w:t>
        <w:tab/>
        <w:t>2014.03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</w:rPr>
      </w:pPr>
      <w:r>
        <w:rPr>
          <w:rFonts w:cs="Arial" w:ascii="Arial" w:hAnsi="Arial"/>
          <w:color w:val="000080"/>
        </w:rPr>
        <w:t>pénzügyi bizottság                                                                                 2014.03.11.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4"/>
          <w:szCs w:val="24"/>
          <w:u w:val="none"/>
        </w:rPr>
        <w:t>gazdasági és területfejlesztési bizottság                                               2014.03.12.</w:t>
      </w:r>
    </w:p>
    <w:p>
      <w:pPr>
        <w:pStyle w:val="Normal"/>
        <w:tabs>
          <w:tab w:val="clear" w:pos="709"/>
          <w:tab w:val="left" w:pos="4680" w:leader="none"/>
        </w:tabs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MJV Önkormányzata a DVG Zrt. útján látja el közfeladatait évente kötendő szolgáltatási keretszerződés alapján. Jelen keretszerződés 2014. április-december időszakról szó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sztály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eve:</w:t>
        <w:tab/>
        <w:t>Városüzemeltetési és Városfejleszt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Ügyintéző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neve:</w:t>
        <w:tab/>
        <w:t>Czobor Már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-mail</w:t>
      </w:r>
      <w:r>
        <w:rPr>
          <w:rFonts w:eastAsia="Arial"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címe:</w:t>
        <w:tab/>
        <w:t>czobo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color w:val="auto"/>
        </w:rPr>
        <w:t>Telefonszáma:</w:t>
        <w:tab/>
        <w:t>25/544-117</w:t>
      </w:r>
    </w:p>
    <w:p>
      <w:pPr>
        <w:pStyle w:val="Normal"/>
        <w:tabs>
          <w:tab w:val="clear" w:pos="709"/>
          <w:tab w:val="left" w:pos="4682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Iktatószám:</w:t>
        <w:tab/>
        <w:t>446-5/2014.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lőkészítő aláírása: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Czobor Márta s.k.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gazgató / Osztályvezető aláírása:</w:t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ebreczeni Tamás s.k.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Leadás dátuma:</w:t>
        <w:tab/>
        <w:t>2014.03.04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llenőrzés dátuma:</w:t>
        <w:tab/>
        <w:t>2014.03.06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örvényességi észrevétel:</w:t>
        <w:tab/>
        <w:t>Van/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mennyiben van: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u w:val="none"/>
        </w:rPr>
        <w:t>egyszerű /</w:t>
      </w:r>
      <w:r>
        <w:rPr>
          <w:rFonts w:cs="Arial" w:ascii="Arial" w:hAnsi="Arial"/>
          <w:b w:val="false"/>
          <w:bCs w:val="false"/>
          <w:color w:val="000000"/>
          <w:u w:val="single"/>
        </w:rPr>
        <w:t xml:space="preserve">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Nyílt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u w:val="none"/>
          <w:lang w:val="hu-HU"/>
        </w:rPr>
      </w:pPr>
      <w:r>
        <w:rPr>
          <w:rFonts w:eastAsia="Times New Roman" w:cs="Arial"/>
          <w:b w:val="false"/>
          <w:bCs w:val="false"/>
          <w:color w:val="000000"/>
          <w:sz w:val="20"/>
          <w:szCs w:val="20"/>
          <w:u w:val="none"/>
          <w:lang w:val="hu-HU"/>
        </w:rPr>
        <w:t>Egyéb megjegyzések: A határozati javaslatban szükséges a forrás pontos megjelölése, az osztály által leadott előirányzati igényeknek megfelelően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u w:val="none"/>
          <w:lang w:val="hu-HU"/>
        </w:rPr>
        <w:t>2014. március 06.                                                             Dudás Pálné s.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JAVASL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MJV közigazgatási területén végzett közfeladatok ellátására vonatkozó szolgáltatási keretszerződés /2014. április-december hónap/ megkötésér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unaújváros Megyei Jogú Város Önkormányzata a DVG Dunaújvárosi Vagyonkezelő Zártkörűen Működő Részvénytársaság útján látja el közfeladatait évente kötendő szolgáltatási szerződés alapján. A költségvetési rendelet elfogadásáig, január-március hónapra az előző év azonos időszakának megfelelő mértékig szerződünk az elvégzendő munkákra. A szerződés kötés DMJV Közgyűlésének 534/2013.(XII.19.)  határozata alapján megtörtént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 Megyei Jogú Város Önkormányzat Közgyűlésének 3/2014.(II.21.) önkormányzati rendelete Dunaújváros Megyei Jogú Város Önkormányzat 2014. évi költségvetéséről és végrehajtásának szabályairól alapján 2014. április 1-től 2014. december 31-ig terjedő időtartamra kötünk szerződést a szolgáltatóval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A parkfenntartási és erdőfenntartási feladatokra fordítható összeg 2013. évhez képest növekedett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növekedés keretében a feladatellátás magasabb színvonalon valósul meg. Hó -és síkosságmentesítési feladatokra, a kézi út -és járdatisztításra fordítható keretösszeg megközelítőleg a 2013. évi szinten maradt. Külön tervezésre került a nyári kánikulai időszakban az útpálya locsolása, az övárkok tisztítása, valamint a közúti balesetek utáni takarítás (24 órás ügyeleti rendszerben). A parkok és erdőterületek, valamint a buszmegállók takarítására fordítható összegek meghatározásánál figyelemmel voltunk az 1-3 havi leszerződött keretösszeg arányos kalkulációjára. Hulladékgyűjtő edények karbantartásán belül tervezzük a hulladék gyűjtő edények vandál biztos, rögzítetten kihelyezett, a lakossági zsákos hulladék tárolását kiküszöbölő típusra történő cseréjének folytatását. A köztéri műtárgyak, játszóeszközök, az út-és járdaburkolatok, közúti tartozékok karbantartására fordítható keretösszeg a 2013. évben ténylegesen felhasznált összeg figyelembe vételével került meghatározásra. Az autóbuszmegállók takarítása 2013. évi gyakoriságnak megfelelően folytatódik. A buszvárók üvegezésére és a tárgyi időszakban két alkalommal történő zászlózásra biztosított a szerződéses keretösszeg. A közkifolyók üzemeltetését, az előző évnek megfelelően terveztük, a Dr. Molnár László emlékparkkal együtt. Az út és járdaburkolatok felületi javítása, karbantartása feladatsoron belül került tervezésre az útburkolati jelek festése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feladatonkénti részletezés a szerződéstervezet mellékletében található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z előterjesztést megtárgyalta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városüzemeltetési, környezetvédelmi és turisztikai bizottság 4 igen szavazattal egyhangúlag elfogadt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pénzügyi bizottság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a határozati javaslatról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6 igen szavazattal döntöt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gazdasági és területfejlesztési bizottság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>a határozatot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hu-HU" w:bidi="hi-IN"/>
        </w:rPr>
        <w:t>8 igen szavazattal hozt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z ügyrendi, igazgatási és jogi bizottság</w:t>
      </w:r>
      <w:r>
        <w:rPr>
          <w:rFonts w:cs="Arial" w:ascii="Arial" w:hAnsi="Arial"/>
          <w:b w:val="false"/>
          <w:bCs w:val="false"/>
          <w:i/>
          <w:sz w:val="24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4 igen szavazattal döntött azzal hogy a Polgári Törvénykönyvről szóló 2013. évi V. törvény szerepeljen és a szakaszbeli hivatkozások is ennek feleljenek meg, valamint rögzítésre kerüljön a 30 napos fizetési határidő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sz w:val="24"/>
          <w:szCs w:val="22"/>
          <w:u w:val="none"/>
        </w:rPr>
      </w:r>
    </w:p>
    <w:p>
      <w:pPr>
        <w:pStyle w:val="Normal"/>
        <w:widowControl/>
        <w:suppressAutoHyphens w:val="true"/>
        <w:bidi w:val="0"/>
        <w:jc w:val="center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hu-HU" w:eastAsia="zxx" w:bidi="ar-SA"/>
        </w:rPr>
        <w:t>HATÁROZATI JAVASLAT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Dunaújváros Megyei Jogú Város Közgyűlésének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                              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…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.../2014.(III.27.)  határozata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hu-HU" w:eastAsia="zxx" w:bidi="ar-SA"/>
        </w:rPr>
        <w:t>a DMJV közigazgatási területén végzett közfeladatok ellátására vonatkozó szolgáltatási szerződés /2014. április-december/ megkötéséről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1.) </w:t>
        <w:tab/>
        <w:t xml:space="preserve">Dunaújváros Megyei Jogú Város Közgyűlése a város közigazgatási területén végzett </w:t>
        <w:tab/>
        <w:t>közfeladatok 2014. április-december hónapban történő ellátására bruttó 452.622.969.</w:t>
      </w:r>
      <w:r>
        <w:rPr>
          <w:rStyle w:val="Bekezdsalapbettpusa"/>
          <w:rFonts w:eastAsia="Arial Unicode MS" w:cs="Arial" w:ascii="Arial" w:hAnsi="Arial"/>
          <w:b/>
          <w:bCs/>
          <w:color w:val="000000"/>
          <w:sz w:val="20"/>
          <w:szCs w:val="20"/>
          <w:u w:val="none"/>
          <w:shd w:fill="FFFFFF" w:val="clear"/>
          <w:lang w:val="hu-HU" w:eastAsia="zxx" w:bidi="ar-SA"/>
        </w:rPr>
        <w:t>-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Ft</w:t>
        <w:tab/>
        <w:t xml:space="preserve">összegben a DVG Zrt.-vel a határozat mellékletét képező szolgáltatási keretszerződést </w:t>
        <w:tab/>
        <w:t xml:space="preserve">köt. A forrás a Dunaújváros Megyei Jogú Város Önkormányzat Közgyűlésének 3/2014.   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(II.21.) önkormányzati rendelete Dunaújváros Megyei Jogú Város Önkormányzat 2014. évi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költségvetéséről és végrehajtásának szabályairól 5. mellékletében a városfejlesztés és  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-rendezés, a városüzemeltetés, a vízgazdálkodás és vízkárelhárítás és a  környezet-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egészségügy soron biztosított.</w:t>
      </w:r>
    </w:p>
    <w:p>
      <w:pPr>
        <w:pStyle w:val="Normal"/>
        <w:widowControl/>
        <w:suppressAutoHyphens w:val="true"/>
        <w:bidi w:val="0"/>
        <w:ind w:left="0" w:right="1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2.)  </w:t>
        <w:tab/>
        <w:t xml:space="preserve">Dunaújváros Megyei Jogú Város Közgyűlése felhatalmazza a polgármestert, hogy a DVG </w:t>
        <w:tab/>
        <w:t>Dunaújvárosi Vagyonkezelő Zártkörűen Működő Részvénytársasággal 2014. április-</w:t>
        <w:tab/>
        <w:t>december hónapra szóló szolgáltatási keretszerződést aláírja.</w:t>
      </w:r>
    </w:p>
    <w:p>
      <w:pPr>
        <w:pStyle w:val="Normal"/>
        <w:widowControl/>
        <w:suppressAutoHyphens w:val="true"/>
        <w:bidi w:val="0"/>
        <w:ind w:left="0" w:right="1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               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- a szerződés aláírásáért:</w:t>
      </w:r>
    </w:p>
    <w:p>
      <w:pPr>
        <w:pStyle w:val="Normal"/>
        <w:ind w:left="0" w:right="615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   a határozat végrehajtásában való közreműködésért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a városüzemeltetési és városfejlesztési osztályvezető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hu-HU" w:eastAsia="zxx" w:bidi="ar-SA"/>
        </w:rPr>
        <w:t>Határidő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2014. március 31.</w:t>
      </w:r>
    </w:p>
    <w:p>
      <w:pPr>
        <w:pStyle w:val="Normal"/>
        <w:widowControl/>
        <w:suppressAutoHyphens w:val="true"/>
        <w:bidi w:val="0"/>
        <w:ind w:left="0" w:right="615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, 2014. március 27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  <w:u w:val="none"/>
        </w:rPr>
        <w:t>Pintér Attila s.k.                                               Hingyi László s.k.</w:t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a pénzügyi bizottság elnöke                      a gazdasági és területfejlesztési</w:t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bizottság elnöke</w:t>
      </w:r>
    </w:p>
    <w:p>
      <w:pPr>
        <w:pStyle w:val="Normal"/>
        <w:ind w:left="0"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6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     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>Tóth Kálmán s.k.                                                         Izsák Máté s.k.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az ü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none"/>
        </w:rPr>
        <w:t xml:space="preserve">gyrendi, igazgatási                                 a városüzemeltetési, környezetvédelmi               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      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és jogi bizottság elnöke                                       turisztikai bizottság elnöke</w:t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ind w:left="0" w:right="615" w:hanging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spacing w:before="200" w:after="0"/>
        <w:ind w:left="0" w:right="2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Hiperhivatkozs">
    <w:name w:val="Hiperhivatkozás"/>
    <w:basedOn w:val="Bekezdsalapbettpusa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Norml">
    <w:name w:val="Normá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Norml"/>
    <w:qFormat/>
    <w:pPr>
      <w:suppressAutoHyphens w:val="true"/>
      <w:spacing w:before="0" w:after="0"/>
      <w:ind w:left="720" w:right="0" w:hanging="0"/>
    </w:pPr>
    <w:rPr/>
  </w:style>
  <w:style w:type="paragraph" w:styleId="Szvegtrzs3">
    <w:name w:val="Szövegtörzs 3"/>
    <w:basedOn w:val="Normal"/>
    <w:qFormat/>
    <w:pPr>
      <w:spacing w:before="0" w:after="0"/>
      <w:ind w:left="0" w:right="22" w:hanging="0"/>
      <w:jc w:val="both"/>
    </w:pPr>
    <w:rPr>
      <w:rFonts w:ascii="Arial" w:hAnsi="Arial"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28:49Z</dcterms:created>
  <dc:creator/>
  <dc:description/>
  <dc:language>en-US</dc:language>
  <cp:lastModifiedBy/>
  <cp:lastPrinted>2014-03-05T14:35:00Z</cp:lastPrinted>
  <dcterms:modified xsi:type="dcterms:W3CDTF">2014-03-17T09:18:49Z</dcterms:modified>
  <cp:revision>73</cp:revision>
  <dc:subject/>
  <dc:title/>
</cp:coreProperties>
</file>