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-Calligraphic801 HU;Kartika" w:hAnsi="Zapf-Calligraphic801 HU;Kartika" w:cs="Zapf-Calligraphic801 HU;Kartika"/>
          <w:sz w:val="16"/>
          <w:szCs w:val="16"/>
        </w:rPr>
      </w:pPr>
      <w:r>
        <w:rPr>
          <w:rFonts w:cs="Zapf-Calligraphic801 HU;Kartika" w:ascii="Zapf-Calligraphic801 HU;Kartika" w:hAnsi="Zapf-Calligraphic801 HU;Kartika"/>
          <w:sz w:val="16"/>
          <w:szCs w:val="16"/>
          <w:lang w:val="en-US" w:eastAsia="en-US"/>
        </w:rPr>
        <w:drawing>
          <wp:inline distT="0" distB="0" distL="0" distR="0">
            <wp:extent cx="4438015" cy="3949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-Calligraphic801 HU;Kartika" w:hAnsi="Zapf-Calligraphic801 HU;Kartika" w:cs="Zapf-Calligraphic801 HU;Kartika"/>
          <w:color w:val="00454D"/>
          <w:sz w:val="16"/>
          <w:szCs w:val="16"/>
        </w:rPr>
      </w:pPr>
      <w:r>
        <w:rPr>
          <w:rFonts w:cs="Zapf-Calligraphic801 HU;Kartika" w:ascii="Zapf-Calligraphic801 HU;Kartika" w:hAnsi="Zapf-Calligraphic801 HU;Kartika"/>
          <w:color w:val="00454D"/>
          <w:sz w:val="16"/>
          <w:szCs w:val="16"/>
        </w:rPr>
      </w:r>
    </w:p>
    <w:p>
      <w:pPr>
        <w:pStyle w:val="Normal"/>
        <w:jc w:val="center"/>
        <w:rPr>
          <w:rFonts w:ascii="Zapf-Calligraphic801 HU;Kartika" w:hAnsi="Zapf-Calligraphic801 HU;Kartika" w:cs="Zapf-Calligraphic801 HU;Kartika"/>
          <w:color w:val="00454D"/>
          <w:sz w:val="16"/>
          <w:szCs w:val="16"/>
        </w:rPr>
      </w:pPr>
      <w:r>
        <w:rPr>
          <w:rFonts w:cs="Zapf-Calligraphic801 HU;Kartika" w:ascii="Zapf-Calligraphic801 HU;Kartika" w:hAnsi="Zapf-Calligraphic801 HU;Kartika"/>
          <w:color w:val="00454D"/>
          <w:sz w:val="16"/>
          <w:szCs w:val="16"/>
        </w:rPr>
        <w:t>KOMMUNIKÁCIÓS KÖZPONT</w:t>
      </w:r>
    </w:p>
    <w:p>
      <w:pPr>
        <w:pStyle w:val="Normal"/>
        <w:jc w:val="center"/>
        <w:rPr/>
      </w:pPr>
      <w:r>
        <w:rPr>
          <w:rFonts w:cs="Zapf-Calligraphic801 HU;Kartika" w:ascii="Zapf-Calligraphic801 HU;Kartika" w:hAnsi="Zapf-Calligraphic801 HU;Kartika"/>
          <w:color w:val="00454D"/>
          <w:sz w:val="16"/>
          <w:szCs w:val="16"/>
        </w:rPr>
        <w:t>Dunaújváros, Pf.152,  Táncsics M. u. 1/A, Hungary, H-2401</w:t>
      </w:r>
    </w:p>
    <w:p>
      <w:pPr>
        <w:pStyle w:val="Normal"/>
        <w:jc w:val="center"/>
        <w:rPr>
          <w:rFonts w:ascii="Zapf-Calligraphic801 HU;Kartika" w:hAnsi="Zapf-Calligraphic801 HU;Kartika" w:cs="Zapf-Calligraphic801 HU;Kartika"/>
          <w:color w:val="00454D"/>
          <w:sz w:val="16"/>
          <w:szCs w:val="16"/>
        </w:rPr>
      </w:pPr>
      <w:r>
        <w:rPr>
          <w:rFonts w:cs="Zapf-Calligraphic801 HU;Kartika" w:ascii="Zapf-Calligraphic801 HU;Kartika" w:hAnsi="Zapf-Calligraphic801 HU;Kartika"/>
          <w:color w:val="00454D"/>
          <w:sz w:val="16"/>
          <w:szCs w:val="16"/>
        </w:rPr>
        <w:t>Tel./Fax: +36 (25) 551-274</w:t>
      </w:r>
      <w:r>
        <w:rPr>
          <w:color w:val="00454D"/>
          <w:sz w:val="16"/>
          <w:szCs w:val="16"/>
        </w:rPr>
        <w:t>▪</w:t>
      </w:r>
      <w:r>
        <w:rPr>
          <w:rFonts w:cs="Zapf-Calligraphic801 HU;Kartika" w:ascii="Zapf-Calligraphic801 HU;Kartika" w:hAnsi="Zapf-Calligraphic801 HU;Kartika"/>
          <w:color w:val="00454D"/>
          <w:sz w:val="16"/>
          <w:szCs w:val="16"/>
        </w:rPr>
        <w:t xml:space="preserve"> E-mail: duf@mail.duf.hu </w:t>
      </w:r>
      <w:r>
        <w:rPr>
          <w:color w:val="00454D"/>
          <w:sz w:val="16"/>
          <w:szCs w:val="16"/>
        </w:rPr>
        <w:t>▪ Internet: www.duf.h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454D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454D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SAJTÓKÖZLEMÉNY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ind w:left="0" w:hanging="0"/>
        <w:jc w:val="both"/>
        <w:rPr/>
      </w:pPr>
      <w:r>
        <w:rPr>
          <w:rFonts w:cs="Arial Narrow" w:ascii="Arial Narrow" w:hAnsi="Arial Narrow"/>
        </w:rPr>
        <w:t>2014. március 27.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keres intézmény</w:t>
      </w:r>
      <w:bookmarkStart w:id="0" w:name="_GoBack"/>
      <w:bookmarkEnd w:id="0"/>
      <w:r>
        <w:rPr>
          <w:rFonts w:cs="Arial Narrow" w:ascii="Arial Narrow" w:hAnsi="Arial Narrow"/>
          <w:b/>
          <w:sz w:val="28"/>
          <w:szCs w:val="28"/>
        </w:rPr>
        <w:t>akkreditáció a Dunaújvárosi Főiskolán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agyar Felsőoktatási Akkreditációs Bizottság intézményakkreditációs eljárása sikeresen zárult a Dunaújvárosi Főiskolán.</w:t>
      </w:r>
    </w:p>
    <w:p>
      <w:pPr>
        <w:pStyle w:val="Listaszerbekezds"/>
        <w:ind w:left="0" w:hanging="0"/>
        <w:jc w:val="both"/>
        <w:rPr/>
      </w:pPr>
      <w:r>
        <w:rPr>
          <w:rFonts w:cs="Arial Narrow" w:ascii="Arial Narrow" w:hAnsi="Arial Narrow"/>
        </w:rPr>
        <w:t>Az akadémikusokból és professzorokból álló Látogató Bizottság szóbeli értékelésében gratulált a főiskola vezetésének és munkatársainak az elért eredményekhez, a magas színvonalon folytatott oktatási és kutatási tevékenységhez.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András István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446145" cy="2585085"/>
            <wp:effectExtent l="0" t="0" r="0" b="0"/>
            <wp:docPr id="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dvözlettel:</w:t>
      </w:r>
    </w:p>
    <w:p>
      <w:pPr>
        <w:pStyle w:val="Listaszerbekezds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trik Anett </w:t>
      </w:r>
    </w:p>
    <w:p>
      <w:pPr>
        <w:pStyle w:val="Listaszerbekezds"/>
        <w:ind w:left="0" w:hanging="0"/>
        <w:rPr/>
      </w:pPr>
      <w:r>
        <w:rPr>
          <w:rFonts w:cs="Arial Narrow" w:ascii="Arial Narrow" w:hAnsi="Arial Narrow"/>
        </w:rPr>
        <w:t xml:space="preserve">Kommunikációs központvezető </w:t>
      </w:r>
    </w:p>
    <w:p>
      <w:pPr>
        <w:pStyle w:val="Listaszerbekezds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ik.anett@mail.duf.hu</w:t>
      </w:r>
    </w:p>
    <w:p>
      <w:pPr>
        <w:pStyle w:val="Listaszerbekezds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+3630/328-0800</w:t>
        <w:tab/>
      </w:r>
    </w:p>
    <w:p>
      <w:pPr>
        <w:pStyle w:val="Listaszerbekezds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</w:rPr>
        <w:t>Dunaújváros, 2014. március 27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-Calligraphic801 HU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Tahoma"/>
        <w:sz w:val="20"/>
        <w:szCs w:val="20"/>
        <w:lang w:val="en-US" w:eastAsia="en-US"/>
      </w:rPr>
    </w:pPr>
    <w:r>
      <w:rPr>
        <w:rFonts w:cs="Tahoma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166110" cy="385572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385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levél-szálló-emblémával_fejlé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2:00Z</dcterms:created>
  <dc:creator>lak</dc:creator>
  <dc:description/>
  <dc:language>en-US</dc:language>
  <cp:lastModifiedBy>portable</cp:lastModifiedBy>
  <cp:lastPrinted>2014-03-11T14:12:00Z</cp:lastPrinted>
  <dcterms:modified xsi:type="dcterms:W3CDTF">2014-03-27T12:52:00Z</dcterms:modified>
  <cp:revision>2</cp:revision>
  <dc:subject/>
  <dc:title>Prof</dc:title>
</cp:coreProperties>
</file>