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ktatószám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ER/043/01025-3/2014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mallCaps/>
          <w:sz w:val="22"/>
          <w:szCs w:val="22"/>
        </w:rPr>
        <w:t>Sajtóközlemény az influenza helyzetről, 2014. április 2.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alacsony intfluenza aktivit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megye területén, 2014. 13. hetében, az influenza figyelőszolgálat adatai alapján végzett becslés szerint 297 beteg fordult orvoshoz influenzaszerű tünetekkel, ez 47,2%-al kevesebb, mint az előző héten. A 100 ezer lakosra vonatkoztatott megyei morbiditás 70,5%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ooo </w:t>
      </w:r>
      <w:r>
        <w:rPr>
          <w:rFonts w:cs="Times New Roman" w:ascii="Times New Roman" w:hAnsi="Times New Roman"/>
          <w:sz w:val="22"/>
          <w:szCs w:val="22"/>
        </w:rPr>
        <w:t xml:space="preserve">volt. Az influenza aktivitás a megye egészére nézve az alacsony tartományban van, a járványos küszöbérték alá esett vissz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luenzaszerű megbetegedésekkel orvoshoz forduló betegek aránya mindhárom járás területén csökkent. A területi morbiditás legmagasabb a Dunaújvárosi járás területén, 104,9%ooo (előző héthez képest 41,9% csökkenés); ezt követi a Székesfehérvári járás, 67,3%ooo (előző héthez képest 48,6%-os csökkenés); a Móri járás területén pedig a legalacsonyabb, 6,4%ooo (előző héthez képest 83,3%-os csökkenés) A 100 ezer lakosra vonatkoztatott megbetegedési arány mindhárom járás területén a járványos küszöb érték alatt van, alacsony aktivitást mutat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z influenzaszerű tünetekkel orvoshoz fordulók között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0-14 évesek aránya (25,4%-al), és a 25-39 évesek aránya csökkent, a (11,8%-al), a 35-59 éves (13,8%-al), illetve a 60 évesek és az e fölöttiek (133,3%-al) korosztályában növekvő arány látható az előző hetihez képest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orvoshoz fordulók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,%-a a 0-14 éves; 37,3%-a a 15-34 éves; 28,0%-a a 35-59 éves; 14,7%-a a 60 éves, illetve az e feletti korosztályból került ki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13. héten közösségi halmozódást nem jelentett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megyében a légúti minták vizsgálata során 2013. 40. hététől a már előzőleg is jelzett 1 influenza A(H1pdm093) vírus, 1 influenza A vírus, 1 Adenovírus és 1 RSV-n kívül 1 RSV kóroki szerepe igazolódo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za figyelőszolgálat adatai 2013/2014. évi influenza szezonban, Fejér megyében</w:t>
      </w:r>
    </w:p>
    <w:p>
      <w:pPr>
        <w:pStyle w:val="Normal"/>
        <w:tabs>
          <w:tab w:val="clear" w:pos="708"/>
          <w:tab w:val="left" w:pos="2040" w:leader="none"/>
          <w:tab w:val="left" w:pos="5387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biditás 100 ezer lakosra</w:t>
      </w:r>
    </w:p>
    <w:p>
      <w:pPr>
        <w:pStyle w:val="Normal"/>
        <w:tabs>
          <w:tab w:val="clear" w:pos="708"/>
          <w:tab w:val="left" w:pos="2040" w:leader="none"/>
          <w:tab w:val="left" w:pos="5387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1484"/>
        <w:gridCol w:w="1586"/>
        <w:gridCol w:w="1680"/>
      </w:tblGrid>
      <w:tr>
        <w:trPr>
          <w:trHeight w:val="30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 hét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. hét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. hét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unaújváros, Sárbogárd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9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ór, Bicsk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zékesfehérvár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,9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3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FEJÉR MEGYE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5,8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3,4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02910" cy="3509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960" cy="3509640"/>
                          <a:chOff x="0" y="0"/>
                          <a:chExt cx="5502960" cy="350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02960" cy="35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Diagram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02960" cy="35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040" y="2478240"/>
                            <a:ext cx="488808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3pt;height:276.35pt" coordorigin="0,0" coordsize="8666,5527">
                <v:rect id="shape_0" stroked="f" o:allowincell="f" style="position:absolute;left:0;top:0;width:8665;height:55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iagram 2" stroked="f" o:allowincell="f" style="position:absolute;left:0;top:0;width:8665;height:552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05,3903" to="8102,3914" ID="Egyenes összekötő 3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gjegyzés: 52. hétről, a 2013. december 23-29. közötti időszakról releváns adatok nem kerültek </w:t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rögzítésre a jelentős számú ünnep és munkaszüneti nap miatt</w:t>
      </w:r>
    </w:p>
    <w:p>
      <w:pPr>
        <w:pStyle w:val="Normal"/>
        <w:tabs>
          <w:tab w:val="clear" w:pos="708"/>
          <w:tab w:val="left" w:pos="8310" w:leader="none"/>
        </w:tabs>
        <w:ind w:right="851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esfehérvár, 2014. április 2.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t adta: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tabs>
          <w:tab w:val="clear" w:pos="708"/>
          <w:tab w:val="left" w:pos="5387" w:leader="none"/>
        </w:tabs>
        <w:ind w:righ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Dr. Müller Cecília sk.                                                             Dr. Krisztián Erika    </w:t>
      </w:r>
    </w:p>
    <w:p>
      <w:pPr>
        <w:pStyle w:val="Normal"/>
        <w:tabs>
          <w:tab w:val="clear" w:pos="708"/>
          <w:tab w:val="left" w:pos="5387" w:leader="none"/>
        </w:tabs>
        <w:ind w:righ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megyei tisztifőorvos                                                            járványügyi osztályvezető</w:t>
      </w:r>
    </w:p>
    <w:p>
      <w:pPr>
        <w:pStyle w:val="Normal"/>
        <w:tabs>
          <w:tab w:val="clear" w:pos="708"/>
          <w:tab w:val="left" w:pos="5387" w:leader="none"/>
        </w:tabs>
        <w:ind w:right="851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főorvos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/>
        <w:szCs w:val="22"/>
      </w:rPr>
      <w:t xml:space="preserve"> </w:t>
    </w:r>
    <w:r>
      <w:rPr/>
      <w:t>8000 Székesfehérvár, Mátyás király krt. 13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: 22-511-720 vagy 22-314-090 Fax: 22-511-727 E-mail: fejer.titkarsag@kdr.antsz.hu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8000 Székesfehérvár, Mátyás király krt. 13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: 22-511-720 vagy 22-314-090 Fax: 22-511-727 E-mail: fejer.titkarsag@kdr.antsz.hu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bottom w:val="single" w:sz="4" w:space="1" w:color="000000"/>
      </w:pBdr>
      <w:jc w:val="center"/>
      <w:rPr>
        <w:i/>
        <w:i/>
        <w:caps/>
        <w:sz w:val="22"/>
        <w:szCs w:val="22"/>
      </w:rPr>
    </w:pPr>
    <w:r>
      <w:rPr>
        <w:i/>
        <w:cap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22"/>
        <w:szCs w:val="22"/>
      </w:rPr>
    </w:pPr>
    <w:r>
      <w:rPr/>
      <w:drawing>
        <wp:inline distT="0" distB="0" distL="0" distR="0">
          <wp:extent cx="321310" cy="664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" r="-14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131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caps/>
        <w:sz w:val="22"/>
        <w:szCs w:val="22"/>
      </w:rPr>
    </w:pPr>
    <w:r>
      <w:rPr>
        <w:caps/>
        <w:sz w:val="22"/>
        <w:szCs w:val="22"/>
      </w:rPr>
      <w:t>Fejér MEGYEI KORMÁNYHIVATAL</w:t>
    </w:r>
  </w:p>
  <w:p>
    <w:pPr>
      <w:pStyle w:val="Normal"/>
      <w:pBdr>
        <w:bottom w:val="single" w:sz="4" w:space="1" w:color="000000"/>
      </w:pBdr>
      <w:jc w:val="center"/>
      <w:rPr>
        <w:caps/>
        <w:sz w:val="22"/>
        <w:szCs w:val="22"/>
      </w:rPr>
    </w:pPr>
    <w:r>
      <w:rPr>
        <w:caps/>
        <w:sz w:val="22"/>
        <w:szCs w:val="22"/>
      </w:rPr>
      <w:t>NÉPEGÉSZSÉGÜGYI SZAKIGAZGATÁSI SZER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right="-1" w:hanging="0"/>
      <w:outlineLvl w:val="0"/>
    </w:pPr>
    <w:rPr>
      <w:rFonts w:ascii="Times New Roman" w:hAnsi="Times New Roman" w:cs="Times New Roman"/>
      <w:i/>
      <w:iCs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i/>
      <w:iCs/>
      <w:sz w:val="24"/>
      <w:szCs w:val="24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04:00Z</dcterms:created>
  <dc:creator>vesrendszergazda</dc:creator>
  <dc:description/>
  <cp:keywords/>
  <dc:language>en-US</dc:language>
  <cp:lastModifiedBy>portable</cp:lastModifiedBy>
  <cp:lastPrinted>2014-04-02T09:31:00Z</cp:lastPrinted>
  <dcterms:modified xsi:type="dcterms:W3CDTF">2014-04-02T09:04:00Z</dcterms:modified>
  <cp:revision>2</cp:revision>
  <dc:subject/>
  <dc:title>Iktatószám: 6710-2 /2011</dc:title>
</cp:coreProperties>
</file>